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ind w:left="624" w:right="39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  <w:lang w:val="ru-RU" w:eastAsia="en-US"/>
        </w:rPr>
        <w:drawing>
          <wp:inline distT="0" distB="0" distL="0" distR="0">
            <wp:extent cx="101790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ind w:left="624" w:right="397" w:hanging="0"/>
        <w:jc w:val="center"/>
        <w:rPr/>
      </w:pPr>
      <w:r>
        <w:rPr>
          <w:b/>
          <w:color w:val="800000"/>
          <w:sz w:val="36"/>
          <w:szCs w:val="36"/>
        </w:rPr>
        <w:t xml:space="preserve">VIII Международный </w:t>
      </w:r>
    </w:p>
    <w:p>
      <w:pPr>
        <w:pStyle w:val="TextBody"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ind w:left="624" w:right="397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научно-практический форум</w:t>
      </w:r>
    </w:p>
    <w:p>
      <w:pPr>
        <w:pStyle w:val="TextBody"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ind w:left="624" w:right="397" w:hanging="0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>(24-29.04. 2016)</w:t>
      </w:r>
    </w:p>
    <w:p>
      <w:pPr>
        <w:pStyle w:val="TextBody"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ind w:left="624" w:right="397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spacing w:lineRule="auto" w:line="240"/>
        <w:ind w:left="624" w:right="39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ЭКОНОМИКО ПРАВОВЫЕ  ВЫЗОВЫ</w:t>
      </w:r>
    </w:p>
    <w:p>
      <w:pPr>
        <w:pStyle w:val="Normal"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spacing w:lineRule="auto" w:line="240"/>
        <w:ind w:left="624" w:right="39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XXI ВЕКА»</w:t>
      </w:r>
    </w:p>
    <w:p>
      <w:pPr>
        <w:pStyle w:val="TextBody"/>
        <w:widowControl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spacing w:before="120" w:after="120"/>
        <w:ind w:left="624" w:right="397" w:hanging="0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 xml:space="preserve">ПРИГЛАШЕНИЕ ДЛЯ УЧАСТИЯ </w:t>
      </w:r>
    </w:p>
    <w:p>
      <w:pPr>
        <w:pStyle w:val="TextBody"/>
        <w:widowControl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spacing w:before="120" w:after="120"/>
        <w:ind w:left="624" w:righ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widowControl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spacing w:before="120" w:after="120"/>
        <w:ind w:left="624" w:right="39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spacing w:before="120" w:after="120"/>
        <w:ind w:left="624" w:right="397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В РАБОТЕ</w:t>
      </w:r>
      <w:r>
        <w:rPr>
          <w:b/>
          <w:color w:val="C00000"/>
          <w:sz w:val="36"/>
          <w:szCs w:val="36"/>
          <w:lang w:val="ru-RU"/>
        </w:rPr>
        <w:t xml:space="preserve"> </w:t>
      </w:r>
      <w:r>
        <w:rPr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  <w:lang w:val="en-US"/>
        </w:rPr>
        <w:t>V</w:t>
      </w:r>
      <w:r>
        <w:rPr>
          <w:b/>
          <w:color w:val="C00000"/>
          <w:sz w:val="36"/>
          <w:szCs w:val="36"/>
          <w:lang w:val="ru-RU"/>
        </w:rPr>
        <w:t xml:space="preserve">  </w:t>
      </w:r>
      <w:r>
        <w:rPr>
          <w:b/>
          <w:color w:val="C00000"/>
          <w:sz w:val="36"/>
          <w:szCs w:val="36"/>
        </w:rPr>
        <w:t>РЕГИОНАЛЬНОЙ</w:t>
      </w:r>
      <w:r>
        <w:rPr>
          <w:b/>
          <w:color w:val="C00000"/>
          <w:sz w:val="36"/>
          <w:szCs w:val="36"/>
          <w:lang w:val="ru-RU"/>
        </w:rPr>
        <w:t xml:space="preserve">  </w:t>
      </w:r>
      <w:r>
        <w:rPr>
          <w:b/>
          <w:color w:val="C00000"/>
          <w:sz w:val="36"/>
          <w:szCs w:val="36"/>
        </w:rPr>
        <w:t>НАУЧНО-ПРАКТИЧЕСКОЙ КОНФЕРЕНЦИИ</w:t>
      </w:r>
      <w:r>
        <w:rPr>
          <w:b/>
          <w:color w:val="C00000"/>
          <w:sz w:val="36"/>
          <w:szCs w:val="36"/>
          <w:lang w:val="ru-RU"/>
        </w:rPr>
        <w:t xml:space="preserve"> </w:t>
      </w:r>
      <w:r>
        <w:rPr>
          <w:b/>
          <w:color w:val="C00000"/>
          <w:sz w:val="36"/>
          <w:szCs w:val="36"/>
        </w:rPr>
        <w:t>НАУЧНЫХ</w:t>
      </w:r>
    </w:p>
    <w:p>
      <w:pPr>
        <w:pStyle w:val="TextBody"/>
        <w:widowControl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spacing w:before="120" w:after="120"/>
        <w:ind w:left="624" w:right="397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И ТВОРЧЕСКИХ РАБОТНИКОВ ПЕТРОВСКОЙ АКАДЕМИИ НАУК И ИСКУССТВ</w:t>
      </w:r>
    </w:p>
    <w:p>
      <w:pPr>
        <w:pStyle w:val="TextBody"/>
        <w:widowControl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spacing w:before="120" w:after="120"/>
        <w:ind w:left="624" w:right="397" w:hanging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«НАУКА И КУЛЬТУРА В </w:t>
      </w:r>
      <w:r>
        <w:rPr>
          <w:b/>
          <w:color w:val="0070C0"/>
          <w:kern w:val="2"/>
          <w:sz w:val="40"/>
          <w:szCs w:val="40"/>
        </w:rPr>
        <w:t>XXI ВЕКЕ: ТЕДЕНЦИИ РАЗВИТИЯ»</w:t>
      </w:r>
    </w:p>
    <w:p>
      <w:pPr>
        <w:pStyle w:val="TextBody"/>
        <w:widowControl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spacing w:before="120" w:after="120"/>
        <w:ind w:left="624" w:right="397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TextBody"/>
        <w:widowControl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spacing w:before="120" w:after="120"/>
        <w:ind w:left="624" w:righ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РОСТОВ-НА-ДОНУ</w:t>
      </w:r>
    </w:p>
    <w:p>
      <w:pPr>
        <w:pStyle w:val="TextBody"/>
        <w:widowControl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spacing w:before="120" w:after="120"/>
        <w:ind w:left="624" w:righ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</w:p>
    <w:p>
      <w:pPr>
        <w:pStyle w:val="Normal"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spacing w:lineRule="auto" w:line="240"/>
        <w:ind w:left="624"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spacing w:lineRule="auto" w:line="240"/>
        <w:ind w:left="624"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spacing w:lineRule="auto" w:line="240"/>
        <w:ind w:left="624"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MediumGap" w:sz="36" w:space="31" w:color="0000FF"/>
          <w:left w:val="thickThinMediumGap" w:sz="36" w:space="0" w:color="0000FF"/>
          <w:bottom w:val="thickThinMediumGap" w:sz="36" w:space="1" w:color="0000FF"/>
          <w:right w:val="thickThinMediumGap" w:sz="36" w:space="0" w:color="0000FF"/>
        </w:pBdr>
        <w:shd w:fill="FFFFFF" w:val="clear"/>
        <w:spacing w:lineRule="auto" w:line="240"/>
        <w:ind w:left="624" w:righ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ый комитет по подготовке и проведению пят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го форума «Экономико-правовые вызо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XI ве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шина А.А. – ректор института, председатель организационного комит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нилов  А.Г. – председатель Ростовского отделения Петровской Академии наук и искус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В.Н. -  проректор института по научной работе и инновационному развитию, зам.председа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С.Ю.- первый проректор, проректор института по учебно-методической рабо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пкина В.В.- первый проректор Макеевского экономико-гуманитарного институ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 М.А.. – директор Колледжа права и социальной безопасности РИЗ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менный А.В. – декан юридического факультета РИЗ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енко М.А.  – декан экономического факультета РИЗ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орум проводится при организационной поддержке и при участ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Межрегиональной ассоциации образовательных организаций высш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ого отделения Петровской Академии наук и искус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кеевского экономико-гуманитарного институ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Донбасской юридической акаде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нецкого национального универс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9 апреля 2016 г. Пятница.     Начало в 10.00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региональная научно-практическая конференция научных и творческих работников Петровской Академии наук и искусст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70C0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kern w:val="2"/>
          <w:sz w:val="32"/>
          <w:szCs w:val="32"/>
          <w:u w:val="single"/>
        </w:rPr>
        <w:t>«Наука и культура в XXIвеке: тенденции развит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70C0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kern w:val="2"/>
          <w:sz w:val="32"/>
          <w:szCs w:val="32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остов-на-Дону ул. Сержантова, 2/104,  зал Учёного совета, 1 этаж)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Регламент работы:</w:t>
      </w:r>
    </w:p>
    <w:p>
      <w:pPr>
        <w:pStyle w:val="TextBody"/>
        <w:rPr/>
      </w:pPr>
      <w:r>
        <w:rPr>
          <w:b/>
          <w:szCs w:val="28"/>
        </w:rPr>
        <w:t>9.30 – 10.00 –экспозиция учебно-методической и научной литературы членов ПАНИ.Регистрация  участников конференции</w:t>
      </w:r>
    </w:p>
    <w:p>
      <w:pPr>
        <w:pStyle w:val="TextBody"/>
        <w:rPr/>
      </w:pPr>
      <w:r>
        <w:rPr>
          <w:b/>
          <w:szCs w:val="28"/>
        </w:rPr>
        <w:t xml:space="preserve">10.00 – 12.00 – пленарное заседание участников   конференц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2.10 Кофе-Брей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лючевые даты конфер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25 апреля 2016 года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ение участия в конференции  Форума, предоставление заявок и статей в оргкомит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 апреля 2016 г.  – день работы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ТРЕБОВАНИЯ К ОФОРМЛЕНИЮ СТА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объем статьи – 8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 текста: текстовый редак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юбая верси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риф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гль шрифта – 12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вал – одинарный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 – все по 2 см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исунки и схемы делать в виде рисунка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ски оформляются сплошной нумерацией по тексту в квадратных скобках – [1], [2] и т.д. В конце статьи должен располагаться список этих сносок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раничных сносок не дела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ец оформл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СТАТЬ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, уч. степень и зва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остовский институт защиты предпринимателя»,</w:t>
        <w:br/>
        <w:t>г. Ростов-на-Дону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казать место работы автора статьи и название город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 (3-4 предложения) и ключевые сл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русском и английск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 стать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а. В тексте должны быть ссылки только на опубликованны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комитет оставляет за собой право отбора материалов относительно их соответствия требованиям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печатается в авторской редакции.</w:t>
      </w:r>
    </w:p>
    <w:p>
      <w:pPr>
        <w:pStyle w:val="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ИНФОРМАЦИОННАЯ КАРТА УЧАСТН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 ________________________________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я 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ство 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ая степень, звание 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для высылки авторского сборника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(мобильный) 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доклада 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участия (очная, заочная) _____________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подготовке и проведению конференц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ума можно уточнить на сайт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IZ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 Почтовый адрес института: 344029, г. Ростов-на-Дону, ул. Сержантова 2/104. Телефон 8(863) 254-88-5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iz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форумавыпускается и рассылается авторам сборник научных трудов на CD-диске. Сборнику присвоен международный серийный номер ISBN.  Для повышения цитируемости полнотекстовая версия сборника разм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ИНЦ и SCIENCE INDEX (постатейно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айте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IZ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Style26"/>
        <w:widowControl w:val="false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26"/>
        <w:widowControl w:val="false"/>
        <w:spacing w:before="0" w:after="0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  <w:lang w:val="ru-RU"/>
        </w:rPr>
        <w:t>Приглашаем Вас принять участие в форуме Ростовского института защиты предпринимателя.</w:t>
      </w:r>
    </w:p>
    <w:p>
      <w:pPr>
        <w:pStyle w:val="Normal"/>
        <w:spacing w:lineRule="auto" w:line="360" w:before="0" w:after="0"/>
        <w:ind w:right="-57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25</wp:posOffset>
              </wp:positionH>
              <wp:positionV relativeFrom="page">
                <wp:posOffset>10215880</wp:posOffset>
              </wp:positionV>
              <wp:extent cx="6278245" cy="190500"/>
              <wp:effectExtent l="0" t="0" r="0" b="0"/>
              <wp:wrapNone/>
              <wp:docPr id="2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992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992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804.4pt;width:494.35pt;height:15pt" coordorigin="15,16088" coordsize="9887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4;top:1610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08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2;top:46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46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РОСТОВСКИЙ ИНСТИТУТ  ЗАЩИТЫ ПРЕДПРИНИМАТЕЛЯ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8"/>
      <w:szCs w:val="28"/>
    </w:rPr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Обычный текст Знак"/>
    <w:qFormat/>
    <w:rPr>
      <w:rFonts w:ascii="Times New Roman" w:hAnsi="Times New Roman" w:cs="Courier New"/>
      <w:bCs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Style18">
    <w:name w:val="Отступ основного текста Знак"/>
    <w:qFormat/>
    <w:rPr>
      <w:sz w:val="22"/>
      <w:szCs w:val="22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3pt">
    <w:name w:val="Основной текст + 13 pt;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Copy3">
    <w:name w:val="copy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pt">
    <w:name w:val="Обычный + 14 pt"/>
    <w:basedOn w:val="Normal"/>
    <w:qFormat/>
    <w:pPr>
      <w:widowControl w:val="false"/>
      <w:shd w:fill="FFFFFF" w:val="clear"/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9">
    <w:name w:val="заголовок 9"/>
    <w:basedOn w:val="12"/>
    <w:next w:val="12"/>
    <w:qFormat/>
    <w:pPr>
      <w:keepNext w:val="true"/>
      <w:ind w:firstLine="284"/>
      <w:jc w:val="both"/>
    </w:pPr>
    <w:rPr>
      <w:color w:val="000000"/>
      <w:sz w:val="28"/>
      <w:szCs w:val="28"/>
      <w:lang w:val="en-US"/>
    </w:rPr>
  </w:style>
  <w:style w:type="paragraph" w:styleId="6">
    <w:name w:val="заголовок 6"/>
    <w:basedOn w:val="12"/>
    <w:next w:val="12"/>
    <w:qFormat/>
    <w:pPr>
      <w:keepNext w:val="true"/>
      <w:jc w:val="center"/>
    </w:pPr>
    <w:rPr>
      <w:color w:val="000000"/>
      <w:sz w:val="24"/>
      <w:szCs w:val="24"/>
    </w:rPr>
  </w:style>
  <w:style w:type="paragraph" w:styleId="13">
    <w:name w:val="заголовок 1"/>
    <w:basedOn w:val="12"/>
    <w:next w:val="12"/>
    <w:qFormat/>
    <w:pPr>
      <w:keepNext w:val="true"/>
      <w:jc w:val="center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widowControl w:val="false"/>
      <w:autoSpaceDE w:val="false"/>
      <w:spacing w:lineRule="auto" w:line="240" w:before="0" w:after="60"/>
      <w:ind w:firstLine="72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 w:before="0" w:after="0"/>
      <w:ind w:firstLine="336"/>
      <w:jc w:val="both"/>
    </w:pPr>
    <w:rPr>
      <w:rFonts w:ascii="Arial" w:hAnsi="Arial" w:cs="Arial"/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57" w:before="0" w:after="0"/>
      <w:ind w:firstLine="394"/>
      <w:jc w:val="both"/>
    </w:pPr>
    <w:rPr>
      <w:rFonts w:ascii="Georgia" w:hAnsi="Georgia" w:cs="Georg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6"/>
      <w:szCs w:val="26"/>
      <w:shd w:fill="FFFFFF" w:val="clear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Текст блок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ka.rizp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8:00Z</dcterms:created>
  <dc:creator>Харченко</dc:creator>
  <dc:description/>
  <cp:keywords/>
  <dc:language>en-US</dc:language>
  <cp:lastModifiedBy>Александр Товстоган</cp:lastModifiedBy>
  <cp:lastPrinted>2015-04-24T09:36:00Z</cp:lastPrinted>
  <dcterms:modified xsi:type="dcterms:W3CDTF">2016-04-13T07:28:00Z</dcterms:modified>
  <cp:revision>2</cp:revision>
  <dc:subject/>
  <dc:title>РОСТОВСКИЙ ИНСТИТУТЫ  ЗАЩИТЫ ПРЕДПРИНИМАТЕЛЯ</dc:title>
</cp:coreProperties>
</file>