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5095" cy="1395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атель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МОО "Петровская академия наук и искусств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784001001   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780207718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ОКАТ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     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/сч.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407038105550000001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Северо-Западный банк ПАО Сбербан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4403065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301018105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(КБК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льщи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________________________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________________________ Дат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атель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МОО "Петровская академия наук и искусств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784001001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780207718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ОКАТ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     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407038105550000001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еро-Западный банк ПАО Сбербанк 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440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08105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(КБК)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льщи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плательщ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 л/сч. плательщ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________________________ Дат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ывайте, пожалуйста, назначение платеж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может бы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ступительный взно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членский взнос за …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за статью «название статьи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- финансовая помощь и т.д.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Тина</dc:creator>
  <dc:description/>
  <dc:language>en-US</dc:language>
  <cp:lastModifiedBy>Alexandr Tovstogan</cp:lastModifiedBy>
  <dcterms:modified xsi:type="dcterms:W3CDTF">2020-08-28T09:02:00Z</dcterms:modified>
  <cp:revision>3</cp:revision>
  <dc:subject/>
  <dc:title>Назад</dc:title>
</cp:coreProperties>
</file>