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315" cy="1242060"/>
            <wp:effectExtent l="0" t="0" r="0" b="0"/>
            <wp:docPr id="1" name="Рисунок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6440" cy="1266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9285" cy="12661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ое отделение Союза писателей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ое отделение Всероссийского Созидательного дви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ий Ла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ая Академия наук и искусств (ПАН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Ново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яет Поэтический Конкурс одного стихотворения о события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нбассе в 2014-2016 годах и о героических защитниках Донбасса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онбасс, Донбасс, земля моя, ты весь горишь в огн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  Задача Конкурс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ми поэтического творчества привлечь внимание к героической защите Донбасса от агрессии фашистской киевской хунты в период 2014-2016 годов и о самоотверженных действиях ополченцев Донецкой и Луганской Народных Республи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  Условия Конкур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Конкурсе могут принимать участие авторы поэтических произведений, пишущие на русск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зраст участников Конкурса не ограничи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жданство и место проживания участников Конкурса не имеют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участия в Конкурсе необходимо заполнить Заявление (форма прилагается) и представить ОДНО стихотворение на русском языке, не превышающее 44 строчки. Стихотворения большего объёма не рассматрив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Жюри Конкурса с авторами в дискуссию не вступ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  Конкурс проходит в октябре-декабре 2016 году в два эта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ём заявлений и стихотворений (с 25 октября по 1 декабр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а жюри Конкурса (с 1 по 8 декабря) по оценке поступивших поэтических произведений и выявлению победителей Конкурса, занявших ТРИ призовых места. Жюри принимает решения большинством гол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V.  Объявление победителей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ится 9 декабря 2016 года в День Героев Оте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 месте и времени проведения церемонии награждения будет объявлено дополни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 Конкурса будут вручены дипломы и памятные пода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Лучшие 10 стихотворений  будут опубликова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газете «Литературный Санкт-Петербург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 сайте Санкт-Петербургского Дома писате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сайте Петровской академии наук и искусств ( петрани.рф 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сайте Музея Новоросс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muse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-novorossya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I. Заявления и стихотворения высылать по электронному адресу оргсекретарю -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antonrus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88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еткой «На Конкурс о Донбассе» в графе «Тем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анное письмо в электронном виде должно содержать один файл приложения, где наход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Заявление по форме (форма 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Стихотворение. Оформляется без указания фамилии и имени ав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стихотворения жюри автор не указывается до оглашения членами жюри ТРЁХ лучших стихотво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 Жюр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– Орлов Борис Александрович, председатель Санкт-Петербургского отделения Союза писателей России, член Президиума ПА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секретарь – Антонов Андрей Витальевич, член Союза писателей России, руководитель Славянского отделения П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цов Алексей Васильевич, член Союза писателей России, руководитель СПб отделения ВСД «Русский Лад», первый Вице-президент ПАНИ, професс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Ирэна Андреевна, руководитель секции поэзии Санкт-Петербургского отделения Союза писателей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 Николай Иванович, член Союза писателей России, генерал-лейтена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ов Герман Николаевич, директор Музея Новороссии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  Форма заявки на  участие в Конкурс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творческих союзах, литературных объедин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живания, адре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стихотворения (или его первая строка) со словам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тверждаю своё авторство, принимаю условия Конкурса и не претендую на гонорар в случае включения стихотворения в публикации в средствах массовой информации, в сборниках стих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отсутствии указанного обязательства стихотворения не рассматриваю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под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strike w:val="false"/>
      <w:dstrike w:val="false"/>
      <w:color w:val="DA4453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nr-online.ru/wp-content/uploads/2015/09/flag.pn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museum-novorossya.ru/" TargetMode="External"/><Relationship Id="rId7" Type="http://schemas.openxmlformats.org/officeDocument/2006/relationships/hyperlink" Target="mailto:antonrus88@ramble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3:00Z</dcterms:created>
  <dc:creator>Admin</dc:creator>
  <dc:description/>
  <cp:keywords/>
  <dc:language>en-US</dc:language>
  <cp:lastModifiedBy>Александр Товстоган</cp:lastModifiedBy>
  <dcterms:modified xsi:type="dcterms:W3CDTF">2016-10-25T07:03:00Z</dcterms:modified>
  <cp:revision>2</cp:revision>
  <dc:subject/>
  <dc:title/>
</cp:coreProperties>
</file>