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-17145</wp:posOffset>
            </wp:positionV>
            <wp:extent cx="933450" cy="847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40"/>
          <w:szCs w:val="32"/>
        </w:rPr>
        <w:t xml:space="preserve">Смольный институт </w:t>
        <w:br/>
        <w:t xml:space="preserve">Российской академии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/>
        </w:rPr>
        <w:t>V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-ая Международна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научно-практическая конферен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НООСФЕРНОЕ ОБРАЗОВАНИЕ В ЕВРАЗИЙСКОМ ПРОСТРАНСТВ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ригла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Уважаемый (ая)_________________________________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32"/>
        </w:rPr>
        <w:t xml:space="preserve">Смольный институт </w:t>
        <w:br/>
        <w:t>Российской академии образования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участи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о-Западного института управления – филиала </w:t>
        <w:br/>
        <w:t xml:space="preserve">Российской академии народного хозяйства и государственной службы </w:t>
        <w:br/>
        <w:t>при Президенте Российской Федерац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го государственного университета имени Н.А.Некрасов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Восточного Федерального университета им. М.К.Аммосов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лярной академ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ой академии естественных наук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академии естественных наук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й академии наук и искусств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осферной общественной академии наук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и гуманитарных наук</w:t>
      </w:r>
    </w:p>
    <w:p>
      <w:pPr>
        <w:pStyle w:val="Style18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одит</w:t>
      </w:r>
    </w:p>
    <w:p>
      <w:pPr>
        <w:pStyle w:val="Style18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– 16 октября 2015 года</w:t>
      </w:r>
    </w:p>
    <w:p>
      <w:pPr>
        <w:pStyle w:val="Style18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-ю Международную научно-практическую конференцию</w:t>
      </w:r>
    </w:p>
    <w:p>
      <w:pPr>
        <w:pStyle w:val="Style18"/>
        <w:tabs>
          <w:tab w:val="clear" w:pos="708"/>
          <w:tab w:val="left" w:pos="1134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28"/>
        </w:rPr>
        <w:t xml:space="preserve">«Ноосферное образование </w:t>
        <w:br/>
        <w:t>в евразийском пространстве»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 тем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й конференци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оосферно-евразийская парадигма фундаментализации непрерывного образования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еренция продолжает линию обсуждения проблем ноосферного образования в евразийском пространстве на предыдущих 4-х конференциях (2009 – 2012гг.). Цель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онференции – обсудить проблемы, методологию, разработки, связанные с ноосферно-евразийской парадигмой (доктриной) фундаментализации непрерывного образования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ференции приглашаются ученые и исследователи, научно-педагогические работники, занимающиеся задачами и вопросами становления ноосферного образования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ю конференции является раскрытие Ноосферно-Евразийской парадигмы фундаментализации непрерывного образования, формирующейся под воздействием синтеза философии Евразийства Российской цивилизации и развития учения о ноосфере В.И.Вернадского, как системы Ноосфериз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ференции – очное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конференции планируется издать коллективную научную монографию (5-й том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езд и проживание – за счет направляющей стороны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ференции – Смольный институт РАО (адрес – Санкт-Петербург, Полюстровский проспект, 59)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вки на доклады принимаются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может быть скорректирована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тактная информация: </w:t>
      </w:r>
      <w:r>
        <w:rPr>
          <w:rFonts w:cs="Times New Roman" w:ascii="Times New Roman" w:hAnsi="Times New Roman"/>
          <w:sz w:val="28"/>
          <w:szCs w:val="28"/>
        </w:rPr>
        <w:t>8-921-345-4456; 8(812)-540-51-84 – Резунков Андрей Геннадьевич, учёный секретарь конференции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онферен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день – 15 октября 2015 год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9.00 до 10.00 – регистрация участников конференци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енарное заседание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заседания конференци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с приветствиями А.В.Воронцова, Г.М.Иманова, Б.Я.Сальникова, А.А.Горбунова, В.С.Новикова, В.Т.Пуляеваа, А.И.Субетто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.00 – 10.30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ая часть пленарного заседания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13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0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– Г.М.Иманов, Б.Я.Советов, А.И.Субетто, А.И.Сальников, А.А.Горбуно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лад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осферная парадигма целеполагания устойчивого развития человечества и России и ноосферное образование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э.н., д.ф.н., к.т.н., проф., Заслуженный деятель науки РФ, академик НОАН, ЕАЕН, РАЕН, ПАНИ, МАПН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бетто Александр Иванович (Санкт-Петербург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осферная парадигма экономического образования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э.н., проф., Заслуженный работник высшей школы РФ, Заслуженный строитель РФ, академик НОАН, ЕАЕН, РАЕН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бунов Аркадий Антонович (Санкт-Петербург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осферизм: миф или реальность 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э.н., проф., академик РАЕН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харов Николай Игоревич (Москва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осфера – новейший этап развития Биосферы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м.н., доцент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нькин Олег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анкт-Петербург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цептуальная модель ноосферной политической экономии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э.н., проф., академик НАН Беларуси, академик НОАН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итенко Петр Георгиевич (Минск, Беларусь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обальная экология и национальный эгоизм: императивы школьного вузовского образования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г.н., проф.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дкий Юрия Никифорович (Санкт-Петербург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тавления об индивидуальной «ноосфере» человека в аспекте современного образования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.н., проф., академик ПАНИ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ева Ольга Леонтьевна (Н.-Новгород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реализуемых модусах управления жизнью: деформированное настоящее и необходимое будущее.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с.н., доцент, академик НОАН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диченко Тамара Алексеевна (Саратов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осферное образование как альтернатива системного кризиса цивилизации.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г.н., доцент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анина Алина Николаевна (Санкт-Петербург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осферогенез в координатах экономической безопасности (как мы учимся плавать в соляной кислоте)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э.н., проф., академик НОАН, ПАНИ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кмарев Василий Владимирович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кмарев Владимир Васильевич (Кострома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миосфера, семиотическая функция: особенности понимания и интерпретации в психологии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с.н., доцент, академик МАПН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рчин Анатолий Степанович (Санкт-Петербург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ние феноменов Биосферы и цивилизации: натурфилософский подход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г.н., проф.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ов Кирилл Михайлович (Санкт-Петербург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осферное образование в формировании здоровых поколений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.н., к.м.н., доцент, академик НОАН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гимова Ольга Александровна (Саратов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ундаментальные основы методологии и технологии проявления ноосферного потенциала человека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.н., доцент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болин Михаил Павлович (Санкт-Петербург)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лый стол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оосферное-евразийская парадигма фундаментализации непрерывного образования»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е – </w:t>
      </w:r>
      <w:r>
        <w:rPr>
          <w:rFonts w:cs="Times New Roman" w:ascii="Times New Roman" w:hAnsi="Times New Roman"/>
          <w:sz w:val="28"/>
          <w:szCs w:val="28"/>
        </w:rPr>
        <w:t>А.И.Субетто, Г.М.Иманов, А.А.Горбунов, Б.Я.Советов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ступают: </w:t>
      </w:r>
      <w:r>
        <w:rPr>
          <w:rFonts w:cs="Times New Roman" w:ascii="Times New Roman" w:hAnsi="Times New Roman"/>
          <w:sz w:val="28"/>
          <w:szCs w:val="28"/>
        </w:rPr>
        <w:t>А.И.Субетто, А.А.Горбунов,  Н.И.Захаров, Ю.Н.Гладкий, В.Т.Пуляев, О.Л.Краева, И.В.Каткова, Е.М.Лысенко, О.А.Рагимова, Т.А.Молодиченко, В.В.Чекмарев, Вл.В.Чекмарев, А.Н.Паранина, А.С.Турчин, А.И.Сальников, Л.Г.Татарникова, С.В.Арапов, Ю.Е.Суслов, В.В.Лукоянов, В.В.Концевой, М.П.Барболин, С.Ф.Сергеев и др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6 октября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ое пленарное заседание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– Б.Я.Советов, А.И.Сальников, Г.М.Иманов, А.И.Субетто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 10.00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атегическая образовательная инициатива (СОИ): Интеллект России – 21 век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льникова Елена Николаевна (Москва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осферная валеология – составная функция современного образования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.н., доктор философии, профессор, академик НОАН, ЕАЕН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тарникова Лариса Гавриловна (Санкт-Петербург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ологический императив в рамках гражданского самосознания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спирант Шаяхметова Линара Айраирвна (Пермь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сская фольклорно-историческая традиция как основа формирования ноосферно-евразийского мировоззрения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м.н., доцент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бинский Владимир Юрьевич (Санкт-Петербург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исхождение, развитие и назначение жизни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ый член Международной академии экологии и безопасности человека и природы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ов Николай Васильевич (Санкт-Петербург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ьютеризация науки как путь к диалогу и интеграции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.н., проф.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лов Роман Владимирович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.н., проф., академик НОАН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днева Светлана Павловна (Саратов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ль ноосферного образования в поддержании и укреплении здоровья подрастающего поколения России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ф.н. доцент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чина Алина Геннадьевна,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м.н., доцент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зьмина Нина Владимировна (Саратов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итические технологии и публичная дипломатия в российском политическом маркетинге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олит.н., проф.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ноградова Светлана Михайловна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ст.н., доцент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щин Дмитрий Александрович (Санкт-Петербург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хранение здоровья поколений как основная часть ноосферного образования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м.н., доцент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дреевна Галина Федоровна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м.н., доцент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хипова Людмила Юрьевна (Саратов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нэпистемия библиотечно-информационной сферы: трехъязычный словарь-тектонический ментальный прибор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.н., проф., академик НОАН, МАИ, Санкт-Петербургской Арктической академии наук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манова Александра Венкова (Болгария, София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билейный портрет ученого (к 80-летию профессора Л.Г.Татарниковой)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.н., академик НОАН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щенко Екатерина Александровн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тропологические типы россиян: вчера, сегодня, завтра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с.н., доцент, академик НОАН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диченко Тамара Алексеевна (Саратов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но-языковая ноосфера и наука о языке: концент «Свет»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илол.н., проф.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лова Надежда Михайловна (Саратов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дея развития гражданского общества Российской Федерации на духовно-нравственной основе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бщественной палаты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нковский Владимир Михайлович (Санкт-Петербург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лиянии ядерных взрывов на биосферу Земли и ноосферу: неизвестные последствия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т.н., Гранд-доктор философии (Оксфорд)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мшук Владимир Алексеевич (Москва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ансформационные процессы как основа фундаментализации непрерывного образования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БГТУ «Военмех»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чков Андрей Иванович (Санкт-Петербург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ология выделения и анализа процессов фундаментализации непрерывного образования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, проф.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банов Николай Андреевич (Санкт-Петербург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ль некоммерческих социально-ориентированных организаций в неформальном и информальном образовании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мольного института РАО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нков Геннадий Андреевич (Санкт-Петербург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ияние геофизических факторов на структурные свойства воды и фазовые переходы воды  в атмосфере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.-м.н., проф.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ровских Константин Федорович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ф.-м.н., доцент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енко Дмитрий Георгиевич (Санкт-Петербург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гнитивная технология образования и системный анализ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ф.н., доцент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тамонов Геннадий Николаевич (Москва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уховный кризис современной цивилизации, его причины и последствия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.н., проф.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вечиков Алексей Николаевич (Санкт-Петербург)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00 – 17.00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дискуссия. Презентации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брание Ноосферной общественной академии наук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го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Смольного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а  РАО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 доцент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 А.И.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го Комитета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Ноосферной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й академии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ф.н., д.э.н., проф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етто А.И.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23:00Z</dcterms:created>
  <dc:creator>777</dc:creator>
  <dc:description/>
  <cp:keywords/>
  <dc:language>en-US</dc:language>
  <cp:lastModifiedBy>Alexandr Tov</cp:lastModifiedBy>
  <dcterms:modified xsi:type="dcterms:W3CDTF">2015-10-02T08:23:00Z</dcterms:modified>
  <cp:revision>2</cp:revision>
  <dc:subject/>
  <dc:title/>
</cp:coreProperties>
</file>