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270</wp:posOffset>
            </wp:positionV>
            <wp:extent cx="840740" cy="1137285"/>
            <wp:effectExtent l="0" t="0" r="0" b="0"/>
            <wp:wrapTight wrapText="bothSides">
              <wp:wrapPolygon edited="0">
                <wp:start x="-228" y="0"/>
                <wp:lineTo x="-228" y="21410"/>
                <wp:lineTo x="21600" y="21410"/>
                <wp:lineTo x="21600" y="0"/>
                <wp:lineTo x="-2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635</wp:posOffset>
            </wp:positionV>
            <wp:extent cx="1130300" cy="927100"/>
            <wp:effectExtent l="0" t="0" r="0" b="0"/>
            <wp:wrapTight wrapText="bothSides">
              <wp:wrapPolygon edited="0">
                <wp:start x="-182" y="216"/>
                <wp:lineTo x="-182" y="21151"/>
                <wp:lineTo x="21599" y="21151"/>
                <wp:lineTo x="21599" y="216"/>
                <wp:lineTo x="-182" y="2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ПЕТРОВСКАЯ   АКАДЕМИЯ   НАУК   И   ИСКУССТВ</w:t>
      </w:r>
    </w:p>
    <w:p>
      <w:pPr>
        <w:pStyle w:val="Heading1"/>
        <w:pBdr>
          <w:bottom w:val="single" w:sz="12" w:space="1" w:color="000000"/>
        </w:pBdr>
        <w:ind w:left="0" w:right="-54" w:hanging="0"/>
        <w:jc w:val="center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</w:r>
    </w:p>
    <w:p>
      <w:pPr>
        <w:pStyle w:val="Heading1"/>
        <w:pBdr>
          <w:bottom w:val="single" w:sz="12" w:space="1" w:color="000000"/>
        </w:pBdr>
        <w:ind w:left="0" w:right="-54" w:hanging="0"/>
        <w:jc w:val="center"/>
        <w:rPr>
          <w:b/>
          <w:b/>
          <w:bCs/>
          <w:i w:val="false"/>
          <w:i w:val="false"/>
          <w:iCs w:val="false"/>
          <w:color w:val="0000FF"/>
        </w:rPr>
      </w:pPr>
      <w:r>
        <w:rPr>
          <w:b/>
          <w:bCs/>
          <w:i w:val="false"/>
          <w:iCs w:val="false"/>
          <w:color w:val="0000FF"/>
        </w:rPr>
        <w:t xml:space="preserve"> </w:t>
      </w:r>
      <w:r>
        <w:rPr>
          <w:b/>
          <w:bCs/>
          <w:i w:val="false"/>
          <w:iCs w:val="false"/>
          <w:color w:val="0000FF"/>
        </w:rPr>
        <w:t>М О С К О В С К О Е    О Т Д Е Л Е Н И Е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0080" w:leader="none"/>
        </w:tabs>
        <w:rPr/>
      </w:pPr>
      <w:r>
        <w:rPr/>
        <w:t xml:space="preserve">                                   </w:t>
      </w:r>
      <w:r>
        <w:rPr/>
        <w:t xml:space="preserve">=========================================================================121069, Москва, Б.Никитская, д.50А/5,стр.1.т.(495) 690-19-1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taganskii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тровская Академия наук и искусств (Московское отделение) планирует провести в рамках проходящей Недели культуры и искусства Историко-просветительский семинар </w:t>
      </w:r>
      <w:r>
        <w:rPr>
          <w:b/>
          <w:sz w:val="28"/>
          <w:szCs w:val="28"/>
        </w:rPr>
        <w:t>«Возродим историко-культурную связь поколений»</w:t>
      </w:r>
      <w:r>
        <w:rPr>
          <w:sz w:val="28"/>
          <w:szCs w:val="28"/>
        </w:rPr>
        <w:t xml:space="preserve">, посвящённый 175-летию со дня ухода из жизни создателя русского корнеслова, защитника культурных традиций, военного, педагогического и политического деятеля </w:t>
      </w:r>
      <w:r>
        <w:rPr>
          <w:b/>
          <w:sz w:val="28"/>
          <w:szCs w:val="28"/>
        </w:rPr>
        <w:t>Александра Семёновича Шишкова (09/20.03.1754 – 09/21.04.1841)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перед системой образования стоит серьёзная задача ликвидировать тот разрыв между поколениями, который сформировался 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В Петровской Академии наук и искусств (Московское отд.) над этой проблемой работает секция </w:t>
      </w:r>
      <w:r>
        <w:rPr>
          <w:b/>
          <w:sz w:val="28"/>
          <w:szCs w:val="28"/>
        </w:rPr>
        <w:t>«Семейно-родовая культура».</w:t>
      </w:r>
      <w:r>
        <w:rPr>
          <w:sz w:val="28"/>
          <w:szCs w:val="28"/>
        </w:rPr>
        <w:t xml:space="preserve"> Целями и задачами этой секции является сбор исторических сведений о прошлой культуре семейно-родовых отношений, о механизме передачи духовного, социального и экономического опыта от поколения к поколению. При этом особенное внимание уделяется аналитическому рассмотрению биографий известных и малоизвестных исторических лиц, влиянии на них существовавшей системы воспитания и образования. Проводятся семинары по возрождению памяти о выдающихся культурных, научных и военных деятелях и героях России, защищавших национальную культуру, вероисповедание, язык и традиции.  К таким </w:t>
      </w:r>
      <w:r>
        <w:rPr>
          <w:b/>
          <w:sz w:val="28"/>
          <w:szCs w:val="28"/>
        </w:rPr>
        <w:t>заслуживающим народной памяти и славы деятелям</w:t>
      </w:r>
      <w:r>
        <w:rPr>
          <w:sz w:val="28"/>
          <w:szCs w:val="28"/>
        </w:rPr>
        <w:t xml:space="preserve"> с полным правом относится адмирал, создатель русского корнеслова, Государственный секретарь, автор Манифестов российского императора Александра I  в годы Отечественной войны 1812 года и Зарубежного похода 1813-1815 годов, в последующие годы  член Государственного совета, создатель православно-патриотической партии, Президент литературной Российской Академии и Министр народного просвещения Александр Семёнович Шишков (1754  — 1841) 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честь памяти великого русского учёного и общественного деятеля и состоится Историко-просветительский семинар </w:t>
      </w:r>
      <w:r>
        <w:rPr>
          <w:b/>
          <w:sz w:val="28"/>
          <w:szCs w:val="28"/>
        </w:rPr>
        <w:t>«Возродим историко-культурную связь поколений». Семинар состоится  28 апреля с 15-00 до 17-0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я участников  с 14-00.</w:t>
      </w:r>
      <w:r>
        <w:rPr>
          <w:sz w:val="28"/>
          <w:szCs w:val="28"/>
        </w:rPr>
        <w:t xml:space="preserve"> Место заседания: Москва, ГБОУ Школа №1883 "Бутово", структ. подразд. ШО №4, ул. Скобелевская, д.30. Проезд: м. Скобелевская, 1 вагон из центра, далее налево к магаз. "Перекресток", за ним во дворе здание школы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глашаем учёных, историков, учителей, психологов, работников библиотек, педагогов дополнительного образования и учащихся на этот семинар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Московского отделения ПАНИ Александр Сергеевич Шуринов, тел. 8.916.424-47-46, эл. адрес: a.c.shurinov@mail.ru</w:t>
      </w:r>
      <w:r>
        <w:rPr>
          <w:b/>
        </w:rPr>
        <w:t xml:space="preserve"> </w:t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0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80" w:right="1372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400" w:leader="none"/>
      </w:tabs>
      <w:suppressAutoHyphens w:val="true"/>
      <w:autoSpaceDE w:val="false"/>
      <w:spacing w:before="798" w:after="266"/>
      <w:ind w:right="4185" w:hanging="0"/>
      <w:jc w:val="both"/>
    </w:pPr>
    <w:rPr>
      <w:b/>
      <w:bCs/>
      <w:sz w:val="28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0:00Z</dcterms:created>
  <dc:creator>Shurinov A.S.</dc:creator>
  <dc:description/>
  <cp:keywords/>
  <dc:language>en-US</dc:language>
  <cp:lastModifiedBy>Александр Товстоган</cp:lastModifiedBy>
  <cp:lastPrinted>2014-03-10T20:00:00Z</cp:lastPrinted>
  <dcterms:modified xsi:type="dcterms:W3CDTF">2016-04-25T06:26:00Z</dcterms:modified>
  <cp:revision>3</cp:revision>
  <dc:subject/>
  <dc:title>НУЖНО  НА  БЛАНКЕ  ПАНИ</dc:title>
</cp:coreProperties>
</file>