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265</wp:posOffset>
            </wp:positionH>
            <wp:positionV relativeFrom="paragraph">
              <wp:posOffset>-274955</wp:posOffset>
            </wp:positionV>
            <wp:extent cx="6477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-366395</wp:posOffset>
            </wp:positionV>
            <wp:extent cx="1209040" cy="807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Уважаемые члены Петровской академии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widowControl w:val="false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иглашаем Вас принять участие в работ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Международного научно-практического форума </w:t>
      </w:r>
      <w:r>
        <w:rPr>
          <w:color w:val="000000"/>
          <w:sz w:val="28"/>
          <w:szCs w:val="28"/>
          <w:lang w:val="ru-RU"/>
        </w:rPr>
        <w:t xml:space="preserve">Ростовского института защиты предпринимателя </w:t>
      </w:r>
      <w:r>
        <w:rPr>
          <w:color w:val="000000"/>
          <w:spacing w:val="1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Проблемы взаимодействия гражданского общества, государства и бизнеса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вященного </w:t>
      </w:r>
      <w:r>
        <w:rPr>
          <w:sz w:val="28"/>
          <w:szCs w:val="28"/>
          <w:lang w:val="ru-RU"/>
        </w:rPr>
        <w:t>80-летию со дня основания Ростовской области,</w:t>
      </w:r>
    </w:p>
    <w:p>
      <w:pPr>
        <w:pStyle w:val="Style13317254640000000995mso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6F64D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торый состоится </w:t>
      </w:r>
      <w:r>
        <w:rPr>
          <w:rFonts w:cs="Times New Roman" w:ascii="Times New Roman" w:hAnsi="Times New Roman"/>
          <w:b/>
          <w:bCs/>
          <w:sz w:val="26"/>
          <w:szCs w:val="26"/>
        </w:rPr>
        <w:t>25-29 апреля 2017 г.</w:t>
      </w:r>
      <w:r>
        <w:rPr>
          <w:rFonts w:cs="Times New Roman" w:ascii="Times New Roman" w:hAnsi="Times New Roman"/>
          <w:b/>
          <w:bCs/>
          <w:color w:val="6F64D4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товском институте защиты предпринимателя</w:t>
      </w:r>
    </w:p>
    <w:p>
      <w:pPr>
        <w:pStyle w:val="Style13317254640000000995mso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3317254640000000995msonormal"/>
        <w:spacing w:before="0" w:after="0"/>
        <w:jc w:val="center"/>
        <w:rPr/>
      </w:pPr>
      <w:r>
        <w:rPr>
          <w:sz w:val="26"/>
          <w:szCs w:val="26"/>
        </w:rPr>
        <w:t>В рамках форума запланированы следующие научные мероприятия:</w:t>
      </w:r>
    </w:p>
    <w:p>
      <w:pPr>
        <w:pStyle w:val="Style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-я Региональная конференция научных и творческих работников ПАНИ </w:t>
      </w:r>
      <w:r>
        <w:rPr>
          <w:rFonts w:cs="Times New Roman" w:ascii="Times New Roman" w:hAnsi="Times New Roman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учно-методическое сопровождение патриотического воспитания молодёж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-на-Дону (</w:t>
      </w:r>
      <w:r>
        <w:rPr>
          <w:rFonts w:cs="Times New Roman" w:ascii="Times New Roman" w:hAnsi="Times New Roman"/>
          <w:b/>
          <w:sz w:val="24"/>
          <w:szCs w:val="24"/>
        </w:rPr>
        <w:t>29.04.2017 (суббота</w:t>
      </w:r>
      <w:r>
        <w:rPr>
          <w:rFonts w:cs="Times New Roman" w:ascii="Times New Roman" w:hAnsi="Times New Roman"/>
          <w:sz w:val="24"/>
          <w:szCs w:val="24"/>
        </w:rPr>
        <w:t xml:space="preserve">).   ул. Сержантова 2/104, Конференц-зал, 1 этаж, ауд. 50). </w:t>
      </w:r>
      <w:r>
        <w:rPr>
          <w:rFonts w:cs="Times New Roman" w:ascii="Times New Roman" w:hAnsi="Times New Roman"/>
          <w:b/>
          <w:sz w:val="24"/>
          <w:szCs w:val="24"/>
        </w:rPr>
        <w:t>Начало в 11.0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I-я научно-практическая конференция ППС и партнёров «Наука и предпринимательство: генезис, современное состояние в мире, Российской Федерации и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-на-Дону, </w:t>
      </w:r>
      <w:r>
        <w:rPr>
          <w:rFonts w:cs="Times New Roman" w:ascii="Times New Roman" w:hAnsi="Times New Roman"/>
          <w:b/>
          <w:sz w:val="24"/>
          <w:szCs w:val="24"/>
        </w:rPr>
        <w:t>25.04.2016 (вторник)</w:t>
      </w:r>
      <w:r>
        <w:rPr>
          <w:rFonts w:cs="Times New Roman" w:ascii="Times New Roman" w:hAnsi="Times New Roman"/>
          <w:sz w:val="24"/>
          <w:szCs w:val="24"/>
        </w:rPr>
        <w:t xml:space="preserve">.    Ул. Сержантова 2/104, конференц-зал,1 этаж)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в 10.10,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. Работа по секциям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экономического профиля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аспекты обеспечения конкурентоспособности экономики: современные тенденции и перспективы развития. Отв. – заведующий кафед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Маркетинг» Крамаренко Р.Р.,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Бухгалтерский учёт и экономика» –Денисова И.П.</w:t>
      </w:r>
      <w:r>
        <w:rPr>
          <w:rFonts w:cs="Times New Roman" w:ascii="Times New Roman" w:hAnsi="Times New Roman"/>
          <w:sz w:val="28"/>
          <w:szCs w:val="28"/>
        </w:rPr>
        <w:t>(ауд.№50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юридического профил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гражданского законодательства: теория и практика.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.  заведующий кафедрой «Гражданское право и процесс» к.ю.н., доцент Погромская И.В., заведующий кафедрой «Теория и история государства и права» к.ю.н.. доцент Шепелев В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№ 4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головно-правовые основы обеспечения безопасности предпринимательства в РФ.</w:t>
      </w:r>
      <w:r>
        <w:rPr>
          <w:rFonts w:cs="Times New Roman" w:ascii="Times New Roman" w:hAnsi="Times New Roman"/>
          <w:caps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риминалистическа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преступлений в сфере экономической деятельности: структура и типовые элементы. Отв.  заведующий кафедро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головное право и криминология» к.ю.н., доцент Кейдунова Е.Р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Уголовный процесс и криминалистика» д.ю.н., профессор Коновалов С.И.,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уд.№ 103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cap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Юридическая наука в современном мире. Отв. заведующий кафедрой «Гуманитарные и социально-экономические дисциплины» д.фил.н., профессор Гайломазова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уд.№ 4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студентов средних профессиональных образователь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еждународный и отечественный опыт модернизации в экономической и правовой сфере: история и современ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ов-на-Дону, </w:t>
      </w:r>
      <w:r>
        <w:rPr>
          <w:rFonts w:cs="Times New Roman" w:ascii="Times New Roman" w:hAnsi="Times New Roman"/>
          <w:b/>
          <w:sz w:val="24"/>
          <w:szCs w:val="24"/>
        </w:rPr>
        <w:t>26.04.2016 (среда)</w:t>
      </w:r>
      <w:r>
        <w:rPr>
          <w:rFonts w:cs="Times New Roman" w:ascii="Times New Roman" w:hAnsi="Times New Roman"/>
          <w:sz w:val="24"/>
          <w:szCs w:val="24"/>
        </w:rPr>
        <w:t xml:space="preserve">. Ул. Сержантова 2/104, конференц-зал,1 этаж)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в 10.10,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. Работа по секция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н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куссия за круглым сто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астием специалистов системы УВД РО «Соблюдение законов в жизни общества».</w:t>
      </w:r>
      <w:r>
        <w:rPr>
          <w:rFonts w:cs="Times New Roman" w:ascii="Times New Roman" w:hAnsi="Times New Roman"/>
          <w:sz w:val="28"/>
          <w:szCs w:val="28"/>
        </w:rPr>
        <w:t xml:space="preserve"> Эксперты: Жинко А.Н. зам. начальника Управления на транспорте МВД России по Северо-Кавказскому Федеральному округу, начальник следственного управления, директор Колледжа права и социальной безопасности Грищенко М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иректор Колледжа права и социальной безопасности Грищенко М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ции СПО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кция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1. З</w:t>
      </w:r>
      <w:r>
        <w:rPr>
          <w:rFonts w:cs="Times New Roman" w:ascii="Times New Roman" w:hAnsi="Times New Roman"/>
          <w:spacing w:val="-2"/>
          <w:sz w:val="28"/>
          <w:szCs w:val="28"/>
        </w:rPr>
        <w:t>аконность и правопорядок в современном обществе.</w:t>
      </w:r>
      <w:r>
        <w:rPr>
          <w:rFonts w:cs="Times New Roman" w:ascii="Times New Roman" w:hAnsi="Times New Roman"/>
          <w:sz w:val="28"/>
          <w:szCs w:val="28"/>
        </w:rPr>
        <w:t xml:space="preserve"> Отв. зам. директора Колледжа Звонкова Д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.ф.н. доцент Цатурян А.С.(ауд.№103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кция</w:t>
      </w:r>
      <w:r>
        <w:rPr>
          <w:rFonts w:cs="Times New Roman" w:ascii="Times New Roman" w:hAnsi="Times New Roman"/>
          <w:sz w:val="28"/>
          <w:szCs w:val="28"/>
        </w:rPr>
        <w:t xml:space="preserve"> 2. Региональная экономика и управление развитием предпринимательства. От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к.п.н., профессор Харченко В.Н., </w:t>
      </w:r>
      <w:r>
        <w:rPr>
          <w:rFonts w:cs="Times New Roman" w:ascii="Times New Roman" w:hAnsi="Times New Roman"/>
          <w:spacing w:val="-2"/>
          <w:sz w:val="28"/>
          <w:szCs w:val="28"/>
        </w:rPr>
        <w:t>к.соц. н., доцент Татьянченко И.М.</w:t>
      </w:r>
      <w:r>
        <w:rPr>
          <w:rFonts w:cs="Times New Roman" w:ascii="Times New Roman" w:hAnsi="Times New Roman"/>
          <w:sz w:val="28"/>
          <w:szCs w:val="28"/>
        </w:rPr>
        <w:t xml:space="preserve"> (ауд.№50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и здоровьесбере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.х.н., доцент 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встифеева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а.г., </w:t>
      </w:r>
      <w:r>
        <w:rPr>
          <w:rFonts w:cs="Times New Roman" w:ascii="Times New Roman" w:hAnsi="Times New Roman"/>
          <w:bCs/>
          <w:sz w:val="28"/>
          <w:szCs w:val="28"/>
        </w:rPr>
        <w:t>к.ю.н., доцент Анциферова Н.А.</w:t>
      </w:r>
      <w:r>
        <w:rPr>
          <w:rFonts w:cs="Times New Roman" w:ascii="Times New Roman" w:hAnsi="Times New Roman"/>
          <w:sz w:val="28"/>
          <w:szCs w:val="28"/>
        </w:rPr>
        <w:t xml:space="preserve"> (ауд.№44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студентов вузов по теме «Право и социально-экономическое реформирование современного государства: проблемы и перспектив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-на-Дону, </w:t>
      </w:r>
      <w:r>
        <w:rPr>
          <w:rFonts w:cs="Times New Roman" w:ascii="Times New Roman" w:hAnsi="Times New Roman"/>
          <w:b/>
          <w:sz w:val="24"/>
          <w:szCs w:val="24"/>
        </w:rPr>
        <w:t>27.04.2016 (четверг)</w:t>
      </w:r>
      <w:r>
        <w:rPr>
          <w:rFonts w:cs="Times New Roman" w:ascii="Times New Roman" w:hAnsi="Times New Roman"/>
          <w:sz w:val="24"/>
          <w:szCs w:val="24"/>
        </w:rPr>
        <w:t xml:space="preserve">.    Ул. Сержантова 2/104, конференц-зал,1 этаж)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о в 10.10,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. Работа по секция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ане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куссия </w:t>
      </w:r>
      <w:r>
        <w:rPr>
          <w:rFonts w:cs="Times New Roman" w:ascii="Times New Roman" w:hAnsi="Times New Roman"/>
          <w:b/>
          <w:sz w:val="28"/>
          <w:szCs w:val="28"/>
        </w:rPr>
        <w:t>за круглым стол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«Правовое регулирование и практика предпринимательской деятельности в Рост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Эксперты: старший советник юстиции, советник ректора по высшему образованию, к.ю.н., доцент Двойменный А.В., директор ООО «ЛТД» Антоненко А.Ю.,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Галкин А.Ю.</w:t>
      </w:r>
      <w:r>
        <w:rPr>
          <w:rFonts w:cs="Times New Roman" w:ascii="Times New Roman" w:hAnsi="Times New Roman"/>
          <w:sz w:val="28"/>
          <w:szCs w:val="28"/>
        </w:rPr>
        <w:t xml:space="preserve"> От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 ректора по высшему образованию к.ю.н., доцент Двойменный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и юридического профи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кция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Анализ перспектив развития гражданского и предпринимательского права, разрешения проблем теории права и истории в современных условиях. Отв.   заведующий кафедрой «Гражданское право и процесс» к.ю.н., доцент Погромская И.В., заведующий кафедрой «Теория и история государства и права» к.ю.н., доцент Шепелев В.И. (ауд.№4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кция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уголовная политика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упреждении преступности.</w:t>
      </w:r>
      <w:r>
        <w:rPr>
          <w:rFonts w:cs="Times New Roman" w:ascii="Times New Roman" w:hAnsi="Times New Roman"/>
          <w:sz w:val="28"/>
          <w:szCs w:val="28"/>
        </w:rPr>
        <w:t xml:space="preserve"> От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головное право и криминология» к.ю.н., доцент Кейдунова Е.Р.</w:t>
      </w:r>
      <w:r>
        <w:rPr>
          <w:rFonts w:cs="Times New Roman" w:ascii="Times New Roman" w:hAnsi="Times New Roman"/>
          <w:sz w:val="28"/>
          <w:szCs w:val="28"/>
        </w:rPr>
        <w:t xml:space="preserve"> (ауд.№10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3. С</w:t>
      </w:r>
      <w:r>
        <w:rPr>
          <w:rFonts w:cs="Times New Roman" w:ascii="Times New Roman" w:hAnsi="Times New Roman"/>
          <w:sz w:val="28"/>
          <w:szCs w:val="28"/>
        </w:rPr>
        <w:t xml:space="preserve">пособ преступления как обстоятельство, подлежащее доказыванию и элемент криминалистической характеристики. Отв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головный процесс и криминалистика» д.ю.н., профессор Коновалов С.И. (ауд.№10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и экономического профиля 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и стратегии развития предпринимательской деятельности в совре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. Отв.  - заведующий кафед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Маркетинг» Крамаренко Р.Р., </w:t>
      </w:r>
      <w:r>
        <w:rPr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Бухгалтерский учёт и экономика» –Денисова И.П.</w:t>
      </w:r>
      <w:r>
        <w:rPr>
          <w:rFonts w:cs="Times New Roman" w:ascii="Times New Roman" w:hAnsi="Times New Roman"/>
          <w:sz w:val="28"/>
          <w:szCs w:val="28"/>
        </w:rPr>
        <w:t xml:space="preserve"> (ауд.№44).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2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ивность научных исследований студентов при прохождении производственных практик. </w:t>
      </w:r>
      <w:r>
        <w:rPr>
          <w:rFonts w:cs="Times New Roman" w:ascii="Times New Roman" w:hAnsi="Times New Roman"/>
          <w:sz w:val="28"/>
          <w:szCs w:val="28"/>
        </w:rPr>
        <w:t>Отв. - заведующий кафедрой «Таможенное дело». д.п.н., профессор Старикова О.Г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ауд.№42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.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urren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economi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Проблемы экономической безопасности на современном этапе).</w:t>
      </w:r>
      <w:r>
        <w:rPr>
          <w:rFonts w:cs="Times New Roman" w:ascii="Times New Roman" w:hAnsi="Times New Roman"/>
          <w:sz w:val="28"/>
          <w:szCs w:val="28"/>
        </w:rPr>
        <w:t xml:space="preserve"> От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заведующий кафедр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уманитарные и социально-экономические дисциплины» д.фил.н., профессор Гайломазова Е.С.</w:t>
      </w:r>
      <w:r>
        <w:rPr>
          <w:rFonts w:cs="Times New Roman" w:ascii="Times New Roman" w:hAnsi="Times New Roman"/>
          <w:sz w:val="28"/>
          <w:szCs w:val="28"/>
        </w:rPr>
        <w:t xml:space="preserve"> (ауд.№43)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ХI-я Региональная научно-практическая конференция корпоративного института профессиональных образовательных организаций Р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роблемы качества подготовки специалистов для Ростовской области»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остов-на-Дону, </w:t>
      </w:r>
      <w:r>
        <w:rPr>
          <w:rFonts w:cs="Times New Roman" w:ascii="Times New Roman" w:hAnsi="Times New Roman"/>
          <w:b/>
          <w:sz w:val="24"/>
          <w:szCs w:val="24"/>
        </w:rPr>
        <w:t>28.04.2017 (пятница).</w:t>
      </w:r>
      <w:r>
        <w:rPr>
          <w:rFonts w:cs="Times New Roman" w:ascii="Times New Roman" w:hAnsi="Times New Roman"/>
          <w:sz w:val="24"/>
          <w:szCs w:val="24"/>
        </w:rPr>
        <w:t xml:space="preserve">  Ул. Сержантова 2/104, зал Ученого совета, 1 этаж, а 103). </w:t>
      </w:r>
      <w:r>
        <w:rPr>
          <w:rFonts w:cs="Times New Roman" w:ascii="Times New Roman" w:hAnsi="Times New Roman"/>
          <w:b/>
          <w:sz w:val="24"/>
          <w:szCs w:val="24"/>
        </w:rPr>
        <w:t>Начало в 12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даты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>До 20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– прислать в Оргкомитет Заявку на участие в конференции. Для желающих участвовать в конференции заочно – просьба также прислать Зая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>До 20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. – прислать в Оргкомитет текст стат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статьи – 8 -10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текста: текстовый ред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юбая версия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оре текста использовать следующие установки: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– Times New Roman Cyr;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гль шрифта – 12;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ал – одинарный;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– все по 2 см;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исунки и схемы делать в виде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ки оформляются сплошной нумерацией по тексту в квадратных скобках – [1], [2] и т.д.     Образец офор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уч. степень и звание, в аффилиации указывается организация, город, стр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(150-250 слов) и ключевые слова (8-10 слов и слововыражен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русском и английско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текст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, упоминаемой в тексте располагается в алфавитном порядке в конце статьи. Постраничных сносок не дел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green"/>
        </w:rPr>
        <w:t xml:space="preserve">Оргкомитет оставляет за собой право отбора материалов относительно их соответствия требованиям.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>Текст печатается в авторск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АРТА УЧАСТНИКА (для Зая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я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ство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ая степень, звание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(мобильный)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доклад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очно секция конференции 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участия (очная, заочная) _____________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 статей в сборнике платное, из расчета 1 страница – 15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подаватели, аспиранты, студенты РИЗП и образовательных учреждений-партнеров (лучшие работы) публикуются за счет вуза организатора форума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</w:t>
      </w:r>
      <w:r>
        <w:rPr/>
        <w:t>ДЕНЕЖНЫХ ПЕРЕВОДОВ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139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У ВО РИЗП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 № 40703810303800000071 ПАО КБ «Центр-Инвест». К/сч. 30101810100000000762   БИК 046015762 ИНН 6165093520     КПП  61660100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 – без НДС</w:t>
              <w:br/>
              <w:t>фамилия участника конфер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  <w:t>Работы членов Петровской академии наук и искусств публикуются бесплат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дготовке и проведению конференций 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ума можно уточнить на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IZ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Почтовый адрес института: 344029, г. Ростов-на-Дону, ул. Сержантова 2/104. Телефон 8(863) 254-88-5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iz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итогам форума в течение выпускается </w:t>
      </w:r>
      <w:r>
        <w:rPr>
          <w:b/>
          <w:color w:val="000000"/>
          <w:sz w:val="28"/>
          <w:szCs w:val="28"/>
        </w:rPr>
        <w:t>сборник научных трудов</w:t>
      </w:r>
      <w:r>
        <w:rPr>
          <w:color w:val="000000"/>
          <w:sz w:val="28"/>
          <w:szCs w:val="28"/>
        </w:rPr>
        <w:t xml:space="preserve"> с международным серийным номером ISBN.  Для повышения цитируемости полнотекстовая версия сборника размещается в </w:t>
      </w:r>
      <w:r>
        <w:rPr>
          <w:b/>
          <w:color w:val="000000"/>
          <w:sz w:val="28"/>
          <w:szCs w:val="28"/>
        </w:rPr>
        <w:t>РИНЦ</w:t>
      </w:r>
      <w:r>
        <w:rPr>
          <w:color w:val="000000"/>
          <w:sz w:val="28"/>
          <w:szCs w:val="28"/>
        </w:rPr>
        <w:t>.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е языки конференции – русский и английский.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highlight w:val="green"/>
          <w:lang w:val="ru-RU"/>
        </w:rPr>
        <w:t>Члены Петровской академии могут посылать свои статьи в любую секцию конференции.</w:t>
      </w:r>
    </w:p>
    <w:p>
      <w:pPr>
        <w:pStyle w:val="Style22"/>
        <w:widowControl w:val="false"/>
        <w:spacing w:lineRule="auto" w:line="360" w:before="0" w:after="0"/>
        <w:ind w:left="0" w:right="0"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kern w:val="2"/>
      <w:sz w:val="36"/>
    </w:rPr>
  </w:style>
  <w:style w:type="character" w:styleId="WW8Num1z1">
    <w:name w:val="WW8Num1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Courier New"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kern w:val="2"/>
      <w:sz w:val="3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60"/>
      <w:ind w:firstLine="720"/>
      <w:jc w:val="both"/>
    </w:pPr>
    <w:rPr>
      <w:rFonts w:ascii="Times New Roman" w:hAnsi="Times New Roman" w:eastAsia="Times New Roman" w:cs="Courier New"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317254640000000995msonormal">
    <w:name w:val="style_1331725464000000099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uka.riz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22:00Z</dcterms:created>
  <dc:creator>Харченко</dc:creator>
  <dc:description/>
  <dc:language>en-US</dc:language>
  <cp:lastModifiedBy>1</cp:lastModifiedBy>
  <cp:lastPrinted>2017-04-11T09:27:00Z</cp:lastPrinted>
  <dcterms:modified xsi:type="dcterms:W3CDTF">2017-04-15T15:54:00Z</dcterms:modified>
  <cp:revision>7</cp:revision>
  <dc:subject/>
  <dc:title/>
</cp:coreProperties>
</file>