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</w:rPr>
        <w:t>Информационное письм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кредитованное образовательное частное учреждение высше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>«Московский финансово-юридический университет МФЮА» (МФЮА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осударственное бюджетное учрежд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Научно-методический центр по защите прав семьи и детей «Детство» Департамента труда и социальной защиты населения г. Москвы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Автономная некоммерческая организация высше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«Московский информационно-технологический университет – Московский архитектурно-строительный институт» (МИТУ-МАСИ)</w:t>
      </w:r>
    </w:p>
    <w:p>
      <w:pPr>
        <w:pStyle w:val="TOC1"/>
        <w:tabs>
          <w:tab w:val="clear" w:pos="708"/>
          <w:tab w:val="left" w:pos="380" w:leader="none"/>
          <w:tab w:val="left" w:pos="9435" w:leader="none"/>
        </w:tabs>
        <w:spacing w:lineRule="auto" w:line="360"/>
        <w:ind w:left="0" w:right="303" w:hanging="0"/>
        <w:jc w:val="center"/>
        <w:rPr>
          <w:b/>
          <w:b/>
          <w:bCs/>
          <w:lang w:val="ru-RU"/>
        </w:rPr>
      </w:pPr>
      <w:r>
        <w:rPr>
          <w:lang w:val="ru-RU"/>
        </w:rPr>
        <w:t>кафедра психолого-педагогических и театральных дисципли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оссийский университет дружбы народов (РУДН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федра социальной и дифференциальной психолог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Московский гуманитарный университет (МосГУ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федра социальной и этнической психолог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и поддержке Российского психологического обще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екции «Психология» Петровской академии наук и искусст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екции «Социальная психология и психотехнологии» Международной академии социальных технологи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оводят 26-27 апреля 2018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торую Всероссийскую с международным участием научно-практическую конференц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Современные проблемы психологии и образования в контексте работы с различными категориями детей и молодежи»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конференции будут рассматриватьс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сихолого-педагогические аспекты </w:t>
      </w:r>
      <w:r>
        <w:rPr>
          <w:rFonts w:eastAsia="Times New Roman" w:cs="Times New Roman" w:ascii="Times New Roman" w:hAnsi="Times New Roman"/>
          <w:sz w:val="28"/>
        </w:rPr>
        <w:t>работы с детьми и молодежью с различными особенностям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развития, а также актуальные проблемы психологии и образования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обсуждению приглашаются психологи, педагоги-психологи, дефектологи и другие специалисты, работающие в системе образован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ходе конференции предполагается работа по следующим направлениям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>Психолого-педагогическая работа с одаренными детьми и молодежью (с разными видами одаренности и креативности).</w:t>
      </w:r>
      <w:r>
        <w:rPr>
          <w:rFonts w:eastAsia="Times New Roman" w:cs="Times New Roman" w:ascii="Times New Roman" w:hAnsi="Times New Roman"/>
          <w:sz w:val="28"/>
        </w:rPr>
        <w:t xml:space="preserve"> В рамках секции предполагается обмен опытом работы психологов и педагогов с одаренными детьми и молодежью в образовательных учреждениях разного типа и рассмотрение психологических и педагогических проблем диагностики интеллектуальной одаренности и креативности, проблем психолого-педагогического сопровождения детей с признаками одаренности (интеллектуальная одаренность и креативность), а также обсуждение профессиональных и личностных требований к педагогу, работающему с одаренными детьм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ab/>
        <w:t xml:space="preserve">Председатель секц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Богоявленская Диана Борисовна — д.пс.н., профессор, академик РАО и РАЕН. Председатель московского отделения Российского психологического обществ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ab/>
        <w:t xml:space="preserve">Сопредседатели секц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Чедия Константин Олегович — к.пс.н., доцент, художественный руководитель музыкально-театральной студии «Вдохновение» на базе ГБУ Центр содействия семейному воспитанию «Южный» Департамента труда и социальной защиты населения г. Москвы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«Другой мир – разные дети»: психолого-педагогическая работа с детьми с нарушениями в развитии. </w:t>
      </w:r>
      <w:r>
        <w:rPr>
          <w:rFonts w:eastAsia="Times New Roman" w:cs="Times New Roman" w:ascii="Times New Roman" w:hAnsi="Times New Roman"/>
          <w:sz w:val="28"/>
        </w:rPr>
        <w:t xml:space="preserve">Обсуждение вопросов относительно современных подходов в психологии и педагогике к коррекции и реабилитации детей и подростков с различными особенностями развития. </w:t>
        <w:tab/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Председатель секц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Воркина Екатерина Владимировна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.пс.н., доцент, руководитель профессионального сообщества «Преемственность в образовании», генеральный директор ООО Центр развития человека «Успешный человек будущего».</w:t>
      </w:r>
    </w:p>
    <w:p>
      <w:pPr>
        <w:pStyle w:val="Normal"/>
        <w:spacing w:lineRule="atLeast" w:line="10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ab/>
        <w:t xml:space="preserve">Сопредседатели секц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ab/>
        <w:t xml:space="preserve">Балясникова Любовь Владиславовна — к.пс.н., доцент, руководитель психолого-педагогической службы ГБОУ Школа №1551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>Медико-социальная реабилитация лиц с ограниченными возможностями здоровья</w:t>
      </w:r>
      <w:r>
        <w:rPr>
          <w:rFonts w:eastAsia="Times New Roman" w:cs="Times New Roman" w:ascii="Times New Roman" w:hAnsi="Times New Roman"/>
          <w:sz w:val="28"/>
        </w:rPr>
        <w:t>: обсуждение вопросов, касающихся содержания и видов реабилитации посредством медицинских и социальных технологий, рассмотрение индивидуальных программ и технических средств реабилитации, освещение вопросов реабилитации лиц с ограниченными возможностями здоровья в стационарных медико-социальных учреждения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ab/>
        <w:t xml:space="preserve">Председатель секц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Токарева Ирина Феликсовна — к.пс.н., доцент, врач высшей квалификационной категории, преподав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ы психологии РАНХиГС при Президенте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ab/>
        <w:t xml:space="preserve">Сопредседатели секц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Данилов Андрей Викторович — к.пс.н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член-корреспондент Международной академии психологических наук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сихологическая реабилитация: концепция, методы, техн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К обсуждению предлагаются клинико-психологические и психолого-педагогические подходы к восстановлению, коррекции или компенсации нарушенных (либо абилитации несформированных) психических функций и состояний, обеспечивающих достижение оптимального личностного и социального статуса людьми с ограниченными возможностями здоровья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дседатель секции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docs-internal-guid-9e0e766c-c8ba-86ad-0f"/>
      <w:bookmarkEnd w:id="0"/>
      <w:r>
        <w:rPr>
          <w:rFonts w:cs="Times New Roman" w:ascii="Times New Roman" w:hAnsi="Times New Roman"/>
          <w:color w:val="000000"/>
          <w:sz w:val="28"/>
        </w:rPr>
        <w:t xml:space="preserve">Барабанов Родион Евгеньевич — член-корреспондент АМТН РФ, преподаватель Института прикладного анализа поведения ФДПО МПСУ, член Российского психологического обществ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Сопредседатели се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ткулова Ирина Андреевна — клинический психолог, член Ассоциации междисциплинарной медицины, сотрудник отделения комплексной реабилитации ГБУ Центр содействия семейному воспитанию «Южный»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>Инновационные технологии в психологии и образовании.</w:t>
      </w:r>
      <w:r>
        <w:rPr>
          <w:rFonts w:eastAsia="Times New Roman" w:cs="Times New Roman" w:ascii="Times New Roman" w:hAnsi="Times New Roman"/>
          <w:sz w:val="28"/>
        </w:rPr>
        <w:t xml:space="preserve"> Обсуждение передового опыта науки, техники и практики относительно методов и средств, позволяющих оптимизировать, а также ускорить процесс обучения, адаптации и лечения различных категорий детей и подростков с ОВЗ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ть реабилитацию более эффективной и расширить возможности медико-психолого-педагогической коррекц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ocs-internal-guid-9e0e766c-c8c1-2c8f-b1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Председатель секции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docs-internal-guid-9e0e766c-c9a8-38ff-c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ab/>
        <w:t>Качалова Лариса Михайловна — к.б.н., доцент, член-корреспондент Международной академии наук, ведущий научный сотрудник Института когнитивной нейрологии СГ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Сопредседатели секции:</w:t>
      </w:r>
    </w:p>
    <w:p>
      <w:pPr>
        <w:pStyle w:val="TextBody"/>
        <w:spacing w:lineRule="atLeast" w:line="2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инцова Мария Антоновна — к.пс.н., доцент, профессор кафедры психологии и педагогики дистанционного обучения, факультет дистанционного обучения, ФГБОУ ВО «Московский государственный психолого-педагогический университет»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оль современной семьи в воспитании, обучении и развитии ребе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Председатель секц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3" w:name="docs-internal-guid-9e0e766c-c9b3-57e4-a2"/>
      <w:bookmarkEnd w:id="3"/>
      <w:r>
        <w:rPr>
          <w:rFonts w:cs="Times New Roman" w:ascii="Times New Roman" w:hAnsi="Times New Roman"/>
          <w:color w:val="000000"/>
          <w:sz w:val="28"/>
        </w:rPr>
        <w:tab/>
        <w:t>Омельчанко Елена Валерьевна</w:t>
      </w:r>
      <w:r>
        <w:rPr>
          <w:rFonts w:cs="Times New Roman" w:ascii="Times New Roman" w:hAnsi="Times New Roman"/>
          <w:i/>
          <w:color w:val="000000"/>
          <w:sz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</w:rPr>
        <w:t>к.пс.н., доцент, преподаватель кафедры психологии ГОУ ВО МО «Государтвенный социально-гуманитарный университет» и кафедры педагогики и психологии АОЧУ ВО «Московский информационно-тухнологический университет — Московский архитектурно-строительный институ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Сопредседатели секц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</w:rPr>
      </w:pPr>
      <w:bookmarkStart w:id="4" w:name="docs-internal-guid-9e0e766c-c9b4-5574-f6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Чистовский Дмитрий Иванович — научный руководитель секции психологии Московского отделения Петровской академии наук и искусств, преподаватель ФГБОУ ВО «Московский государственный университет пищевых производств»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>Кросс-культурная психология и проблемы межгрупповых отношений.</w:t>
      </w:r>
      <w:r>
        <w:rPr>
          <w:rFonts w:eastAsia="Times New Roman" w:cs="Times New Roman" w:ascii="Times New Roman" w:hAnsi="Times New Roman"/>
          <w:sz w:val="28"/>
        </w:rPr>
        <w:t xml:space="preserve"> К обсуждению предлагаются актуальные вопросы этнопсихологии, кросс-культурных исследований, психологических проблем межэтнического взаимодействия и поликультур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Председатель секц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5" w:name="docs-internal-guid-ec8dde4b-c9ae-9131-7f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Жундрикова Светлана Владимировна — к.пед.н., доцент, заведующая кафедрой психолого-педагогических и театральных дисциплин АНО ВО «Московский информационно-технологический университет - Московский архитектурно-строительный институ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Сопредседатели секц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</w:rPr>
      </w:pPr>
      <w:bookmarkStart w:id="6" w:name="docs-internal-guid-9e0e766c-c9b0-930b-ac"/>
      <w:bookmarkEnd w:id="6"/>
      <w:r>
        <w:rPr>
          <w:rFonts w:cs="Times New Roman" w:ascii="Times New Roman" w:hAnsi="Times New Roman"/>
          <w:color w:val="000000"/>
          <w:sz w:val="28"/>
        </w:rPr>
        <w:tab/>
        <w:t xml:space="preserve">Михайлова Ольга Борисовна </w:t>
      </w:r>
      <w:r>
        <w:rPr>
          <w:rFonts w:cs="Times New Roman" w:ascii="Times New Roman" w:hAnsi="Times New Roman"/>
          <w:i/>
          <w:color w:val="000000"/>
          <w:sz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</w:rPr>
        <w:t xml:space="preserve">к.пед.н., доцент кафедры социальной и дифференциальной психологии РУДН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>Когнитивные исследования и разработки в психологии и образовании.</w:t>
      </w:r>
      <w:r>
        <w:rPr>
          <w:rFonts w:eastAsia="Times New Roman" w:cs="Times New Roman" w:ascii="Times New Roman" w:hAnsi="Times New Roman"/>
          <w:sz w:val="28"/>
        </w:rPr>
        <w:t xml:space="preserve"> К обсуждению предлагаются познавательные процессы человеческой психики, связанные с вопросами памяти, внимания, чувств, представления информации, логического мышления, воображения, способности к принятию решений, и применение когнитивных технологий в психологии и образован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 xml:space="preserve">Председатель секции: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выдов Денис Геннадьевич — к.пс.н., доцент, директор Института когнитивной нейрологии СГА, заведующий лабораторией поведенческих установок Института оздоровления учащихся СГА, член Российского психологического обществ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>Сопредседатели секции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Панченко-Миль Инна Ивановна — к.пед.н., профессо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бласти психологии (Вена, Австрия)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>Модернизация образования и психологической службы.</w:t>
      </w:r>
      <w:r>
        <w:rPr>
          <w:rFonts w:eastAsia="Times New Roman" w:cs="Times New Roman" w:ascii="Times New Roman" w:hAnsi="Times New Roman"/>
          <w:sz w:val="28"/>
        </w:rPr>
        <w:t xml:space="preserve"> Обсуждение проблем современного образования и психологической службы и путей их решения, направлений изменений в образовани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ической служб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Председатель секц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7" w:name="docs-internal-guid-9e0e766c-c9b7-9b8f-d9"/>
      <w:bookmarkEnd w:id="7"/>
      <w:r>
        <w:rPr>
          <w:rFonts w:cs="Times New Roman" w:ascii="Times New Roman" w:hAnsi="Times New Roman"/>
          <w:color w:val="000000"/>
          <w:sz w:val="28"/>
        </w:rPr>
        <w:tab/>
        <w:t>Жатько Елена Владимировна</w:t>
      </w:r>
      <w:r>
        <w:rPr>
          <w:rFonts w:cs="Times New Roman" w:ascii="Times New Roman" w:hAnsi="Times New Roman"/>
          <w:i/>
          <w:color w:val="000000"/>
          <w:sz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</w:rPr>
        <w:t>к.пс.н., доцент кафедры социальной и этнической психологии МосГУ, руководитель психологической службы МосГУ, член Российского психологического обще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Сопредседатели секц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8" w:name="docs-internal-guid-9e0e766c-c9ba-63bf-a6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Хусяинов Тимур Маратович — менеджер факультета гуманитарных наук НИУ ВШЭ  (Нижний Новгород); председатель комиссии по качеству образования Факультета социальных наук ФГАОУ ВО «Национальный исследовательский Нижегородский государственный университет им. Н.И.Лобачевского», аспирант кафедры философии ННГУ, руководитель сетевого научно-информационного портала «Молодые исследователи», ответственный редактор журнала </w:t>
      </w:r>
      <w:r>
        <w:rPr>
          <w:rFonts w:cs="Times New Roman" w:ascii="Times New Roman" w:hAnsi="Times New Roman"/>
          <w:sz w:val="28"/>
          <w:szCs w:val="28"/>
        </w:rPr>
        <w:t>«PEM: Psychology. Educology. Medicine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сихопрофилактическая работа в условиях среднего общего, среднего профессионального и высш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В рамках работы секции предлагается обсуждение следующих вопросов: профилактика учебной перегрузки и контроль за умственной и общей работоспособностью учащихся, традиционные и современные формы и методы психопрофилактической работы психологической службы образовательного учреждения, СМИ в психопрофилактической работе психологической службы образовательного учреждения, студенческий контроль вуза как союзник внутривузовской психологической службы, психологическое просвещение как одна из форм активной психологической профилакти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Председатель секц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Чупров Леонид Федорович — Dr. h. c. mult., к.пс.н., профессор РАЕ, главный редактор научного журнала «Вестник по педагогике и психологии Южной Сибири» (Черногорск, Росс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Сопредседатели секц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9" w:name="docs-internal-guid-9e0e766c-c9be-e41a-61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Костригин Артём Андреевич — старший преподаватель кафедры психологии ФГБОУ ВО Российский государственный университет им. А.Н. Косыгина (технологии. Дизайн. Искусство), аспирант кафедры общей и социальной психологии ЯрГПУ им. К.Д.Ушинского. Главный редактор научного журнала «История российской психологии в лицах: Дайджест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офилактика личностных, межгрупповых конфликтов и регуляция (медиация) конфликтных ситуаций в системе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Председатель секц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Янакиева Елка Кирилова — д.пед.н., профессор, катедра «Предучилищна и начална училищна педагогика» Юго-западного университета им. Неофита Рильского  (Благоевград, Болгари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Сопредседатели секции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Попо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дор Николаев – д.м.н., профессор, заведующий кафедрой «Медицинская педагогика» факультета Общественного здоровья, член-корр. ИНГА, Медицинский университет (София, Болгария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абанин Павел Валерьевич - студент 2-ого курса магистратуры, Московский финансово-юридический университет, Россия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Круглые столы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ические проблемы психолого-педагогической работы в рамках реализации современного профстандарта;</w:t>
      </w:r>
    </w:p>
    <w:p>
      <w:pPr>
        <w:pStyle w:val="TextBody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Модераторы:</w:t>
      </w:r>
      <w:r>
        <w:rPr>
          <w:rFonts w:cs="Times New Roman" w:ascii="Times New Roman" w:hAnsi="Times New Roman"/>
          <w:color w:val="000000"/>
          <w:sz w:val="28"/>
        </w:rPr>
        <w:t xml:space="preserve"> Кондратьева С.Б. - к.ф.н., доцент, Чистовский Д.И. - член МО ПАНИ по секции «Психология». 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сихолого-педагогические проблемы работы с </w:t>
      </w:r>
      <w:r>
        <w:rPr>
          <w:rFonts w:cs="Times New Roman" w:ascii="Times New Roman" w:hAnsi="Times New Roman"/>
          <w:color w:val="000000"/>
          <w:sz w:val="28"/>
          <w:szCs w:val="28"/>
        </w:rPr>
        <w:t>жестоким обращением и его последствиями для развития ребенка (в том числе, оставшегося без попечения родителей).</w:t>
      </w:r>
    </w:p>
    <w:p>
      <w:pPr>
        <w:pStyle w:val="TextBody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ерато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пожникова Т.Н. - д.пед.н., доцент, директор Центра «Детство» ДТСЗН г.Москвы, Барабанов Р.Е. - член EFPA, советник РАЕ по секции «Психологические науки». </w:t>
      </w:r>
    </w:p>
    <w:p>
      <w:pPr>
        <w:pStyle w:val="TextBody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ь круглого стол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рофессиональной среде ответственного отношения к технологии работы с жестоким обращением и его последствиями; обобщение, систематизация теоретического и практического материал по проблеме жестокого обращения с детьми и подростками; освещение вопросов касательно защиты прав детей, подвергшихся насилию; содействие формированию у общественности представлений об истинном родительском авторитете и актуализации потребности его проявления в отношениях с деть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бобщение положительного опыта выявления, предупреждения, профилактики насилия, поиск путей повышения эффективности данной работы. Составление рекомендаций по профилактике жестого обращения для специалистов сферы образования и социальной защиты, а также предоставление предложений к готовящемуся законопроек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же в рамках конференции будет проходить выставка специализированной литературы издательства «СМЫСЛ», «ОПЕРАНТ», «ВЛАДОС» и «ПРОМЕТЕЙ». Начало выставки в 09:3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в конференции бесплатное. Проезд до места проведения конференции осуществляются за счет участников конференции. Участникам, принявшим очное участие в конференции, будет выдаваться соответствующий сертифика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Заявки на участие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инимаются до 20 апреля 2018 года п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</w:rPr>
          <w:t>ссылке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Тезисы докладов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инимаются до 20 апреля 2018 года п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</w:rPr>
          <w:t>ссылке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после регистрации заявки. </w:t>
      </w:r>
      <w:r>
        <w:rPr>
          <w:rFonts w:eastAsia="Times New Roman" w:cs="Times New Roman" w:ascii="Times New Roman" w:hAnsi="Times New Roman"/>
          <w:sz w:val="28"/>
        </w:rPr>
        <w:t>Без заполненной заявки материалы не принимаются к рассмотрению. Организационный комитет оставляет за собой право отклонения материалов, не соответствующих тематике конференции и требования к оформлению тезисо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убликация материалов в сборнике бесплатная. Материалы конференции планируются постатейно разместить в научной электронной библиотеке </w:t>
      </w:r>
      <w:r>
        <w:rPr>
          <w:rFonts w:eastAsia="Times New Roman" w:cs="Times New Roman" w:ascii="Times New Roman" w:hAnsi="Times New Roman"/>
          <w:b/>
          <w:sz w:val="28"/>
        </w:rPr>
        <w:t xml:space="preserve">eLIBRARY </w:t>
      </w:r>
      <w:r>
        <w:rPr>
          <w:rFonts w:eastAsia="Times New Roman" w:cs="Times New Roman" w:ascii="Times New Roman" w:hAnsi="Times New Roman"/>
          <w:sz w:val="28"/>
        </w:rPr>
        <w:t>и внести в</w:t>
      </w:r>
      <w:r>
        <w:rPr>
          <w:rFonts w:eastAsia="Times New Roman" w:cs="Times New Roman" w:ascii="Times New Roman" w:hAnsi="Times New Roman"/>
          <w:b/>
          <w:sz w:val="28"/>
        </w:rPr>
        <w:t xml:space="preserve"> Российский индекс научного цитирования (РИНЦ)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</w:rPr>
        <w:t>Издание электронного сборника</w:t>
      </w:r>
      <w:r>
        <w:rPr>
          <w:rFonts w:eastAsia="Times New Roman" w:cs="Times New Roman" w:ascii="Times New Roman" w:hAnsi="Times New Roman"/>
          <w:sz w:val="28"/>
        </w:rPr>
        <w:t xml:space="preserve"> планируется к началу работы конференции. Пересылка сборника материалов конференции осуществляется на электронную почту, указанную в заявк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рмы участия в конференци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чное участие (с публикацией доклада и без, с участием в мастер-классе и без, после конференции выдается сертификат участника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очное участие (только публикация доклада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Индивидуальные приглашения на конференцию</w:t>
      </w:r>
      <w:r>
        <w:rPr>
          <w:rFonts w:eastAsia="Times New Roman" w:cs="Times New Roman" w:ascii="Times New Roman" w:hAnsi="Times New Roman"/>
          <w:sz w:val="28"/>
        </w:rPr>
        <w:t xml:space="preserve"> за подписью председателя оргкомитета высылаются по просьбе участника конференции после получения заявок и рассмотрения тезис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сновные мероприятия </w:t>
      </w:r>
      <w:r>
        <w:rPr>
          <w:rFonts w:eastAsia="Times New Roman" w:cs="Times New Roman" w:ascii="Times New Roman" w:hAnsi="Times New Roman"/>
          <w:sz w:val="28"/>
        </w:rPr>
        <w:t>конференци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Доклад-презентация.</w:t>
      </w:r>
      <w:r>
        <w:rPr>
          <w:rFonts w:eastAsia="Times New Roman" w:cs="Times New Roman" w:ascii="Times New Roman" w:hAnsi="Times New Roman"/>
          <w:sz w:val="28"/>
        </w:rPr>
        <w:t xml:space="preserve"> Выступления специалистов, посвященные вопросам практической психологии и образования: описание концептуальной теоретической модели или презентация проекта/метода. Длительность до 30 мину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Стендовые доклады (постер-сессия).</w:t>
      </w:r>
      <w:r>
        <w:rPr>
          <w:rFonts w:eastAsia="Times New Roman" w:cs="Times New Roman" w:ascii="Times New Roman" w:hAnsi="Times New Roman"/>
          <w:sz w:val="28"/>
        </w:rPr>
        <w:t xml:space="preserve"> Демонстрация авторских достижений, результатов эмпирических исследований и прикладных проектов участников. Свободная коммуникация между участниками обеспечивает лучшие возможности для обмена опытом по сравнению с традиционными секционными выступлениям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Дискуссионная площадка.</w:t>
      </w:r>
      <w:r>
        <w:rPr>
          <w:rFonts w:eastAsia="Times New Roman" w:cs="Times New Roman" w:ascii="Times New Roman" w:hAnsi="Times New Roman"/>
          <w:sz w:val="28"/>
        </w:rPr>
        <w:t xml:space="preserve"> Обсуждение ключевых проблем, связанных с практической психологией, проблемно-ориентированные дебаты. Основная задача – рефлексия своей научно-практической позиции и формирование профессионального сообщества в формате. Основная форма – групповая дискуссия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4. Мастер-классы.</w:t>
      </w:r>
      <w:r>
        <w:rPr>
          <w:rFonts w:eastAsia="Times New Roman" w:cs="Times New Roman" w:ascii="Times New Roman" w:hAnsi="Times New Roman"/>
          <w:sz w:val="28"/>
        </w:rPr>
        <w:t xml:space="preserve"> Демонстрация технологий, связанных с практической психологией и образованием. Ознакомление с внутренней «кухней» различных методов работы. Участие в мастер-классах по предварительной записи перед началом конферен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ебования к оформлению доклада (для публикации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ъем: </w:t>
      </w:r>
      <w:r>
        <w:rPr>
          <w:rFonts w:eastAsia="Times New Roman" w:cs="Times New Roman" w:ascii="Times New Roman" w:hAnsi="Times New Roman"/>
          <w:sz w:val="28"/>
        </w:rPr>
        <w:t>до 10-ти страниц (14 кегль, интервал 1,5, выравнивание по ширине, шрифт Times New Roman, верхнее и нижнее поля 2 см, левое поле 3 см, правое поле 1,5 см, абзац – 1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Оформление</w:t>
      </w:r>
      <w:r>
        <w:rPr>
          <w:rFonts w:eastAsia="Times New Roman" w:cs="Times New Roman" w:ascii="Times New Roman" w:hAnsi="Times New Roman"/>
          <w:sz w:val="28"/>
        </w:rPr>
        <w:t>: название статьи указывается полужирно по центру прописными буквами; строкой ниже, по центру – инициалы, фамилия (-и) автора (-ов), ученая степень, ученое звание; строкой ниже – название организации полностью. Через 1 отступ приводится аннотация (не более 400 знаков) и ключевые слова (не более 10) на русском языке. Далее через 1 отступ приводится текст статьи. В конце статьи перед списком литературы приводится аннотация и ключевые слова на английском языке. Тезисы должны быть тщательно отредактированы. Следует избегать ручных переносов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Библиографический список литературы приводится в алфавитном порядке в конце статьи </w:t>
      </w:r>
      <w:r>
        <w:rPr>
          <w:rFonts w:eastAsia="Times New Roman" w:cs="Times New Roman" w:ascii="Times New Roman" w:hAnsi="Times New Roman"/>
          <w:i/>
          <w:sz w:val="28"/>
        </w:rPr>
        <w:t>(правила оформления литературы см. ниже)</w:t>
      </w:r>
      <w:r>
        <w:rPr>
          <w:rFonts w:eastAsia="Times New Roman" w:cs="Times New Roman" w:ascii="Times New Roman" w:hAnsi="Times New Roman"/>
          <w:sz w:val="28"/>
        </w:rPr>
        <w:t>. В списке сначала приводятся источники на иностранном языке, затем – на русском. Ссылки на источники в тексте приводятся в квадратных скобках. Например, [1] или [1, с. 138]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йл с докладом необходимо назвать согласно примеру: Иванов И.И. Название секции. Название стать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вила оформления литератур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Литератур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Выготский Л.С.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сихология искусства / Под ред. В.В. Иванова. 3-е изд. М.: Искусство, 1986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Мещеряков Б.Г.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Л.С. Выготский и его имя // Культурно-историческая психология. 2007. Т. 20. № 3. C. 90–95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Иванов И.И.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труктура и динамика интеллектуальных способностей. Дисс. … докт. психол. наук. М., 2004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Рубинштейн С.Л.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пособности // Хрестоматия по общей психологии: Психология индивидуальных различий / под ред. Ю.Б. Гиппенрейтер, В.Я. Романова. М.: ЧеРо, МПСИ, 2006. С. 20–39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5.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Алехина С.В. </w:t>
      </w:r>
      <w:r>
        <w:rPr>
          <w:rFonts w:eastAsia="Times New Roman" w:cs="Times New Roman" w:ascii="Times New Roman" w:hAnsi="Times New Roman"/>
          <w:color w:val="000000"/>
          <w:sz w:val="28"/>
        </w:rPr>
        <w:t>Инклюзивная образовательная практика как объект психолого-педагогических исследований // Материалы II Международной научно-практической конференции «Инновационный потенциал субъектов образовательного пространства в условиях модернизации образования» (г. Ростов-на-Дону, 24–25 ноября 2011 г.). Ростов-на-Дону: ИПО ПИ ЮФУ, 2011. Т. 1. С. 155–16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равила подготовки презентаци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клад-презентация должен быть сделан в виде единого файла в формате Microsoft® PowerPoint® 98–2003 и более поздних верс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ледует воздерживаться от использования в презентациях сложной динамической анимации, мелких шрифтов и элементов, рекомендуемым для прочтения в зале является 32-й размер шрифта для заголовков и 23-й – для написания основного текс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пию презентации необходимо передать представителям оргкомитета во время регистрации в день конференции, в качестве носителей информации предпочтительно использовать CD-R, CD-RW, DVD, USB-диск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онный комит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седатель оргкомите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Жундрикова Светлана Владимиров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к.пед.н., </w:t>
      </w:r>
      <w:r>
        <w:rPr>
          <w:rFonts w:cs="Times New Roman" w:ascii="Times New Roman" w:hAnsi="Times New Roman"/>
          <w:color w:val="000000"/>
          <w:sz w:val="28"/>
        </w:rPr>
        <w:t>доцент, заведующая кафедрой педагогики и психологии АНО ВО «Московский информационно-технологический университет - Московский архитектурно-строительный институ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Координатор конферен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</w:rPr>
        <w:t>Барабанов Родион Евгеньевич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— член-корреспондент АМТН РФ, преподаватель Института прикладного анализа поведения ФДПО МПСУ, член Российского психологического обществ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местители координатора конферен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о организационным вопросам – Чистовский Дмитрий Иванович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ный руководитель секции психологии Московского отделения Петровской академии наук и искусств, преподаватель кафедры психологии ФГБОУ ВО «Московский государственный университет пищевых производств»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208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по связям с общественностью – Острик Антонина Александровна,</w:t>
      </w:r>
      <w:r>
        <w:rPr>
          <w:rFonts w:eastAsia="Times New Roman" w:cs="Times New Roman" w:ascii="Times New Roman" w:hAnsi="Times New Roman"/>
          <w:sz w:val="28"/>
        </w:rPr>
        <w:t xml:space="preserve"> психолог,</w:t>
      </w: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уководитель некоммерческого партнерства «Международная организация объединенных женщин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лены оргкомитета</w:t>
      </w:r>
    </w:p>
    <w:p>
      <w:pPr>
        <w:pStyle w:val="Normal"/>
        <w:tabs>
          <w:tab w:val="clear" w:pos="708"/>
          <w:tab w:val="left" w:pos="20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ванова Елена Андреевна,</w:t>
      </w:r>
      <w:r>
        <w:rPr>
          <w:rFonts w:eastAsia="Times New Roman" w:cs="Times New Roman" w:ascii="Times New Roman" w:hAnsi="Times New Roman"/>
          <w:sz w:val="28"/>
        </w:rPr>
        <w:t xml:space="preserve"> клинический </w:t>
      </w:r>
      <w:r>
        <w:rPr>
          <w:rFonts w:eastAsia="Times New Roman" w:cs="Times New Roman" w:ascii="Times New Roman" w:hAnsi="Times New Roman"/>
          <w:color w:val="000000"/>
          <w:sz w:val="28"/>
        </w:rPr>
        <w:t>психолог, ведущий сотрудник Московской службы психологической помощи населению, филиал в ТиНАО;</w:t>
      </w:r>
    </w:p>
    <w:p>
      <w:pPr>
        <w:pStyle w:val="Normal"/>
        <w:tabs>
          <w:tab w:val="clear" w:pos="708"/>
          <w:tab w:val="left" w:pos="20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Феткулова Ирина Андрее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инический психолог, член Ассоциации междисциплинарной медицины, сотрудник отделения комплексной реабилитации ГБУ Центр содействия семейному воспитанию «Южный».</w:t>
      </w:r>
    </w:p>
    <w:p>
      <w:pPr>
        <w:pStyle w:val="Normal"/>
        <w:tabs>
          <w:tab w:val="clear" w:pos="708"/>
          <w:tab w:val="left" w:pos="208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</w:rPr>
        <w:t>Спирина Анна Анатольевна,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нейропсихолог, член Петровской академии наук и искусств, сотрудник Научно-консультативного центра практической психологии им. М. Хайдегге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провед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ференция будет проводиться по адресу: Россия, г. Москва, м. Калужская, ул. Введенского, дом 1. Главный корпус МФЮ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формационные партнер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ртал психологических издан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</w:rPr>
          <w:t>PsyJournals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8"/>
          </w:rPr>
          <w:t>HYPERLINK "PsyJournals.ru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</w:rPr>
          <w:t>ru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ртал психологических новосте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</w:rPr>
          <w:t>PsyPress.ru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тактная информац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айт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</w:rPr>
          <w:t>http://agora.guru.ru/psypedconf_mfyua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лефон: +7 (985) 695-24-63 (координатор конференции Родион Евгеньевич Барабанов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Электронная почт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</w:rPr>
          <w:t>logoped05@mail.ru</w:t>
        </w:r>
      </w:hyperlink>
      <w:r>
        <w:rPr>
          <w:rFonts w:eastAsia="Times New Roman" w:cs="Times New Roman" w:ascii="Times New Roman" w:hAnsi="Times New Roman"/>
          <w:sz w:val="28"/>
        </w:rPr>
        <w:t xml:space="preserve"> (с пометкой «Конференция»)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8"/>
        <w:szCs w:val="18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color w:val="000000"/>
      <w:sz w:val="2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OC1">
    <w:name w:val="TOC 1"/>
    <w:basedOn w:val="Normal"/>
    <w:qFormat/>
    <w:pPr>
      <w:widowControl w:val="false"/>
      <w:suppressAutoHyphens w:val="false"/>
      <w:spacing w:lineRule="auto" w:line="240" w:before="0" w:after="0"/>
      <w:ind w:left="100" w:right="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ora.guru.ru/display.php?conf=psypedconf_mfyua&amp;page=applications&amp;PHPSESSID=10ven0dmmlhcjuvuq33j2mqor6" TargetMode="External"/><Relationship Id="rId3" Type="http://schemas.openxmlformats.org/officeDocument/2006/relationships/hyperlink" Target="http://agora.guru.ru/display.php?conf=psypedconf_mfyua&amp;page=thesises&amp;PHPSESSID=10ven0dmmlhcjuvuq33j2mqor6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sypress.ru/" TargetMode="External"/><Relationship Id="rId6" Type="http://schemas.openxmlformats.org/officeDocument/2006/relationships/hyperlink" Target="http://agora.guru.ru/psypedconf_mfyua" TargetMode="External"/><Relationship Id="rId7" Type="http://schemas.openxmlformats.org/officeDocument/2006/relationships/hyperlink" Target="mailto:logoped05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3:00Z</dcterms:created>
  <dc:creator>Родион Барабанов</dc:creator>
  <dc:description/>
  <cp:keywords/>
  <dc:language>en-US</dc:language>
  <cp:lastModifiedBy>Alexandr Tovstogan</cp:lastModifiedBy>
  <dcterms:modified xsi:type="dcterms:W3CDTF">2018-04-1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