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ОКЛАД В ПАНИ  17.02.2017г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КСПЕРИМЕНТАЛЬНЫЙ ТЕАТР РАССКАЗ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ЕГО   ОСОБЕННОСТИ           </w:t>
      </w:r>
    </w:p>
    <w:p>
      <w:pPr>
        <w:pStyle w:val="Normal"/>
        <w:ind w:left="-540" w:firstLine="540"/>
        <w:rPr/>
      </w:pPr>
      <w:r>
        <w:rPr/>
        <w:t xml:space="preserve">Экспериментальный Театр Рассказа  в его современной форме существует с  2010 года. </w:t>
        <w:br/>
        <w:t xml:space="preserve">                    С лета  2010 по сентябрь 2014 года  - в КДЦ  Красногвардейского  р-на. </w:t>
        <w:br/>
        <w:t xml:space="preserve">         С сентября 2014г. по настоящее время в КДЦ  Калининского р-на в ДК «ГАЛАКТИКА».   </w:t>
      </w:r>
    </w:p>
    <w:p>
      <w:pPr>
        <w:pStyle w:val="Normal"/>
        <w:ind w:left="-540" w:firstLine="540"/>
        <w:rPr/>
      </w:pPr>
      <w:r>
        <w:rPr/>
        <w:t>ЭТР имеет свои методологические особенности. А именно.</w:t>
        <w:br/>
        <w:t xml:space="preserve">   1. </w:t>
      </w:r>
      <w:r>
        <w:rPr>
          <w:b/>
        </w:rPr>
        <w:t>«Жить на сцене, а не играть, не представлять</w:t>
      </w:r>
      <w:r>
        <w:rPr/>
        <w:t>».</w:t>
      </w:r>
    </w:p>
    <w:p>
      <w:pPr>
        <w:pStyle w:val="Normal"/>
        <w:ind w:left="-540" w:firstLine="540"/>
        <w:rPr/>
      </w:pPr>
      <w:r>
        <w:rPr/>
        <w:t xml:space="preserve">                     </w:t>
      </w:r>
      <w:r>
        <w:rPr/>
        <w:t xml:space="preserve">Этот принцип утверждали </w:t>
        <w:br/>
        <w:t xml:space="preserve">                                     К.С. Станиславский, </w:t>
        <w:br/>
        <w:t xml:space="preserve">                                     Н. В. Демидов,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Н.С. Говоров.</w:t>
        <w:br/>
      </w:r>
      <w:r>
        <w:rPr>
          <w:b/>
        </w:rPr>
        <w:t xml:space="preserve">   2. Сценическое действие – это модель естественного процесса общения во всей сложности и многообразии психологических законов его проявления</w:t>
      </w:r>
      <w:r>
        <w:rPr/>
        <w:t>.     (Иванская).</w:t>
      </w:r>
    </w:p>
    <w:p>
      <w:pPr>
        <w:pStyle w:val="Normal"/>
        <w:ind w:left="-540" w:firstLine="540"/>
        <w:rPr/>
      </w:pPr>
      <w:r>
        <w:rPr/>
        <w:br/>
        <w:t xml:space="preserve">   3.  К.С. Станиславский,  Н. В. Демидов,  Г. Б. Кристи, М. О. Кнебель,  П М. Ершов отмечали, что </w:t>
      </w:r>
      <w:r>
        <w:rPr>
          <w:b/>
        </w:rPr>
        <w:t>процесс общения на сцене остается одним из труднейших участков актерской работы</w:t>
      </w:r>
      <w:r>
        <w:rPr/>
        <w:t>.</w:t>
      </w:r>
    </w:p>
    <w:p>
      <w:pPr>
        <w:pStyle w:val="Normal"/>
        <w:ind w:left="-540" w:firstLine="540"/>
        <w:rPr/>
      </w:pPr>
      <w:r>
        <w:rPr/>
        <w:t xml:space="preserve">А трудности возникают именно там, где актеры и режиссеры нарушают многие психологические закономерности протекания данного процесса в естественных условиях. </w:t>
        <w:br/>
        <w:t>Именно поэтому на сцене и не возникает подлинного процесса общения актеров.</w:t>
      </w:r>
    </w:p>
    <w:p>
      <w:pPr>
        <w:pStyle w:val="Normal"/>
        <w:ind w:left="-540" w:firstLine="540"/>
        <w:rPr/>
      </w:pPr>
      <w:r>
        <w:rPr>
          <w:b/>
        </w:rPr>
        <w:t>ЭТР  моделирование процесса общения на сцене проводит на основе учета законов общей психологии, что и обеспечивает естественность протекания этого процесса в действии актеров на сцене</w:t>
      </w:r>
      <w:r>
        <w:rPr/>
        <w:t>. (Б.Г. Ананьев, А. А. Бодалев, Б.Ф. Ломов).</w:t>
        <w:br/>
        <w:br/>
        <w:t xml:space="preserve">    4. ЭТР выносит на сцену</w:t>
      </w:r>
      <w:r>
        <w:rPr>
          <w:b/>
        </w:rPr>
        <w:t xml:space="preserve"> естественный рассказ человека</w:t>
      </w:r>
      <w:r>
        <w:rPr/>
        <w:t>. А рассказ на сцене в настоящее время тоже является труднейшим звеном актерского мастерства. Сегодня из пьес убирают монологи. Даже великие мастера сцены слабы в монологах. Хотя в литературе  рассказ присутствует на каждом шагу</w:t>
        <w:br/>
        <w:t xml:space="preserve">     5. Всю методологию воспитания актера  «театра переживания» ЭТР развивает на законах общей психологии (Ананьев, Бодалев, Ломов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ЕРИОДЫ СУЩЕСТВОВАНИЯ  ЭКСПЕРИМЕНТАЛЬНОГО ТЕАТРА РАССКАЗА</w:t>
      </w:r>
    </w:p>
    <w:p>
      <w:pPr>
        <w:pStyle w:val="Normal"/>
        <w:ind w:left="-540" w:firstLine="540"/>
        <w:rPr/>
      </w:pPr>
      <w:r>
        <w:rPr>
          <w:b/>
        </w:rPr>
        <w:t xml:space="preserve">     </w:t>
      </w:r>
      <w:r>
        <w:rPr>
          <w:b/>
        </w:rPr>
        <w:t>ПРЕДПОСЫЛКИ И НАУЧНО-ТЕОРЕИТИЧЕСКИЕ ОБОСНОВАНИЯ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ЭТР имеет уже свою историю и 2 этапа  своего развития.</w:t>
      </w:r>
    </w:p>
    <w:p>
      <w:pPr>
        <w:pStyle w:val="Normal"/>
        <w:ind w:left="-540" w:firstLine="540"/>
        <w:rPr/>
      </w:pPr>
      <w:r>
        <w:rPr/>
        <w:t xml:space="preserve">              </w:t>
      </w:r>
      <w:r>
        <w:rPr/>
        <w:t>1. Экспериментальный Театр Рассказа – 1960-х   годов.</w:t>
      </w:r>
    </w:p>
    <w:p>
      <w:pPr>
        <w:pStyle w:val="Normal"/>
        <w:ind w:left="-540" w:firstLine="540"/>
        <w:rPr/>
      </w:pPr>
      <w:r>
        <w:rPr/>
        <w:t xml:space="preserve">              </w:t>
      </w:r>
      <w:r>
        <w:rPr/>
        <w:t xml:space="preserve">2. Экспериментальный Театр Рассказа -  2000-х  годов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</w:t>
      </w:r>
      <w:r>
        <w:rPr>
          <w:b/>
        </w:rPr>
        <w:t>ГЛАВНЫМИ ПРЕДПОСЫЛКАМИ  ЭТР  ЯВЛЯЮТСЯ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</w:t>
      </w:r>
      <w:r>
        <w:rPr>
          <w:b/>
        </w:rPr>
        <w:t>Практическая актерская деятельность</w:t>
      </w:r>
      <w:r>
        <w:rPr/>
        <w:t xml:space="preserve">                                                 Михаила Семеновича Щепкина, Павла Степановича Мочалова, Марии Николаевны Ермоловой</w:t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</w:t>
      </w:r>
      <w:r>
        <w:rPr>
          <w:b/>
        </w:rPr>
        <w:t>Актерская, режиссерская и теоретическая работа</w:t>
        <w:br/>
      </w:r>
      <w:r>
        <w:rPr/>
        <w:t xml:space="preserve">                                       Константина Сергеевича Станиславского,</w:t>
        <w:br/>
        <w:t xml:space="preserve">                                              Николая Васильевича Демидова</w:t>
      </w:r>
    </w:p>
    <w:p>
      <w:pPr>
        <w:pStyle w:val="Normal"/>
        <w:ind w:left="-540" w:firstLine="540"/>
        <w:rPr/>
      </w:pPr>
      <w:r>
        <w:rPr/>
        <w:t xml:space="preserve">                                       </w:t>
      </w:r>
      <w:r>
        <w:rPr/>
        <w:t>Николая Сергеевича Говорова.</w:t>
        <w:br/>
        <w:t xml:space="preserve">    Научно - психологическими  обоснованиями разработок методологии ЭТР, являются работы советских   психологов  Бориса Герасимовича Ананьева, Алексея Александровича  Бодалева, Бориса Федоровича Ломова  в области раскрытия  главных законов  общей психологии.</w:t>
        <w:br/>
        <w:t xml:space="preserve">       А также своих исследований в этой области (Иванская, Орлова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ВЫЙ ПЕРИОД СУЩЕСТВОВАНИЯ  ЭТР 1960-х ГОДОВ.</w:t>
      </w:r>
    </w:p>
    <w:p>
      <w:pPr>
        <w:pStyle w:val="Normal"/>
        <w:ind w:left="-540" w:firstLine="540"/>
        <w:rPr/>
      </w:pPr>
      <w:r>
        <w:rPr/>
        <w:t xml:space="preserve">ЭТР ведет свою историю с  1952 года. </w:t>
      </w:r>
    </w:p>
    <w:p>
      <w:pPr>
        <w:pStyle w:val="Normal"/>
        <w:ind w:left="-540" w:firstLine="540"/>
        <w:rPr/>
      </w:pPr>
      <w:r>
        <w:rPr/>
        <w:t>Именно в 1952 году актер Театра им. Ленинского Комсомола Н.С. Говоров уходит из театра  и создает  свою студию при  Доме Актера им. К.С. Станиславского для профессиональных актеров.</w:t>
      </w:r>
    </w:p>
    <w:p>
      <w:pPr>
        <w:pStyle w:val="Normal"/>
        <w:ind w:left="-540" w:firstLine="540"/>
        <w:rPr/>
      </w:pPr>
      <w:r>
        <w:rPr/>
        <w:t>Во время  Великой Отечественной Войны Говоров  на её фронтах дал более 350  чтецких концертов. Именно в этот период он  увидел много проблем  возникающих у актера на сцене при общении со зрителем. Он стал искать решение этих проблем</w:t>
      </w:r>
      <w:r>
        <w:rPr>
          <w:b/>
        </w:rPr>
        <w:t xml:space="preserve"> в области реалистического искусства и опыта поисков  Щепкина, Прова Садовского, Горбунова, Андреева- Бурлака, Вахтангова, Закушняка, Станиславского, Островского, Льва Толстого, Горького.</w:t>
      </w:r>
    </w:p>
    <w:p>
      <w:pPr>
        <w:pStyle w:val="Normal"/>
        <w:ind w:left="-540" w:firstLine="540"/>
        <w:rPr/>
      </w:pPr>
      <w:r>
        <w:rPr/>
        <w:t>Перед своим коллективом он ставил следующие задачи.</w:t>
      </w:r>
    </w:p>
    <w:p>
      <w:pPr>
        <w:pStyle w:val="Normal"/>
        <w:ind w:left="-540" w:firstLine="540"/>
        <w:rPr/>
      </w:pPr>
      <w:r>
        <w:rPr/>
        <w:t>1. Вынести на сцену естественный рассказ человека.</w:t>
      </w:r>
    </w:p>
    <w:p>
      <w:pPr>
        <w:pStyle w:val="Normal"/>
        <w:ind w:left="-540" w:firstLine="540"/>
        <w:rPr/>
      </w:pPr>
      <w:r>
        <w:rPr/>
        <w:t>2. Стремился, чтобы ТЕАТР РАССКАЗА  аккумулировал в себе лучшие традиции русского реалистического драматического и чтецкого искусства.</w:t>
      </w:r>
    </w:p>
    <w:p>
      <w:pPr>
        <w:pStyle w:val="Normal"/>
        <w:ind w:left="-540" w:firstLine="540"/>
        <w:rPr/>
      </w:pPr>
      <w:r>
        <w:rPr/>
        <w:t xml:space="preserve">3. Искал методы создания такой методологии воспитания актера, которая бы позволяла  </w:t>
      </w:r>
      <w:r>
        <w:rPr>
          <w:b/>
        </w:rPr>
        <w:t>создавать на сцене правду жизни.</w:t>
      </w:r>
    </w:p>
    <w:p>
      <w:pPr>
        <w:pStyle w:val="Normal"/>
        <w:ind w:left="-540" w:firstLine="540"/>
        <w:rPr/>
      </w:pPr>
      <w:r>
        <w:rPr/>
        <w:t>4. Он постоянно  изучал и анализировал  монографии и опыт работы выдающихся режиссеров прошлых лет.</w:t>
      </w:r>
    </w:p>
    <w:p>
      <w:pPr>
        <w:pStyle w:val="Normal"/>
        <w:ind w:left="-540" w:firstLine="540"/>
        <w:rPr/>
      </w:pPr>
      <w:r>
        <w:rPr/>
        <w:t>5.Главным ориентиром в его практической работе в Театре Рассказа была статья Станиславского «Октябрь и театр».</w:t>
      </w:r>
    </w:p>
    <w:p>
      <w:pPr>
        <w:pStyle w:val="Normal"/>
        <w:ind w:left="-540" w:firstLine="540"/>
        <w:rPr/>
      </w:pPr>
      <w:r>
        <w:rPr/>
        <w:t>6. Другой его настольной книгой была работа  Н.В. Демидова «Искусство жить на сцене».</w:t>
      </w:r>
    </w:p>
    <w:p>
      <w:pPr>
        <w:pStyle w:val="Normal"/>
        <w:ind w:left="-540" w:firstLine="540"/>
        <w:rPr/>
      </w:pPr>
      <w:r>
        <w:rPr/>
        <w:t>7.Но он стремился поставить свой поиск на научную основу. Постоянное знакомство с научной литературой по различным проблемам обеспечило ему широкий диапазон  знаний в различных областях.</w:t>
      </w:r>
    </w:p>
    <w:p>
      <w:pPr>
        <w:pStyle w:val="Normal"/>
        <w:ind w:left="-540" w:firstLine="540"/>
        <w:rPr/>
      </w:pPr>
      <w:r>
        <w:rPr/>
        <w:t>Но особо пристальное внимание он уделял психологии. Он считал, что именно эта наука способна решить все сложнейшие проблемы театральной методологии и найти реальные методы воплощения на сцене стремлений Станиславского и Демидова.</w:t>
      </w:r>
    </w:p>
    <w:p>
      <w:pPr>
        <w:pStyle w:val="Normal"/>
        <w:ind w:left="-540" w:firstLine="540"/>
        <w:rPr/>
      </w:pPr>
      <w:r>
        <w:rPr/>
        <w:t xml:space="preserve">Именно поэтому он два года подряд  прослушал в ЛГУ  у Б.Г. Ананьева  его курс лекций </w:t>
      </w:r>
      <w:r>
        <w:rPr>
          <w:b/>
        </w:rPr>
        <w:t>ПО ОБЩЕЙ ПСИХОЛОГИИ.</w:t>
      </w:r>
    </w:p>
    <w:p>
      <w:pPr>
        <w:pStyle w:val="Normal"/>
        <w:ind w:left="-540" w:firstLine="540"/>
        <w:rPr/>
      </w:pPr>
      <w:r>
        <w:rPr/>
        <w:t>Но работа с профессиональными актерами, у  которых выработалась уже определенная психологическая установка на  методологические принципы актерской работы, не дала  результатов.</w:t>
      </w:r>
    </w:p>
    <w:p>
      <w:pPr>
        <w:pStyle w:val="Normal"/>
        <w:ind w:left="-540" w:firstLine="540"/>
        <w:rPr/>
      </w:pPr>
      <w:r>
        <w:rPr/>
        <w:t>Говоров переходит в Д.К. им. С.М. Кирова и создает Экспериментальный Театр  Рассказа на базе самодеятельности. Здесь его работа в области новой методологии стала давать практические результат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Работа ЭТР  60-х годов доказала, что методология Говорова успешно работает в практике  драматического спектакля и дает очень интересные результаты. АКТЕРЫ ДЕЙСТВИТЕЛЬНО «ЖИВУТ НА СЦЕНЕ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ЗАКРЫТИЕ ЭКСПЕРИМЕНТАЛЬНОГО ТЕАТРА РАССКАЗА В 1960-х ГОДАХ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 ДК им. Кирова Экспериментальный Театр Рассказа проработал спокойно до 1965 года. Ему было выделено  три отдельных  помещения. В одном из которых,  был оборудован  театральный зрительный зал. Со сценой и необходимым освещением.  Занятия коллектива проходили  СЕМЬ   дней в неделю, а в воскресенье - с утра до вечера</w:t>
      </w:r>
    </w:p>
    <w:p>
      <w:pPr>
        <w:pStyle w:val="Normal"/>
        <w:ind w:left="-540" w:firstLine="540"/>
        <w:rPr/>
      </w:pPr>
      <w:r>
        <w:rPr/>
        <w:t>Театр стал постоянно давать свои спектакли. Афиши висели по всему городу.</w:t>
      </w:r>
    </w:p>
    <w:p>
      <w:pPr>
        <w:pStyle w:val="Normal"/>
        <w:ind w:left="-540" w:firstLine="540"/>
        <w:rPr/>
      </w:pPr>
      <w:r>
        <w:rPr/>
        <w:t>Но к  ЭТР стали  вдруг предъявлять различные, трудно понимаемые, претензии. Театру стали запрещать ставить на его сцене РАССКАЗЫ.   Категорически требовали ставить только ПЪЕССЫ. Почему?  Не ясно.</w:t>
      </w:r>
    </w:p>
    <w:p>
      <w:pPr>
        <w:pStyle w:val="Normal"/>
        <w:ind w:left="-540" w:firstLine="540"/>
        <w:rPr/>
      </w:pPr>
      <w:r>
        <w:rPr/>
        <w:t>А потом была создана  специальная комиссия по проверке всей деятельности ЭТР. Мы эту «комиссию» видели только в лице одного Л.Ф. Макарьева. Он пришел к нам на спектакль по роману М. Шолохова «Они сражались за Родину».</w:t>
      </w:r>
    </w:p>
    <w:p>
      <w:pPr>
        <w:pStyle w:val="Normal"/>
        <w:ind w:left="-540" w:firstLine="540"/>
        <w:rPr/>
      </w:pPr>
      <w:r>
        <w:rPr/>
        <w:t>На спектакле Леонид Федорович  хохотал громче всех зрителей. А в заключение сказал нам:</w:t>
      </w:r>
      <w:r>
        <w:rPr>
          <w:b/>
        </w:rPr>
        <w:t xml:space="preserve"> « ВСЁ ОЧЕНЬ ИНТЕРЕСНО. ВЫ, РЕБЯТА НА ПРАВИЛЬНОМ ПУТИ! УСПЕХА ВАМ!»</w:t>
      </w:r>
      <w:r>
        <w:rPr/>
        <w:t>.</w:t>
        <w:br/>
        <w:t xml:space="preserve">          А выйдя за дверь нашего театра, он подписал следующий документ:</w:t>
        <w:br/>
      </w:r>
      <w:r>
        <w:rPr>
          <w:b/>
        </w:rPr>
        <w:t xml:space="preserve">      «ЗАКРЫТЬ ТЕАТР, КАК АНТИСОВЕТСКИЙ ТЕАТР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Мы потребовали от Леонида Федоровича объяснений.  Он пришел к нам и сказал:. </w:t>
        <w:br/>
      </w:r>
      <w:r>
        <w:rPr>
          <w:b/>
        </w:rPr>
        <w:t xml:space="preserve"> «ВАШ ТЕАТР УТВЕРЖДАЕТ, ЧТО МЕТОДОЛОГИЯ АКТЕРСКОГО МАСТЕРСТВА ДОЛЖНА РАЗРАБАТЫВАТЬСЯ  НА ОСНОВЕ ЗНАНИЙ ТАКИХ НАУК, КАК ФИЗИОЛОГИЯ И ПСИХОЛОГИЯ. Я НЕ  ПРОТИВ ГРАМОТНОГО АКТЕРА. НО ЗАЧЕМ ЕМУ ЭТИ НАУКИ?  ТАМ ЖЕ НЕ СКАЗАНО КАК СЫГРАТЬ ГАМЛЕТА?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По его утверждениям выходило, что если театр считает, что методологию актерского мастерства необходимо развивать на  основе знаний  психологической науки, то это  антисоветский театр. Переубедить его мы не смогл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разу же после такого заключения Макарьева к нам  пришел режиссер телевидения,  Заслуженный деятель искусств РСФСР   Д.И. КАРАСИК. Просмотрев три наших работы, он сказа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«НА СЦЕНЕ ДОСТИГНУТА БОЛЬШАЯ ЖИЗНЕННАЯ ПРАВДА. ТОЛЬКО ЭЛЕМЕНТЫ ТАКОЙ ПРАВДЫ МОЖНО ВСТРЕТИТЬ В ТРЕХ ТЕАТРАХ МОСКВЫ».</w:t>
      </w:r>
    </w:p>
    <w:p>
      <w:pPr>
        <w:pStyle w:val="Normal"/>
        <w:ind w:left="-540" w:firstLine="540"/>
        <w:rPr/>
      </w:pPr>
      <w:r>
        <w:rPr/>
        <w:t xml:space="preserve">И все три вещи взял для показа на телевидении. Но, </w:t>
      </w:r>
      <w:r>
        <w:rPr>
          <w:b/>
        </w:rPr>
        <w:t>показа не было, т.к. звонок из Горкома запретил ему это делать</w:t>
      </w:r>
      <w:r>
        <w:rPr/>
        <w:t>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леймо  «антисоветчика», закрыло  Говорову дорогу  во все Дома Культуры города. Его приютил институт им. Бехтерева. Его методология давала положительные результаты не только  в  практике  актерского мастерства, но и в медицине, и в педагогике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Из ЭТР,  руководимого  Говоровым,  вышло много профессиональных актеров. </w:t>
      </w:r>
      <w:r>
        <w:rPr/>
        <w:br/>
        <w:t>Это  Галина ИВЛЕВА, Юрий МУРАВЬЕВ, Афанасий ТРИШКИН, Виктор КОЛПАКОВ, Владимир КРАВЦОВ, Сергей РЫТОВ, Анатолий КОЛЕБЯНОВ.</w:t>
      </w:r>
    </w:p>
    <w:p>
      <w:pPr>
        <w:pStyle w:val="Normal"/>
        <w:ind w:left="-540" w:firstLine="540"/>
        <w:rPr/>
      </w:pPr>
      <w:r>
        <w:rPr/>
        <w:t>Одни из них получили звание Заслуженного артиста РФ без дополнительных обучений в специальных  театральных учебных  заведениях. - А. ТРИШКИН.</w:t>
      </w:r>
    </w:p>
    <w:p>
      <w:pPr>
        <w:pStyle w:val="Normal"/>
        <w:ind w:left="-540" w:firstLine="540"/>
        <w:rPr/>
      </w:pPr>
      <w:r>
        <w:rPr/>
        <w:t>Другие поступали на актерское отделение  нашего Театрального института.   – Г. Ивлева, А. Колебянов.</w:t>
      </w:r>
    </w:p>
    <w:p>
      <w:pPr>
        <w:pStyle w:val="Normal"/>
        <w:ind w:left="-540" w:firstLine="540"/>
        <w:rPr/>
      </w:pPr>
      <w:r>
        <w:rPr/>
        <w:t xml:space="preserve">Третьи заканчивали  режиссерское отделение в ВУЗ ах Москвы. </w:t>
        <w:br/>
        <w:t xml:space="preserve">    С. РЫТОВ – Щукинское училище. Ю. МУРАВЬЕМ – ГИТИС  у КНЕБЕЛЬ.</w:t>
      </w:r>
    </w:p>
    <w:p>
      <w:pPr>
        <w:pStyle w:val="Normal"/>
        <w:ind w:left="-540" w:firstLine="540"/>
        <w:rPr/>
      </w:pPr>
      <w:r>
        <w:rPr/>
        <w:t>Бытовало даже такое мнение: «Хочешь поступить в Театральный институт?  Позанимайся годик у Говорова».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А я, после занятий у Говорова, поняла, что  для того, чтобы успешно развивать  театральную методологию «искусства жить на сцене» мне необходимо идти не в Театральный институт, а на факультет психологии ЛГУ. И я пошла в  ЛГУ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СЕЙЧАС МЫ МОЛЖЕМ ПОСМОТРЕТЬ ДВЕ  АКТЕРСКИХ РАБОТЫ, СДЕЛАННЫЕ В</w:t>
      </w:r>
      <w:r>
        <w:rPr/>
        <w:t xml:space="preserve"> 1963 году, НО ВОСПРОИЗВЕДЕННЫЕ НА СЦЕНЕ В 2008  году БЕЗ РЕПЕТИЦИЙ. Т.Е. ЧЕРЕЗ 43 ГОДА.     ЭТО РАССКАЗЫ</w:t>
      </w:r>
    </w:p>
    <w:p>
      <w:pPr>
        <w:pStyle w:val="Normal"/>
        <w:ind w:left="-540" w:firstLine="540"/>
        <w:rPr/>
      </w:pPr>
      <w:r>
        <w:rPr/>
        <w:t>М. Зощенко. «Нервные люди». Ольга Мешалкина.</w:t>
        <w:br/>
        <w:t xml:space="preserve">     Елизавета Ауэрбах  «Стремительный майор»   Иванска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         </w:t>
      </w:r>
      <w:r>
        <w:rPr>
          <w:b/>
        </w:rPr>
        <w:t>НАШИ ОТНОШЕНИЯ  К   СТАНИСЛАВСКОМУ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</w:t>
      </w:r>
      <w:r>
        <w:rPr>
          <w:b/>
        </w:rPr>
        <w:t>«ЗА»    и «ПРОТИВ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З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ТАНИСЛАВСКИЙ О ПРОБЛЕМАХ ДРАМАТИЧЕСКОГО ИСКУССТВ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В 1935 году Станиславский написал статью «ОКТЯБРЬ И ТЕАТР», где на  трех небольших страничках  изложил главнейшие и важнейшие проблемы современного ему театра. </w:t>
      </w:r>
    </w:p>
    <w:p>
      <w:pPr>
        <w:pStyle w:val="Normal"/>
        <w:ind w:left="-540" w:firstLine="540"/>
        <w:rPr/>
      </w:pPr>
      <w:r>
        <w:rPr/>
        <w:t>Сегодня 2017 год, т.е. прошло уже 82 года с тех пор, как была написана статья, а все названные им проблемы остаются актуальными и для сегодняшнего дн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/>
        <w:t>1. Во всем творчестве драматического театра он выделил 2 совершенно разных области деятельности театрального коллектива</w:t>
        <w:br/>
      </w:r>
      <w:r>
        <w:rPr>
          <w:b/>
        </w:rPr>
        <w:t>- область «внешней формы и техники».</w:t>
        <w:br/>
        <w:t>- область  «внутренней сущности творческого процесс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.</w:t>
      </w:r>
    </w:p>
    <w:p>
      <w:pPr>
        <w:pStyle w:val="Normal"/>
        <w:ind w:left="-540" w:firstLine="540"/>
        <w:rPr/>
      </w:pPr>
      <w:r>
        <w:rPr/>
        <w:t>Он писал:</w:t>
      </w:r>
    </w:p>
    <w:p>
      <w:pPr>
        <w:pStyle w:val="Normal"/>
        <w:ind w:left="-540" w:firstLine="540"/>
        <w:rPr/>
      </w:pPr>
      <w:r>
        <w:rPr>
          <w:b/>
          <w:i/>
        </w:rPr>
        <w:t>«В области внешней формы и техники сделано  немало. Изведаны  все возможности условной и реалистической формы. Изобретены всевозможные сценические площадки. Построены конструкции и самые сложные и  упрощенные до крайности.. Испробованы самые разнообразные приемы драматургического и живописного письма – от плаката до гротеска.  Испробовано много режиссерских трюков – хороших и плохих. Найдены своеобразные методы сценического движения и декламации. Нет возможности перечислить все пробы и эксперименты. Всем, пробующим свои творческие возможности и экспериментирующим над формой, была представлена полная свобода. Для них не жалелись  средства.</w:t>
      </w:r>
    </w:p>
    <w:p>
      <w:pPr>
        <w:pStyle w:val="Normal"/>
        <w:ind w:left="-540" w:firstLine="540"/>
        <w:rPr/>
      </w:pPr>
      <w:r>
        <w:rPr>
          <w:b/>
          <w:i/>
        </w:rPr>
        <w:t>Но, к сожалению, внутренняя сущность творческого процесса  оставалась в загоне. Я не могу припомнить ни одного большого открытия, касающегося психотехники актерского мастерства, практических приемов, возбуждающих к творчеству мысль, эмоции, хотение, в то время как большое творческое искусство требует в первую очередь разработки именно этих приемов»</w:t>
      </w:r>
      <w:r>
        <w:rPr/>
        <w:t>.    (Станиславский. СС. Т.6, стр337 – 340)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Именно поэтому главной  областью экспериментальных поисков  Станиславского   стала область душевной техники актера. </w:t>
      </w:r>
    </w:p>
    <w:p>
      <w:pPr>
        <w:pStyle w:val="Normal"/>
        <w:ind w:left="-540" w:firstLine="540"/>
        <w:rPr/>
      </w:pPr>
      <w:r>
        <w:rPr/>
        <w:t>Главной целью его работы было стремление ВОССОЗДАТЬ НА СЦЕНЕ  ПОДЛИННУЮ ЖИЗНЬ ЧЕЛОВЕЧЕСКОГО ДУХА.</w:t>
      </w:r>
    </w:p>
    <w:p>
      <w:pPr>
        <w:pStyle w:val="Normal"/>
        <w:ind w:left="-540" w:firstLine="540"/>
        <w:rPr/>
      </w:pPr>
      <w:r>
        <w:rPr>
          <w:b/>
        </w:rPr>
        <w:t>«ИСКУССТВО ЖИТЬ НА СЦЕНЕ, А НЕ  ИГРАТЬ»</w:t>
      </w:r>
      <w:r>
        <w:rPr/>
        <w:t xml:space="preserve"> - это главная цель всех его поисков.</w:t>
      </w:r>
    </w:p>
    <w:p>
      <w:pPr>
        <w:pStyle w:val="Normal"/>
        <w:ind w:left="-540" w:firstLine="540"/>
        <w:rPr/>
      </w:pPr>
      <w:r>
        <w:rPr/>
        <w:t xml:space="preserve">Перечитывая сегодня работы Станиславского, утверждающие основные принципы и методы воспитания актера школы театра переживания,  поражаешься гениальной верности его утверждений именно </w:t>
      </w:r>
      <w:r>
        <w:rPr>
          <w:b/>
        </w:rPr>
        <w:t>с позиций общей психологии</w:t>
      </w:r>
      <w:r>
        <w:rPr/>
        <w:t>.</w:t>
      </w:r>
    </w:p>
    <w:p>
      <w:pPr>
        <w:pStyle w:val="Normal"/>
        <w:ind w:left="-540" w:firstLine="540"/>
        <w:rPr/>
      </w:pPr>
      <w:r>
        <w:rPr/>
        <w:t>ЭТО</w:t>
        <w:br/>
        <w:t xml:space="preserve">   -  тонкое улавливание психологических различий между спектаклями  ТЕАТРА ПЕРЕЖИВАНИЯ, ТЕАТРА ПРЕДСТАВЛЕНИЯ И РЕМЕСЛА.</w:t>
        <w:br/>
        <w:t xml:space="preserve">   -  улавливание психологических закономерностей кодирования слов человека в образы представления и их обратное декодирование в процессе общение конкретных людей.</w:t>
        <w:br/>
        <w:t xml:space="preserve">   -  улавливание роли психологических образов представления из области общей психологии (лента видений) – как  </w:t>
      </w:r>
      <w:r>
        <w:rPr>
          <w:b/>
        </w:rPr>
        <w:t>ГЛАВНОГО ЗВЕНА АКТЕРСКОГО МАСТЕРСТВ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Работы Станиславского, особенно его письма, статьи, записки, - это БЕЗДОННАЯ СОКРОВИЩНИЦА МУДРОСТИ, ОЧЕНЬ ВЕРНЫХ, ЦЕННЕЙШИХ ЗНАНИЙ  НЕ ТОЛЬКО ДЛЯ ТЕАТРАЛНОЙ МЕТОДОЛОГИИ, НО И В ОБЛАСТИ ПСИХОЛОГИЧЕСКИХ НАБЛЮДЕНИЙ. В некоторых моментах своих утверждений он опередил даже современных психолого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Так, в монографии «Работа актера над собой» он сделал уникальное психологическое открытие. Даже сегодня, в 21 веке академическая психология не видит этого основополагающего закона психологии. </w:t>
      </w:r>
    </w:p>
    <w:p>
      <w:pPr>
        <w:pStyle w:val="Normal"/>
        <w:ind w:left="-540" w:firstLine="540"/>
        <w:rPr/>
      </w:pPr>
      <w:r>
        <w:rPr/>
        <w:t xml:space="preserve">С 1879 года, когда Вунд в Лейпциге открыл первую в мире экспериментальную психологическую лабораторию, образ представления был «изгнан из психологии». И даже в 70 годах прошлого века Ломов Борис Федорович говорит, что иностранный ученый Миллер утверждает «что-то кодируется в слова, а у другого слушающего партнера слова декодируются в это «что-то»». Но признать, что это «что-то» и есть образ представления, психологи не могли. Даже утверждали, что образа представления вообще нет, так как он не доказан экспериментально. Приходилось с ними очень жестко спорить. </w:t>
      </w:r>
    </w:p>
    <w:p>
      <w:pPr>
        <w:pStyle w:val="Normal"/>
        <w:ind w:left="-540" w:firstLine="540"/>
        <w:rPr/>
      </w:pPr>
      <w:r>
        <w:rPr/>
        <w:t xml:space="preserve">А Станиславский в 30-х годах 20 века гениально пишет:  </w:t>
      </w:r>
      <w:r>
        <w:rPr>
          <w:b/>
        </w:rPr>
        <w:t>«ГОВОРИТЬ, ЗНАЧИТ ДЕЙСТВОВАТЬ. ЭТУ-ТО АКТИВНОСТЬ ДАЕТ НАМ ЗАДАЧА ВНЕДРИТЬ В ДРУГИХ СВОИ ВИДЕНИЯ»</w:t>
      </w:r>
      <w:r>
        <w:rPr/>
        <w:t xml:space="preserve">.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(Станиславский. С..С.. Т.3. Стр 92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«ПРИРОДА УСТРОИЛА ТАК, ЧТО МЫ,  ПРИ СЛОВЕСНОМ ОБЩЕНИИ С ДРУГИМИ ЛЮДЬМИ СНАЧАЛА ВИДИМВНУТРЕННИМ ВЗОРОМ ТО,  О ЧЕМ ИДЕТ РЕЧЬ, А ПОТОМ УЖЕ ГОВОРИМ О ВИДЕННО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ЕСЛИ ЖЕ МЫ СЛУШАЕМ ДРУГИХ, ТО  СНАЧАЛА ВОСПРИНИМАЕМ УХОМ ТО,  ЧТО НАМ ГОВОРЯТ, А ПОТОМ ВИДИМ ГЛАЗОМ УСЛЫШАННОЕ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ЛУШАТЬ НА НАШЕМ ЯЗЫКЕ ОЗНАЧАЕТ ВИДЕТЬ ТО, О ЧЕМ ГОВОРЯТ, А ЗНАЧИТ РИСОВАТЬ ЗРИТЕЛЬНЫЕ ОБРАЗ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ЛОВО  ДЛЯ АРТИСТА НЕ ПРОСТО ЗВУК, А ВОЗБУДИТЕЛЬ ОБРАЗОВ. ПОЭТОМУ ПРИ СЛОВЕСНОМ ОБЩЕНИИ ГОВОРИТЕ НЕ СТОЛЬКО УХУ, СКОО ГЛАЗУ».     (</w:t>
      </w:r>
      <w:r>
        <w:rPr/>
        <w:t xml:space="preserve">Станиславский. Т.3, стр. 88). </w:t>
      </w:r>
      <w:r>
        <w:rPr>
          <w:b/>
        </w:rPr>
        <w:t xml:space="preserve">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ПРОТИВ»</w:t>
      </w:r>
    </w:p>
    <w:p>
      <w:pPr>
        <w:pStyle w:val="Normal"/>
        <w:ind w:left="-540" w:firstLine="540"/>
        <w:rPr/>
      </w:pPr>
      <w:r>
        <w:rPr/>
        <w:t>Но у Станиславского  есть и ошибочные утверждения, которые мешали в его работе при жизни и мешают сейчас в верном осознании и понимании ценности его идей и разработок.</w:t>
      </w:r>
    </w:p>
    <w:p>
      <w:pPr>
        <w:pStyle w:val="Normal"/>
        <w:ind w:left="-540" w:firstLine="540"/>
        <w:rPr/>
      </w:pPr>
      <w:r>
        <w:rPr/>
        <w:t>Это касается его перевода БЕССОЗНАТЕДЬНОГО  НА УРОВЕНЬ СОЗНАНИЯ, т. е. ОСОЗНАНИЯ И ПОНИМАНИЯ  ЗАКОНОМЕРНОСТЕЙ ПРИРОДЫ ЧЕЛОВЕКА В  ОБЛАСТИ ПСИХИКИ ЧЕЛОВЕК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1. Нет четкого определения что такое «бессознательное». </w:t>
      </w:r>
      <w:r>
        <w:rPr/>
        <w:t>Но из его дальнейших рассуждений видно, что за «бессознательное» он принимает законы природы человека в области его психики. А их изучает психология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2. «Осознание бессознательного»</w:t>
      </w:r>
      <w:r>
        <w:rPr/>
        <w:t xml:space="preserve"> - это очень трудная задача даже для психологической науки, которая и призвана раскрывать  закономерности именно в этой области. И на пути этого осознания и психологами наделано много ошибок.</w:t>
      </w:r>
    </w:p>
    <w:p>
      <w:pPr>
        <w:pStyle w:val="Normal"/>
        <w:ind w:left="-540" w:firstLine="540"/>
        <w:rPr/>
      </w:pPr>
      <w:r>
        <w:rPr/>
        <w:t>Механизмы психики человека – это  внутренние процессы, которые внешне не всегда ярко проявляются. Поэтому они трудны для изучения даже для психологов.</w:t>
      </w:r>
    </w:p>
    <w:p>
      <w:pPr>
        <w:pStyle w:val="Normal"/>
        <w:ind w:left="-540" w:firstLine="540"/>
        <w:rPr/>
      </w:pPr>
      <w:r>
        <w:rPr/>
        <w:t xml:space="preserve">Именно здесь и подстерегает исследователя  «ПОСТУЛАТ ВИДИМОСТИ», который может подменять РАСКРЫТИЕ СУЩНОСТИ   ДАННОГО ЯВЛЕНИЯ, Т.Е.  УСТАНОВЛЕНИЯ ИСТИННЫХ ЗАКОНОВ ПРОТЕКАНИЯ  ДАННОГО ЯВЛЕНИЯ.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Здесь истинность подменяется тем, что очевидно с первого взгляда, но не является на самом деле истино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3.  Так, после гениального  раскрытия  главной роли  образа представления в процессе речевого общения, Станиславский начинает говорить о логических и психологических паузах текста. А это уже грубейшая  психологическая ошибка, т.к.</w:t>
      </w:r>
      <w:r>
        <w:rPr>
          <w:b/>
        </w:rPr>
        <w:t xml:space="preserve"> естественные паузы создают образы представления, когда идет их замена на оперативном поле человека.</w:t>
      </w:r>
    </w:p>
    <w:p>
      <w:pPr>
        <w:pStyle w:val="Normal"/>
        <w:ind w:left="-540" w:firstLine="540"/>
        <w:rPr/>
      </w:pPr>
      <w:r>
        <w:rPr/>
        <w:t>А те паузы, о которых говорит здесь Станиславский – искусственные паузы, которые и создают ложь на сцене.</w:t>
      </w:r>
    </w:p>
    <w:p>
      <w:pPr>
        <w:pStyle w:val="Normal"/>
        <w:ind w:left="-540" w:firstLine="540"/>
        <w:rPr/>
      </w:pPr>
      <w:r>
        <w:rPr/>
        <w:br/>
        <w:t xml:space="preserve">         4. Нельзя согласиться и с его рекомендациями   в области упражнений с воображаемыми предметами. Такие упражнения ведут к регрессу сенсорики человека. Что и было  доказано экспериментально  в моей научно-исследовательской работе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5. Тренинг по искусственному снятияю сценических   зажимов, лежа на полу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6. «Эмоциональная память»,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7. «Задача», «сверхзадача», «сквозное действие» и  т.д. -  ВСЕ ЭТО РАЗРУШАЕТ ЕСТЕСТВЕННЫЙ ПРОЦЕСС ОБЩЕНИЯ  АКТЕРОВ НА СЦЕНЕ. Хотя сам Станиславский очень много верного говорит о роли общения актеров на сцене, он тут же убивает его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8.  Поэлементное овладение «бессознательным», при этом игнорируя законы  действия целостного процесса общения  человека в жизни, НЕВОЗМОЖНО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9. Для успешного решения данной проблемы необходимо: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 xml:space="preserve">1. Глубокий психологический анализ всей работы Станиславского 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2. С четкой классификацией  верных и неверных его утверждений.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3. С четким раскрытием психологических закономерностей, действующим в первом и во втором случаях.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4. С последующим  изданием этой работ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Ф.Г. Раневская  утверждала: «Станиславский был великим путаником.  Он создал систему, по которой сам никогда не играл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Н.С. Говоров на своих лекциях рассказывал, что в конце своей жизни Станиславский встречался с  физиологом Павловым. И когда после этой встречи его спрашивали:  «Как нужно пользоваться его системой?». Он отвечал: «Её нужно сжечь». </w:t>
      </w:r>
    </w:p>
    <w:p>
      <w:pPr>
        <w:pStyle w:val="Normal"/>
        <w:ind w:left="-540" w:firstLine="540"/>
        <w:rPr/>
      </w:pPr>
      <w:r>
        <w:rPr/>
        <w:t>Сжигать нельзя, но вот разделить психологически  гениальные утверждения  его от  ошибочных мнений, крайне необходимо.</w:t>
      </w:r>
    </w:p>
    <w:p>
      <w:pPr>
        <w:pStyle w:val="Normal"/>
        <w:ind w:left="-540" w:firstLine="540"/>
        <w:rPr/>
      </w:pPr>
      <w:r>
        <w:rPr/>
        <w:t>Нужна отдельная монография, где бы был</w:t>
      </w:r>
    </w:p>
    <w:p>
      <w:pPr>
        <w:pStyle w:val="Normal"/>
        <w:ind w:left="-540" w:firstLine="540"/>
        <w:rPr/>
      </w:pPr>
      <w:r>
        <w:rPr/>
        <w:t>1. Полностью  представлен тот  его материал, который не противоречит законам общей психологии, а это значит законам природы человека.</w:t>
      </w:r>
    </w:p>
    <w:p>
      <w:pPr>
        <w:pStyle w:val="Normal"/>
        <w:ind w:left="-540" w:firstLine="540"/>
        <w:rPr/>
      </w:pPr>
      <w:r>
        <w:rPr/>
        <w:t>2. И тот материал, который им противоречит, а,  значит, их нарушает.</w:t>
      </w:r>
      <w:r>
        <w:br w:type="page"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АШИ ОТНОШЕНИЯ К НАСЛЕДИЮ НАШИХ ВЕЛИКИХ УЧИТЕЛЕЙ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СЛЕДИЕ И НАСЛЕДНИК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л. Прокофьев в работе  «Споры о Станиславском» утвержда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ЦЕСС ПОЗНАНИЯ ЗАКОНОВ ТВОРЧЕСТВА АКТЕРОВ НЕ МОЖЕТ ОГРАНИЧИТЬСЯ РАМКАМИ ТОГО, ЧТО СДЕЛАЛ СТАНИСЛАВСКИЙ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КАК  ВСЕ ЖИВОЕ, ЖИЗНЕННОЕ, ЕГО ТЕОРИЯ ТРЕБУЕТ ПОСТОЯННОГО РАЗВИТИЯ, А СЛЕДОВАТЕЛЬНО И КРИТИЧЕСКОГО ПЕРЕОСМЫСЛЕНИЯ ЕЁ ОТДЕЛЬНЫХ УСТАРЕВШИХ ПОЛОЖЕНИЙ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УЖНО ЛИ ПОВТОРЯТЬ, ЧТО ТАКАЯ КРИТИКА МОЖЕТ  БЫТЬ ГЛУБОКО ПЛОДОТВОРНОЙ, И ТЕОРЕТИЧЕСКОЕ НАСЛЕДИЕ  СТАНИСЛАВСКОГО,  КАК, ВПРОЧЕМ, И ВСЯКОЕ ИНОЕ ЖИВОЕ НАСЛЕДИЕ, НЕ  ТОЛЬКО НЕ БОИТСЯ КРИТИЧЕСКОГО АНАЛИЗА, А, НАПРТИВ, НУЖДАЕТСЯ В 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Станиславский писал:</w:t>
        <w:br/>
      </w:r>
      <w:r>
        <w:rPr>
          <w:b/>
        </w:rPr>
        <w:t xml:space="preserve">   «ПРИВЕТСТСТВУЮ ВСЯКОЕ НАПРАВЛЕНИЕ В НАШЕМ ИСКУССТВЕ И ВСЯКИЕ ПРИЕМЫ ТВОРЧЕСТВА, ЕСЛИ ТОЛЬКО ОНИ ПОМОГАЮТ НАМ ВЕРНО И ХУДОЖЕСТВЕННО ПЕРЕДАВАТЬ «ЖИЗНЬ ЧЕЛОВЕЧЕСКОГО ДУХА РОЛИ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Сам Станиславский только бы приветствовал такой подход к его «системе»:. Он не раздумывая мог бы подписаться под мудрыми словами И.В. Мичурина.</w:t>
      </w:r>
    </w:p>
    <w:p>
      <w:pPr>
        <w:pStyle w:val="Normal"/>
        <w:ind w:left="-540" w:firstLine="540"/>
        <w:rPr/>
      </w:pPr>
      <w:r>
        <w:rPr>
          <w:b/>
        </w:rPr>
        <w:t>«МОИ ПОСЛЕДОВАТЕЛИ ДОЛЖНЫ ОПЕРЕЖАТЬ МЕНЯ, ПРОТИВОРЕЧИТЬ МНЕ, ДАЖЕ РАЗРУЩАТЬ МОЙ ТРУД,  В ТО ЖЕ ВРЕМЯ,  ПРОДОЛЖАЯ  ЕГО»</w:t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(Вл. Прокофьев. В спорах о Станиславском. Стр. 58, 59. 1952.)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иднейший советский психолог Б. Г. АНАНЬЕВ уделял в своей работе большое внимание отношению учеников к наследию своих учителе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«Борис Герасимович много сил отдавал тому, чтобы научить новичков работать в науке – формировать задачу, ставить эксперимент, работать с фактическим материалом, делать обобщающие выводы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«Для Бориса  Герасимовича главное было в учениках не заученное знание, а умение анализировать, сопоставлять, выстраивать собственный ответ на поставленный вопрос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«МЫ ЖЕЛАЕМ, ЧТОБЫ ВЫ РАЗВИВАЛИ  НАШИ ИССЛЕДОВАНИЯ, НО МЫ  БЫЛИ БЫ В ВЫСШЕЙ СТЕПЕНИ ОГОРЧЕНЫ, ЕСЛИ БЫ ДАЛЬШЕ ЭТОГО ВЫ  НИЧЕГО НЕ ВИДЕЛИ».</w:t>
      </w:r>
    </w:p>
    <w:p>
      <w:pPr>
        <w:pStyle w:val="Normal"/>
        <w:ind w:left="-540" w:firstLine="540"/>
        <w:rPr/>
      </w:pPr>
      <w:r>
        <w:rPr/>
        <w:t>(Н.А.Логинова.  Борис Герасимович Ананьев. Биография. Воспоминания. Материалы. СПб. 2006.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НИАМИН МИХАЙЛОВИЧ ФИЛЬШТИНСКИЙ</w:t>
      </w:r>
      <w:r>
        <w:rPr/>
        <w:t xml:space="preserve"> в работе «Открытая  педагогика»  имеет замечательную главу</w:t>
      </w:r>
      <w:r>
        <w:rPr>
          <w:b/>
        </w:rPr>
        <w:t xml:space="preserve"> «НЕРАЗРЕШЕННЫЕ ВОПРОСЫ»</w:t>
      </w:r>
      <w:r>
        <w:rPr/>
        <w:t>. Там он пише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««Работа актера над собой в творческом процессе переживания» - важнейшая книга Станиславского. …</w:t>
      </w:r>
    </w:p>
    <w:p>
      <w:pPr>
        <w:pStyle w:val="Normal"/>
        <w:ind w:left="-540" w:firstLine="540"/>
        <w:rPr/>
      </w:pPr>
      <w:r>
        <w:rPr/>
        <w:t>Эта книга написана в логике последовательного овладения учеником основ актерского искусства, в логике обучения по  элементам: сначала ты изучаешь один элемент, потом второй, третий и т. д. В итоге через сознательное овладение элементами актерской психотехники ты подбираешься к подсознанию. Известная формула через сознательное – к подсознанию.      …</w:t>
      </w:r>
    </w:p>
    <w:p>
      <w:pPr>
        <w:pStyle w:val="Normal"/>
        <w:ind w:left="-540" w:firstLine="540"/>
        <w:rPr/>
      </w:pPr>
      <w:r>
        <w:rPr/>
        <w:t>Пятнадцать глав было потрачено на скрупулезное овладение отдельными элементами актерского мастерства в строжайшей постепенности и последовательности.   …</w:t>
      </w:r>
    </w:p>
    <w:p>
      <w:pPr>
        <w:pStyle w:val="Normal"/>
        <w:ind w:left="-540" w:firstLine="540"/>
        <w:rPr/>
      </w:pPr>
      <w:r>
        <w:rPr/>
        <w:t>И вот Станиславский в последней шестнадцатой главе своей книги, вероятно, после бесед с Демидовым пишет, что  ЕМУ ХОТЕЛОСЬ БЫ, ДАТЬ УЧЕНИКУ С ПЕРВВХ ШАГОВ ПОЧУВСТВОВАТЬ ВКУС ОТДАЧИ СЕБЯ ПОДСОЗНАНИЮ.     …</w:t>
      </w:r>
    </w:p>
    <w:p>
      <w:pPr>
        <w:pStyle w:val="Normal"/>
        <w:ind w:left="-540" w:firstLine="540"/>
        <w:rPr/>
      </w:pPr>
      <w:r>
        <w:rPr/>
        <w:t>И ВДРУГ – НА ТЕБЕ: МОЖНО, ОКАЗЫВАЕТСЯ, НАЧИНАТЬ С КОНЦ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Это, конечно</w:t>
      </w:r>
      <w:r>
        <w:rPr>
          <w:b/>
          <w:i/>
        </w:rPr>
        <w:t xml:space="preserve"> урок творческой смелости</w:t>
      </w:r>
      <w:r>
        <w:rPr>
          <w:b/>
        </w:rPr>
        <w:t xml:space="preserve"> великого театрального мыслителя, это </w:t>
      </w:r>
      <w:r>
        <w:rPr>
          <w:b/>
          <w:i/>
        </w:rPr>
        <w:t xml:space="preserve"> урок  свободного отношения </w:t>
      </w:r>
      <w:r>
        <w:rPr>
          <w:b/>
        </w:rPr>
        <w:t>к тому, что он писал до сих пор, к тому, как он думал до этого,  или к «предрассудкам любимой мысли».     …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Если уж великий Станиславский был способен к поворотам на 180 градусов, </w:t>
      </w:r>
      <w:r>
        <w:rPr>
          <w:b/>
        </w:rPr>
        <w:t xml:space="preserve">то  нам сам Бог велел не коснеть в своих постулатах, то и нам тоже следует быть свободными по отношению к нашим излюбленным истинам, к нашим догмам,  которым мы поклоняемся, к нашим теоретическим рассуждениям  ( тем более, что они, честно говоря, не так уж один в один совпадают с реальной творческой практикой).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Конечно, надо верить в истины.   …. Но, веря в истины, надо  более пристально</w:t>
      </w:r>
      <w:r>
        <w:rPr>
          <w:i/>
        </w:rPr>
        <w:t xml:space="preserve"> сверять эти истины с нашей практикой</w:t>
      </w:r>
      <w:r>
        <w:rPr/>
        <w:t>. И не надо бояться отдаться каким-то сомнениям, даже если они «кощунственны».       …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И таких вопросов не надо бояться. …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Поразмышляем  и именно  об обучении актеров. ВЕРНО ЛИ МЫ ИХ УЧИМ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Есть у нас и другие вопросы – настоящие  творческие загадки, перед которыми мы пасуем.       … </w:t>
      </w:r>
    </w:p>
    <w:p>
      <w:pPr>
        <w:pStyle w:val="Normal"/>
        <w:ind w:left="-540" w:firstLine="540"/>
        <w:rPr/>
      </w:pPr>
      <w:r>
        <w:rPr/>
        <w:t>Ошибки набора..    …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Мы недостаточно ясно представляем себе кого мы выпускаем: каков диапазон возможностей обученного нами молодого актера (какого, простите, он амплуа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аково  должно быть, сочетание индивидуальности актера и образа. …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Знаем ли мы хорошо идеи, которые нам оставил Михаил Чехов? …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А что такое  </w:t>
      </w:r>
      <w:r>
        <w:rPr>
          <w:i/>
        </w:rPr>
        <w:t>отчуждение</w:t>
      </w:r>
      <w:r>
        <w:rPr/>
        <w:t xml:space="preserve"> по Брехту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рупный методологический вопрос по наследию Станиславского –</w:t>
      </w:r>
      <w:r>
        <w:rPr>
          <w:b/>
        </w:rPr>
        <w:t xml:space="preserve"> «беспредметные действия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А физическая жизнь на сцене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 насколько все-таки связаны между собой воображение и мысль, и, вообще, что такое «воображение» и «мысль»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Остаются ли практическими и убедительными известные</w:t>
      </w:r>
      <w:r>
        <w:rPr>
          <w:b/>
        </w:rPr>
        <w:t xml:space="preserve"> «видения»</w:t>
      </w:r>
      <w:r>
        <w:rPr/>
        <w:t xml:space="preserve"> или надо менять этот термин на что-то более сложное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ообще с воображением, мне кажется много загадок</w:t>
      </w:r>
      <w:r>
        <w:rPr/>
        <w:t>.  Что превалирует в актерском творчестве:  «чувство-действие»  (попробуем ввести такой симбиоз)  или</w:t>
      </w:r>
      <w:r>
        <w:rPr>
          <w:b/>
        </w:rPr>
        <w:t xml:space="preserve">  воображение,  которое ведет за собой все остальные элементы мастерства актера? </w:t>
      </w:r>
      <w:r>
        <w:rPr/>
        <w:t>Или эти понятия должны рассматриваться всегда вместе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 что такое молчание на сцене?       …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Было такое убеждение:  первокурсник не должен говорить ни слова, он должен еще заработать право говорить.. Были даже специальные такие этюды – на «органическое молчание».</w:t>
      </w:r>
    </w:p>
    <w:p>
      <w:pPr>
        <w:pStyle w:val="Normal"/>
        <w:ind w:left="-540" w:firstLine="540"/>
        <w:rPr/>
      </w:pPr>
      <w:r>
        <w:rPr/>
        <w:t xml:space="preserve">А теперь мы считаем, что студент сразу может и говорить и молчать – все это мол, единый жизненный поток. Но иногда  кажется: а, может, правильно было раньше? </w:t>
      </w:r>
    </w:p>
    <w:p>
      <w:pPr>
        <w:pStyle w:val="Normal"/>
        <w:ind w:left="-540" w:firstLine="540"/>
        <w:rPr/>
      </w:pPr>
      <w:r>
        <w:rPr>
          <w:b/>
        </w:rPr>
        <w:t>УЖ БОЛЬНО ОНИ У НАС ПЛОХО МОЛЧАТ</w:t>
      </w:r>
      <w:r>
        <w:rPr/>
        <w:t>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Ещё вопрос  </w:t>
      </w:r>
      <w:r>
        <w:rPr>
          <w:b/>
        </w:rPr>
        <w:t xml:space="preserve"> но и в практике театров.</w:t>
      </w:r>
      <w:r>
        <w:rPr/>
        <w:t xml:space="preserve"> Нужен ли в театре актерский тренинг?  Реально ли это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 ЧТО ТАКОЕ ИГРА АКТЕРА В БОЛЬШОМ ЗАЛЕ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Новый важный вопрос –</w:t>
      </w:r>
      <w:r>
        <w:rPr>
          <w:i/>
        </w:rPr>
        <w:t xml:space="preserve"> каково сочетание трех подходов к материалу: от этюда, от разбора, от тренинга</w:t>
      </w:r>
      <w:r>
        <w:rPr/>
        <w:t>.  Каково сочетание этих трех подходов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А вот целая серия вопросов по такому важному моменту этюдного метода, как переход к тексту. Учить текст или двигаться через все более подробное разбитие текста на куски?</w:t>
      </w:r>
    </w:p>
    <w:p>
      <w:pPr>
        <w:pStyle w:val="Normal"/>
        <w:ind w:left="-540" w:firstLine="540"/>
        <w:rPr/>
      </w:pPr>
      <w:r>
        <w:rPr/>
        <w:t>Есть ли опасность в раннем заучивании текста?</w:t>
      </w:r>
    </w:p>
    <w:p>
      <w:pPr>
        <w:pStyle w:val="Normal"/>
        <w:ind w:left="-540" w:firstLine="540"/>
        <w:rPr/>
      </w:pPr>
      <w:r>
        <w:rPr/>
        <w:t>Нужен ли в работе особый этап – «заучивание текста»?   И т. д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Границы творческой свободы студента</w:t>
      </w:r>
      <w:r>
        <w:rPr/>
        <w:t>. Должен ли он быть освобожден от принципиальных методических требований? Или, может быть, диапазон методологических приемов должен быть расширен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аков нужен сегодня актер в смысле образованности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Много еще вопросов и много пробле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ОПРОСЫ, ВОПРОСЫ, ВОПРОС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ЧТО? КАК?   ПОЧЕМУ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Конечно, мы не живем  все время в вопросах и сомнениях. В каждый конкретный период мы действуем уверенно, твердо верим  в то, что делаем, НО НАЗАВТРА  ЭТИ ВЕРОВАНИЯ, БЫВАЕТ, И МЕНЯЮТСЯ»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( В. Фильштигский.  Открытая педагогика. Стр. 235 – 239.  2014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ПОСТОЯННАЯ СМЕНА ИСТИН.    «ПОСТУЛАТ  ВИДИМОСТИ И СУЩНОСТЬ ЯВЛЕНИЯ»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  <w:r>
        <w:br w:type="page"/>
      </w:r>
    </w:p>
    <w:p>
      <w:pPr>
        <w:pStyle w:val="Normal"/>
        <w:ind w:left="-540" w:firstLine="540"/>
        <w:rPr/>
      </w:pPr>
      <w:r>
        <w:rPr/>
        <w:t xml:space="preserve">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СТОЯНИЕ СОВРЕМЕННОГО ДРАМАТИЧЕСКОГО ИСКУССТВА</w:t>
      </w:r>
    </w:p>
    <w:p>
      <w:pPr>
        <w:pStyle w:val="Normal"/>
        <w:ind w:left="-540" w:firstLine="540"/>
        <w:rPr/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>Состояние искусства  любого времени, можно оценивать  по многим параметрам. НАПРИМЕР, по морально-нравственным  качествам,  по эстетическим,  по идеологическим и даже по политическим.  Но сегодня про эти параметры мы говорить не будем.</w:t>
      </w:r>
    </w:p>
    <w:p>
      <w:pPr>
        <w:pStyle w:val="Normal"/>
        <w:ind w:left="-540" w:firstLine="540"/>
        <w:rPr/>
      </w:pPr>
      <w:r>
        <w:rPr/>
        <w:t>Сегодня мы будем говорить о проблемах ТЕХНОЛОГИИ АКТЕРСКОГО МАСТЕРСТВА. Или, как говорил Станиславский, о проблемах «ПСИХОТЕХНИКИ АКТЕРА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остояние современного драматического искусства именно в этом плане было очень емко охарактеризовано телевидением на канале «Культура» 16 декабря 2008 года в передаче «В главной роли у Юлиана Макарова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Русский театр стал БУЛЬВАРНЫМ театро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егодня деятели театра не хотят читать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Они не интересуются  технологией своей професси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ни самодостаточны, самонадеянны, самоуверенн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ни  охотно демонстрируют себя на экране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о не хотят ничего знать по технологии своего искусства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Станиславский, Кристи, Мейерхольд – эти авторы  современных                     </w:t>
        <w:br/>
        <w:t xml:space="preserve">                                    деятелей  театра   искусства не интересуют».</w:t>
      </w:r>
    </w:p>
    <w:p>
      <w:pPr>
        <w:pStyle w:val="Normal"/>
        <w:ind w:left="-540" w:firstLine="540"/>
        <w:rPr/>
      </w:pPr>
      <w:r>
        <w:rPr/>
        <w:t>А 14  декабря 2008 года  на том же канале ТВ в передаче «Сезон Станиславского»,  Богомолов сказал: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>«Наш театр не унаследовал Станиславского, Он унаследовал то плохое, что было в 18 веке»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Но, к счастью, не все деятели  сегодняшнего драматического театра  исповедуют эту точку зрения. Сегодня, несмотря на жесткие  приказами моды,  есть люди, которые осмеливаются заявлять:</w:t>
        <w:br/>
      </w:r>
      <w:r>
        <w:rPr>
          <w:b/>
          <w:i/>
        </w:rPr>
        <w:t xml:space="preserve"> «Сегодня Станиславского признают многие зарубежные мастера драматического искусства»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>«Сегодня Станиславский нам нужен».</w:t>
      </w:r>
    </w:p>
    <w:p>
      <w:pPr>
        <w:pStyle w:val="Normal"/>
        <w:ind w:left="-540" w:firstLine="540"/>
        <w:rPr/>
      </w:pPr>
      <w:r>
        <w:rPr/>
        <w:t>Об этом говорят    профессора  «Российского государственного института сценических искусств» нашего города. Это СЕРГЕЙ ДМИТРИЕВИЧ ЧЕРКАССКИЙ И</w:t>
        <w:br/>
        <w:t>ВЕНИАМИН МИХАЙЛОВИЧ ФИЛЬШТИНСКИЙ.</w:t>
      </w:r>
    </w:p>
    <w:p>
      <w:pPr>
        <w:pStyle w:val="Normal"/>
        <w:ind w:left="-540" w:firstLine="540"/>
        <w:rPr/>
      </w:pPr>
      <w:r>
        <w:rPr/>
        <w:t xml:space="preserve">Особенно поразила меня книга  Вениамина Михайловича «ОТКРЫТАЯ ПЕДАГОГИКА». И его лекция 1 декабря 2016 года «Нужен ли  нам  Станиславский?» </w:t>
      </w:r>
      <w:r>
        <w:br w:type="page"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ВОССОЗДАНИЕ ЭКСПЕРИМЕНТАЛЬНОГО ТЕАТРА РАССКАЗА В 2000-х     </w:t>
        <w:br/>
        <w:t xml:space="preserve">                                                            ГОДАХ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После окончания факультета психологии  ЛГУ  в 1971 году и защиты диссертации  на кафедре общей психологии в 1981 году, я стала искать возможности воссоздать ЭТР в нашем городе. Но многолетний  поиск  их не увенчался успехом.</w:t>
      </w:r>
    </w:p>
    <w:p>
      <w:pPr>
        <w:pStyle w:val="Normal"/>
        <w:ind w:left="-540" w:firstLine="540"/>
        <w:rPr/>
      </w:pPr>
      <w:r>
        <w:rPr/>
        <w:t>И только через 41 год после официального закрытия ЭТР, как антисоветского театра, эта проблема была решена.</w:t>
      </w:r>
    </w:p>
    <w:p>
      <w:pPr>
        <w:pStyle w:val="Normal"/>
        <w:ind w:left="-540" w:firstLine="540"/>
        <w:rPr/>
      </w:pPr>
      <w:r>
        <w:rPr/>
        <w:t>Легко и просто решила эту   тяжелейшую для нас проблему Глава Красногвардейского района</w:t>
      </w:r>
      <w:r>
        <w:rPr>
          <w:b/>
        </w:rPr>
        <w:t xml:space="preserve"> МАРИЯ ДМИТРИЕВНА  ЩЕРБАКОВА.</w:t>
      </w:r>
    </w:p>
    <w:p>
      <w:pPr>
        <w:pStyle w:val="Normal"/>
        <w:ind w:left="-540" w:firstLine="540"/>
        <w:rPr/>
      </w:pPr>
      <w:r>
        <w:rPr/>
        <w:t>4 июня 2009 года я обратилась в Администрацию Красногвардейского района с просьбой, помочь создать Экспериментальный Театр Рассказа в нашем районе.</w:t>
      </w:r>
    </w:p>
    <w:p>
      <w:pPr>
        <w:pStyle w:val="Normal"/>
        <w:ind w:left="-540" w:firstLine="540"/>
        <w:rPr/>
      </w:pPr>
      <w:r>
        <w:rPr/>
        <w:t>Но что Мария Дмитриевна Щербакова дала положительный ответ, направив меня сперва в Отдел культуры района, а затем во вновь строящийся КДЦ район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ЭТО РЕШЕНИЕ МАРИИ ДМИТРИЕВНЫ БЫЛО НАСТОЛЬКО ЗНАЧИМО ДЛЯ НАС, ЧТО ОНА ТЕПЕРЬ  ДЛЯ НАС  НАВСЕГДА ОСТАНЕТСЯ ГЛАВНЫМ СПАСАТЕЛЕМ:</w:t>
        <w:br/>
        <w:t xml:space="preserve">                 -.  ВСЕГО ЭКСПЕРИМЕНТАЛЬНОГО ТЕАТРА РАССКАЗ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 ЖАНРА РАССКАЗА, КОТОРЫЙ И СЕГОДНЯ ОСТАЕТСЯ САМЫМ ТРУДНЫМ  ЗВЕНОМ ДЛЯ ВСЕХ АКТЕРОВ ДРАМАТИЧЕСКИХ ТЕАТРОВ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 ЕГО МЕТОДОЛОГИИ «ИСКУССТВА ЖИТЬ НА СЦЕНЕ, А НЕ ИГРАТЬ», УТВЕРЖДАЕМОЙ СТАНИСЛАВСКИМ,  ДЕМИДОВЫМ,  ГОВОРОВЫ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 МЕТОДОЛОГИИ, РАЗВИВАЕМОЙ УЖЕ НА ТВЕРДЫХ ОСНОВАХ ЗАКОНОВ ПРИРОДЫ ЧЕЛОВЕКА, О ЧЕМ ПИСАЛ   СТАНИСЛАВСКИЙ, Т.Е. ГЛАВНЫХ ЗАКОНОВ ОБЩЕЙ ПСИХОЛОГИИ, РАСКРЫТЫХ ВИДНЕЙШИМИ ЛЕНИНГРАДСКИМИ ПСИХОЛОГАМИ  Б. Г. АНАНЬЕВЫМ и А. А. БОДАЛЕВЫ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ЕРЕОЦЕНИТЬ ЗНАЧИМОСТЬ ЭТОГО ПОСТУПКА МАРИИ ДМИТРИЕВНЫ ЩЕРБАКОВОЙ НЕ ТОЛЬКО ДЛЯ НАС, Т.Е. ТЕХ, КТО ОЗАБОЧЕН ДАЛЬНЕЙШЕЙ СУДЬБОЙ ЭТР, НО И ДЛЯ ВСЕГО ДРАМАТИЧЕСКОГО ИСКУССТВА, НЕВОЗМОЖНО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br/>
      </w:r>
      <w:r>
        <w:rPr>
          <w:b/>
        </w:rPr>
        <w:t xml:space="preserve">                                      О КОНКРЕТНОЙ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ЭКСПЕРИМЕНТАЛЬНОГО ТЕАТРА  РАССКАЗА». 2000-х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Для определения своей методологии воспитания актера и режиссера своего театра, ЭТР 2000-х годов  берет от Станиславского, Демидова, Говорова все то, что было  у них верного с позиций  законов общей психологии.  С использованием  результатов и своих психологических исследовани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ЭТР 2000-х годов официально начал работать с 15 октября 2010 год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уратором  нашего театра от ПАНИ стала  В.Н. ВЕЛЬЯМИНОВА. Заслуженная артистка РФ. Актриса   театра им. А.С. Пушкина. Руководитель театрального отделения ПАН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А 16 апреля 2011 года был уже показан первый спектакль по рассказам М. Зощенко,</w:t>
        <w:br/>
        <w:t xml:space="preserve"> А.П. Чехова. </w:t>
      </w:r>
    </w:p>
    <w:p>
      <w:pPr>
        <w:pStyle w:val="Normal"/>
        <w:ind w:left="-540" w:firstLine="540"/>
        <w:rPr/>
      </w:pPr>
      <w:r>
        <w:rPr/>
        <w:t xml:space="preserve">22 мая 2011 года был показан второй спектакль по роману М. Шолохова </w:t>
        <w:br/>
        <w:t xml:space="preserve">                «Они сражались за Родину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Всего было показано спектаклей.                              Получено дипломов на различных   </w:t>
        <w:br/>
        <w:t xml:space="preserve">                                                                                                                  конкурсах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1 год  --    4  спектакля.                                                                –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2         --  18  спектаклей                                                               8   дипломо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3        --   15  спектаклей                                                             10   дипломо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4        --   18   спектаклей                                                               1  диплом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5        --   14   спектаклей                                                             14  дипломо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>2016        --    11  спектаклей                                                             40  дипломо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        </w:t>
      </w:r>
      <w:r>
        <w:rPr/>
        <w:t xml:space="preserve">В 2016 году на Международном конкурсе нами был получен </w:t>
        <w:br/>
      </w:r>
      <w:r>
        <w:rPr>
          <w:b/>
        </w:rPr>
        <w:t xml:space="preserve">                                       ДИПЛОМ   ГРАН – ПРИ </w:t>
        <w:br/>
        <w:t xml:space="preserve">                      «ЗА ЛУЧШУЮ ПЕДАГОГИЧЕСКУЮ ДЕЯТЕЛЬНОСТЬ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. С. Станиславский в статье «Октябрь и театр» писал о необходимости создания ТЕАТРА – ЛАБОРАТОРИИ.  И у него такой лабораторией был МХТ. И МХА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егодня тоже требуется создать и в наше  время  ТЕАТР – ЛАБОРАТОРИЮ, который бы смог ответить на все вопросы,  которые возникают  в театральной методологии ШКОЛЫ ПЕРЕЖИВАНИЯ, рассмотренных  именно с позиций  законов общей психологи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И здесь можно будет ответить на все вопросы, которые задает В. М. Фильштинский..</w:t>
      </w:r>
    </w:p>
    <w:p>
      <w:pPr>
        <w:pStyle w:val="Normal"/>
        <w:ind w:left="-540" w:firstLine="540"/>
        <w:rPr/>
      </w:pPr>
      <w:r>
        <w:rPr/>
        <w:t>И об это необходимо поднять вопрос именно ПЕТРОВСКАЙ АКАДЕМИИ НАУК И ИСКУССТВ. ТОЛЬКО УЧАСТИЕ ПАНИ В РЕШЕНИИ ДАННОГО ВОПРОСА МОЖЕТ ДАТЬ ПОЛОЖИТЕЛЬНЫЙ РЕЗУЛЬТАТ. КОНЕЧНО И С УЧАСТИЕМ ДРУГИХ ЗАИНТЕРЕСОВАННЫХ 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ТРИМ     М. АВЕРЧЕНКО «ЗНАТОК ЖЕНСКОГО СЕРДЦ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ЭКСПЕРИМЕНТАЛЬНЫЙ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br/>
        <w:t xml:space="preserve">                                      ТЕАТР 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540" w:firstLine="540"/>
        <w:rPr>
          <w:sz w:val="48"/>
          <w:szCs w:val="48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РАССКАЗА</w:t>
      </w:r>
    </w:p>
    <w:p>
      <w:pPr>
        <w:pStyle w:val="Normal"/>
        <w:ind w:left="-540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Лариса</dc:creator>
  <dc:description/>
  <cp:keywords/>
  <dc:language>en-US</dc:language>
  <cp:lastModifiedBy>Александр Товстоган</cp:lastModifiedBy>
  <cp:lastPrinted>2017-02-20T20:24:00Z</cp:lastPrinted>
  <dcterms:modified xsi:type="dcterms:W3CDTF">2017-02-22T07:53:00Z</dcterms:modified>
  <cp:revision>2</cp:revision>
  <dc:subject/>
  <dc:title>                                              СТРАНИЧКА ЭТ в КДЦ</dc:title>
</cp:coreProperties>
</file>