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сском вальсе сквозь года… В г.Пушкин 9 мая 2017 г. в 18.00 состоится Бал Победы. 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>Молодёжный клуб «София» из г. Пушкин  проведёт Бал  Победы  9 мая в 18.00 в праздничный День Победы. Главное для организаторов в этом действии – поддержать ноту триумфа – благодарения за ликующую силу Победы,  в радостном совместном всенародном праздновании. В центре города Пушкина в открытом городском ландшафте на Соборной площади произойдёт погружение в послевоенную эпоху. Бал Победы готовится, как реконструкция и  воспоминание про тот первый и на долгие годы единственный государственный праздник Победы 9 мая 1946 года, когда вся страна с подъёмом готовилась к нему, когда он стал красным днём календаря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танцы, причёски, одежды в духе 1940-х годов станут связующей  формой вхождения в поток огромной радости нашей страны, победившей в 1945 году зло мирового масштаба. «Помнит сердце, не забудет никогда…»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ь готовится к Балу Победы: три дня в неделю идут репетиции массовых танцев 1940-х годов, которые умели когда-то танцевать все в народе, – вальсы, фокстрот, кадрили, польки; собираются и отрабатываются концертные номера и репризы бального действия, которые по советской традиции будут перемежать массовые танцы; готовятся костюмы в стиле послевоенной моды. Все горожане и гости города смогут не только любоваться в открытом просторе площади Балом Победы, но в любую минуту стать его соучастником,  войдя в танцевальный круг с молодёжью.  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 при горячей поддержке самой молодёжи проведение Бала Победы в нашем городе стало  традицией, уже в четвёртый раз мы соберём гостей на Бал Победы в день памяти о силе советского многонационального народа в борьбе с фашизмом. Высокий идеал свободы отстояли наши народы в 1941-1945 годах. Мы помним. Дорожим. Наш Бал Победы приглашает ветеранов, молодёжь, отечественных и зарубежных гостей. Пусть «помнит Вена, помнят Альпы и Дунай»!</w:t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екта «Бал Победы» - Толоконина Елена Евгеньевна - член-корреспондент Петровской Академии наук и искусств Отделения российско-китайского сотрудничества Петровской Академии наук и искус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Александр Товстоган</dc:creator>
  <dc:description/>
  <cp:keywords/>
  <dc:language>en-US</dc:language>
  <cp:lastModifiedBy>Александр Товстоган</cp:lastModifiedBy>
  <dcterms:modified xsi:type="dcterms:W3CDTF">2017-04-27T07:31:00Z</dcterms:modified>
  <cp:revision>1</cp:revision>
  <dc:subject/>
  <dc:title/>
</cp:coreProperties>
</file>