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Публичный договор – оферта </w:t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на публикацию статьи в автобиблиографической энциклопедии «Золотые имена России»</w:t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Российская Федерация, г. Санкт-Петербург                                                                                                                                                                                     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. Общие положения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1. Данный документ является публичной офертой (далее - офертой)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Межрегиональная общественная организация «Петровская академия наук и искусств»</w:t>
      </w:r>
      <w:r>
        <w:rPr>
          <w:rFonts w:eastAsia="Times New Roman" w:cs="Arial" w:ascii="Arial" w:hAnsi="Arial"/>
          <w:color w:val="333333"/>
          <w:lang w:eastAsia="ru-RU"/>
        </w:rPr>
        <w:t>, в дальнейшем именуемая Исполнитель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 В соответствии с пунктом 2 статьи 437 Гражданского кодекса Российской Федерации (ГК РФ) в случае принятия изложенных ниже условий и оплаты услуг юридическое или физическое лицо, производящее акцепт это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. Предмет оферты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3. Предметом настоящей оферты является предоставление Исполнителем услуг по публикации статьи в автобиблиографической энциклопедии «Золотые имена России» и предоставление одного авторского экземпляра энциклопедии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4. Публичная оферта, дополнения к публичной оферте, требования к печатным материалам, порядок предоставления материалов для включения в энциклопедию, квитанция для безналичной оплаты для физических лиц и счет-оферта для юридических лиц публикуются на сайте: петрани.рф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. Описание услуг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5. В соответствии с предметом оферты Исполнитель предоставляет Заказчику услуги: публикация статьи в автобиблиографической энциклопедии «Золотые имена России» и один экземпляр энциклопедии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pacing w:val="-5"/>
          <w:lang w:eastAsia="ru-RU"/>
        </w:rPr>
        <w:t>5.1. Заказчик обязуется соблюдать требования Исполнителя, связанные с публикацией статьи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IV. Условия и порядок предоставления услуг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333333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 xml:space="preserve">6. Ознакомившись с порядком предоставления материалов для публикации, Заказчик  направляет в адрес Исполнителя материал для публикации в энциклопедии, после чего настоящий договор (в дальнейшем - Договор) автоматически считается заключенным. При этом материалы должны предоставляться только в электронном виде либо лично на электронном носителе, либо в адрес: </w:t>
      </w:r>
      <w:hyperlink r:id="rId2">
        <w:r>
          <w:rPr>
            <w:rStyle w:val="InternetLink"/>
            <w:sz w:val="24"/>
            <w:szCs w:val="24"/>
          </w:rPr>
          <w:t>pani7642355@mail.ru</w:t>
        </w:r>
      </w:hyperlink>
      <w:r>
        <w:rPr>
          <w:rFonts w:eastAsia="Times New Roman" w:cs="Arial" w:ascii="Arial" w:hAnsi="Arial"/>
          <w:bCs/>
          <w:color w:val="333333"/>
          <w:lang w:eastAsia="ru-RU"/>
        </w:rPr>
        <w:t xml:space="preserve">  с пометкой «Для энциклопедии»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7. Исполнитель приступает к выполнению своих обязательств по данной оферте 01 июня 2018 года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8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рекламация. В случае отсутствия рекламации акт приемки - сдачи оказанных услуг считается подписанным, а услуги – оказанными надлежащим образом. При необходимости предоставляется акт приемки - сдачи оказанных услуг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V. Порядок оплаты и финансовые взаимоотношения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bCs/>
          <w:color w:val="333333"/>
          <w:lang w:eastAsia="ru-RU"/>
        </w:rPr>
        <w:t xml:space="preserve">9. Оказание  Исполнителем услуг, предоставляемых Заказчику, осуществляется на основе предоплаты. 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10. Оплата услуг Заказчиком должна быть осуществлена не позднее 01 июня 2018 года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11. После проведения Заказчиком оплаты и зачисления денежных средств на расчетный счет Исполнителя Договор вступает в силу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12. Стоимость публикации одной статьи Заказчика в энциклопедии с предоставлением одного экземпляра энциклопедии составляет 1000.00 (Одна тысяча рублей 00 копеек), НДС не облагается (гл. 26.2 НК РФ)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val="en-US" w:eastAsia="ru-RU"/>
        </w:rPr>
        <w:t>VI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. Иные положения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13. Исполнитель делает все возможное, чтобы обеспечить качественное и бесперебойное предоставление услуг Заказчику, но, тем не менее, услуги предоставляются на условиях «как они есть» без каких-либо прямых или косвенных гарантий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14. З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15. Исполнитель не несет ответственности за невозможность обслуживания Заказчика по каким-либо независящим от него причинам. В случае невозможности Исполнителя выполнить свои обязательства перед Заказчиком внесенные деньги возвращаются Заказчику полностью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16. Договор вступает в силу с момента, указанного в пункте 11 настоящей оферты, и действует до выполнения сторонами своих обязательств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17. Все споры и разногласия решаются путем переговоров сторон. В случае если споры и разногласия не могут быть урегулированы путем переговоров, они подлежат окончательному разрешению в арбитражном суде г. Санкт-Петербурга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8. Ни одна из сторон не несет ответственности перед другой стороной за неисполнение или ненадлежащее исполнение обязательств, если докажет, что надлежащее исполнение оказалось невозможным вследствие непреодолимой силы, т.е. чрезвычайных и непредотвратимых при данных условиях обстоятельств, которые нельзя предвидеть или избежать.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19. Заявка на публикацию, направленная в адрес Исполнителя в форме документа в электронном виде и позволяющей достоверно установить, что документ исходит от стороны  по договору, признается сторонами надлежащим акцептом по Договору. </w:t>
      </w:r>
    </w:p>
    <w:p>
      <w:pPr>
        <w:pStyle w:val="Normal"/>
        <w:shd w:fill="FAFBFE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AFBFE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Исполнитель:</w:t>
      </w:r>
    </w:p>
    <w:p>
      <w:pPr>
        <w:pStyle w:val="Normal"/>
        <w:shd w:fill="FAFBFE" w:val="clear"/>
        <w:spacing w:lineRule="auto" w:line="240" w:before="0" w:after="0"/>
        <w:rPr>
          <w:rFonts w:ascii="Arial" w:hAnsi="Arial" w:eastAsia="Times New Roman" w:cs="Arial"/>
          <w:bCs/>
          <w:color w:val="333333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Межрегиональная общественная организация «Петровская академия наук и искусств»</w:t>
      </w:r>
    </w:p>
    <w:p>
      <w:pPr>
        <w:pStyle w:val="Normal"/>
        <w:shd w:fill="FAFBFE" w:val="clear"/>
        <w:spacing w:lineRule="auto" w:line="240" w:before="0" w:after="0"/>
        <w:rPr>
          <w:rFonts w:ascii="Arial" w:hAnsi="Arial" w:eastAsia="Times New Roman" w:cs="Arial"/>
          <w:bCs/>
          <w:color w:val="333333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Юридический адрес: 191002, РФ, г. Санкт-Петербург, ул. Разъезжая, д. 9</w:t>
      </w:r>
    </w:p>
    <w:p>
      <w:pPr>
        <w:pStyle w:val="Normal"/>
        <w:shd w:fill="FAFBFE" w:val="clear"/>
        <w:spacing w:lineRule="auto" w:line="240" w:before="0" w:after="0"/>
        <w:rPr>
          <w:rFonts w:ascii="Arial" w:hAnsi="Arial" w:eastAsia="Times New Roman" w:cs="Arial"/>
          <w:bCs/>
          <w:color w:val="333333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Почтовый алрес: 191002, РФ, г. Санкт-Петербург, ул. Разъезжая, д. 9, Лит. А, Пом. 12Н</w:t>
      </w:r>
    </w:p>
    <w:p>
      <w:pPr>
        <w:pStyle w:val="Normal"/>
        <w:shd w:fill="FAFBFE" w:val="clear"/>
        <w:spacing w:lineRule="auto" w:line="240" w:before="0" w:after="0"/>
        <w:rPr>
          <w:rFonts w:ascii="Arial" w:hAnsi="Arial" w:eastAsia="Times New Roman" w:cs="Arial"/>
          <w:bCs/>
          <w:color w:val="333333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ИНН 7802077184, КПП 784001001</w:t>
      </w:r>
    </w:p>
    <w:p>
      <w:pPr>
        <w:pStyle w:val="Normal"/>
        <w:shd w:fill="FAFBFE" w:val="clear"/>
        <w:spacing w:lineRule="auto" w:line="240" w:before="0" w:after="0"/>
        <w:rPr>
          <w:rFonts w:ascii="Arial" w:hAnsi="Arial" w:eastAsia="Times New Roman" w:cs="Arial"/>
          <w:bCs/>
          <w:color w:val="333333"/>
          <w:lang w:eastAsia="ru-RU"/>
        </w:rPr>
      </w:pPr>
      <w:r>
        <w:rPr>
          <w:rFonts w:eastAsia="Times New Roman" w:cs="Arial" w:ascii="Arial" w:hAnsi="Arial"/>
          <w:bCs/>
          <w:color w:val="333333"/>
          <w:lang w:eastAsia="ru-RU"/>
        </w:rPr>
        <w:t>ОГРН 1027800011062</w:t>
      </w:r>
    </w:p>
    <w:p>
      <w:pPr>
        <w:pStyle w:val="Normal"/>
        <w:shd w:fill="FAFBFE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. сч. 40703810555000000132, Северо-Западный банк ПАО Сбербанк, г. Санкт-Петербург, кор сч 30101810500000000653, БИК 044030653</w:t>
      </w:r>
    </w:p>
    <w:p>
      <w:pPr>
        <w:pStyle w:val="Normal"/>
        <w:shd w:fill="FAFBFE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зидент Воронцов Алексей Васильевич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764235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8:00Z</dcterms:created>
  <dc:creator>Тина</dc:creator>
  <dc:description/>
  <dc:language>en-US</dc:language>
  <cp:lastModifiedBy>Alexandr Tovstogan</cp:lastModifiedBy>
  <dcterms:modified xsi:type="dcterms:W3CDTF">2023-10-23T13:58:00Z</dcterms:modified>
  <cp:revision>2</cp:revision>
  <dc:subject/>
  <dc:title/>
</cp:coreProperties>
</file>