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етто Александр Иванович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Ноосферной общественной академии наук, д.э.н., д.ф.н., к.т.н., академик РАЕН, вице-президент Петровской академии наук и искусств, председатель Философского совета Русского Космического Общест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оосферная экономика и механизм воспроизводства технологического базиса Росси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тезисы доклада на расширенном заседании Совета Союза НИО 20 декабря 2017 года, Москва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обальный экологический кризис к концу ХХ века вошел </w:t>
      </w:r>
      <w:r>
        <w:rPr>
          <w:rFonts w:cs="Times New Roman" w:ascii="Times New Roman" w:hAnsi="Times New Roman"/>
          <w:i/>
          <w:sz w:val="28"/>
          <w:szCs w:val="28"/>
        </w:rPr>
        <w:t xml:space="preserve">в первую фазу Глобальной Экологической Катастрофы. </w:t>
      </w:r>
      <w:r>
        <w:rPr>
          <w:rFonts w:cs="Times New Roman" w:ascii="Times New Roman" w:hAnsi="Times New Roman"/>
          <w:sz w:val="28"/>
          <w:szCs w:val="28"/>
        </w:rPr>
        <w:t xml:space="preserve">Это означает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рода в лице Биосферы и планеты Земля, </w:t>
      </w:r>
      <w:r>
        <w:rPr>
          <w:rFonts w:cs="Times New Roman" w:ascii="Times New Roman" w:hAnsi="Times New Roman"/>
          <w:sz w:val="28"/>
          <w:szCs w:val="28"/>
        </w:rPr>
        <w:t xml:space="preserve">как суперорганизмов,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тавила Пределы рыночно-капиталистической системе хозяйствования и соответственно-природопотребления – и в целом всей Стихийной парадигме Истории </w:t>
      </w:r>
      <w:r>
        <w:rPr>
          <w:rFonts w:cs="Times New Roman" w:ascii="Times New Roman" w:hAnsi="Times New Roman"/>
          <w:sz w:val="28"/>
          <w:szCs w:val="28"/>
        </w:rPr>
        <w:t xml:space="preserve">на базе институтов частной собственности, рынка и ценностей индивидуализма, эгоцентризма, прибыли. В этом факте отражен выход на арену исто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Большой Логики Социоприродной Эволюции. </w:t>
      </w:r>
      <w:r>
        <w:rPr>
          <w:rFonts w:cs="Times New Roman" w:ascii="Times New Roman" w:hAnsi="Times New Roman"/>
          <w:sz w:val="28"/>
          <w:szCs w:val="28"/>
        </w:rPr>
        <w:t xml:space="preserve">Большая энергетика хозяйственного давления на Биосферу и стихийные регуляторы развития есть вещи несовместные, отражающие собой нарушение требований открытого автором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а интеллектно-информационно-энергетического баланса (соответствия), </w:t>
      </w:r>
      <w:r>
        <w:rPr>
          <w:rFonts w:cs="Times New Roman" w:ascii="Times New Roman" w:hAnsi="Times New Roman"/>
          <w:sz w:val="28"/>
          <w:szCs w:val="28"/>
        </w:rPr>
        <w:t>который формулируется так: чем больше со стороны Социальной (Экономической) Системы воздействие по своей энергетической мощи на Природу, тем больший требуется лаг упреждения негативных экологических последствий от этого воздействия, и соответственно – тем более долгосрочным  должно быть стратегическое управление будущим со стороны этой Социальной (Экономической) Системы.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человечество и Россия вступили в </w:t>
      </w:r>
      <w:r>
        <w:rPr>
          <w:rFonts w:cs="Times New Roman" w:ascii="Times New Roman" w:hAnsi="Times New Roman"/>
          <w:i/>
          <w:sz w:val="28"/>
          <w:szCs w:val="28"/>
        </w:rPr>
        <w:t xml:space="preserve">Эпоху Великого Эволюционного Перелома, </w:t>
      </w:r>
      <w:r>
        <w:rPr>
          <w:rFonts w:cs="Times New Roman" w:ascii="Times New Roman" w:hAnsi="Times New Roman"/>
          <w:sz w:val="28"/>
          <w:szCs w:val="28"/>
        </w:rPr>
        <w:t xml:space="preserve">вызванную действ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императива выживаемости человечества как ноосферным императивом. </w:t>
      </w:r>
      <w:r>
        <w:rPr>
          <w:rFonts w:cs="Times New Roman" w:ascii="Times New Roman" w:hAnsi="Times New Roman"/>
          <w:sz w:val="28"/>
          <w:szCs w:val="28"/>
        </w:rPr>
        <w:t xml:space="preserve">Эта Эпоха предстает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Эпоха Смены Парадигм Истории, Эпоха перехода Биосферы в Ноосферу </w:t>
      </w:r>
      <w:r>
        <w:rPr>
          <w:rFonts w:cs="Times New Roman" w:ascii="Times New Roman" w:hAnsi="Times New Roman"/>
          <w:sz w:val="28"/>
          <w:szCs w:val="28"/>
        </w:rPr>
        <w:t xml:space="preserve">(концепция этого перехода как закона глобальной эволюции Биосферы была разработана В.И.Вернадским в 30 – 40-х годах ХХ века в СССР), как перехода к Ноосферной, Управляемой парадигме Истории («подлинной» истории по К.Марксу) в виде управляемой социоприродной эволюции на базе общественного интеллекта и научно-образовательного общества. Речь идет, по автору, о </w:t>
      </w:r>
      <w:r>
        <w:rPr>
          <w:rFonts w:cs="Times New Roman" w:ascii="Times New Roman" w:hAnsi="Times New Roman"/>
          <w:i/>
          <w:sz w:val="28"/>
          <w:szCs w:val="28"/>
        </w:rPr>
        <w:t xml:space="preserve">Ноосферно-Социалистической Революции, </w:t>
      </w:r>
      <w:r>
        <w:rPr>
          <w:rFonts w:cs="Times New Roman" w:ascii="Times New Roman" w:hAnsi="Times New Roman"/>
          <w:sz w:val="28"/>
          <w:szCs w:val="28"/>
        </w:rPr>
        <w:t xml:space="preserve">которая охватит весь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, и одновременно о </w:t>
      </w:r>
      <w:r>
        <w:rPr>
          <w:rFonts w:cs="Times New Roman" w:ascii="Times New Roman" w:hAnsi="Times New Roman"/>
          <w:i/>
          <w:sz w:val="28"/>
          <w:szCs w:val="28"/>
        </w:rPr>
        <w:t>Родах Действительного Разума, Действительного Человечества и Действительной (Ноосферной) Нау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так, стратегия реализации императива выживаемости и выхода Человечества из Экологического Тупика Стихийной Истории имеет безальтернативную форму в виде стратегии перехода </w:t>
      </w:r>
      <w:r>
        <w:rPr>
          <w:rFonts w:cs="Times New Roman" w:ascii="Times New Roman" w:hAnsi="Times New Roman"/>
          <w:sz w:val="28"/>
          <w:szCs w:val="28"/>
        </w:rPr>
        <w:t xml:space="preserve">человечества и России </w:t>
      </w:r>
      <w:r>
        <w:rPr>
          <w:rFonts w:cs="Times New Roman" w:ascii="Times New Roman" w:hAnsi="Times New Roman"/>
          <w:i/>
          <w:sz w:val="28"/>
          <w:szCs w:val="28"/>
        </w:rPr>
        <w:t>к Новому – Ноосферному - Качеству Бытия на основе Ноосферного Экологического Духовного Социализма, научно-образователь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, когда выполняются требования Закона Опережающего Развития Качества человека, качества общественного интеллекта и качества образовательных систем в обществе. Предпосылки для такого перехода созрели </w:t>
      </w:r>
      <w:r>
        <w:rPr>
          <w:rFonts w:cs="Times New Roman" w:ascii="Times New Roman" w:hAnsi="Times New Roman"/>
          <w:i/>
          <w:sz w:val="28"/>
          <w:szCs w:val="28"/>
        </w:rPr>
        <w:t xml:space="preserve">в виде Синтетической Цивилизационной Революции (СЦР), </w:t>
      </w:r>
      <w:r>
        <w:rPr>
          <w:rFonts w:cs="Times New Roman" w:ascii="Times New Roman" w:hAnsi="Times New Roman"/>
          <w:sz w:val="28"/>
          <w:szCs w:val="28"/>
        </w:rPr>
        <w:t xml:space="preserve">объединившей в себе 6 потоков революционных, качественных изменений или Революций: </w:t>
      </w:r>
      <w:r>
        <w:rPr>
          <w:rFonts w:cs="Times New Roman" w:ascii="Times New Roman" w:hAnsi="Times New Roman"/>
          <w:i/>
          <w:sz w:val="28"/>
          <w:szCs w:val="28"/>
        </w:rPr>
        <w:t xml:space="preserve">Системной </w:t>
      </w:r>
      <w:r>
        <w:rPr>
          <w:rFonts w:cs="Times New Roman" w:ascii="Times New Roman" w:hAnsi="Times New Roman"/>
          <w:sz w:val="28"/>
          <w:szCs w:val="28"/>
        </w:rPr>
        <w:t xml:space="preserve">(Системно-Технологической, Системно-Информационной и Системно-Экологической), </w:t>
      </w:r>
      <w:r>
        <w:rPr>
          <w:rFonts w:cs="Times New Roman" w:ascii="Times New Roman" w:hAnsi="Times New Roman"/>
          <w:i/>
          <w:sz w:val="28"/>
          <w:szCs w:val="28"/>
        </w:rPr>
        <w:t xml:space="preserve">Интеллектно-Инновационной </w:t>
      </w:r>
      <w:r>
        <w:rPr>
          <w:rFonts w:cs="Times New Roman" w:ascii="Times New Roman" w:hAnsi="Times New Roman"/>
          <w:sz w:val="28"/>
          <w:szCs w:val="28"/>
        </w:rPr>
        <w:t xml:space="preserve">(Инновационной, Интеллектной и Креативной), </w:t>
      </w:r>
      <w:r>
        <w:rPr>
          <w:rFonts w:cs="Times New Roman" w:ascii="Times New Roman" w:hAnsi="Times New Roman"/>
          <w:i/>
          <w:sz w:val="28"/>
          <w:szCs w:val="28"/>
        </w:rPr>
        <w:t xml:space="preserve">Человеческой </w:t>
      </w:r>
      <w:r>
        <w:rPr>
          <w:rFonts w:cs="Times New Roman" w:ascii="Times New Roman" w:hAnsi="Times New Roman"/>
          <w:sz w:val="28"/>
          <w:szCs w:val="28"/>
        </w:rPr>
        <w:t xml:space="preserve">(скачок в системной картине мире), </w:t>
      </w:r>
      <w:r>
        <w:rPr>
          <w:rFonts w:cs="Times New Roman" w:ascii="Times New Roman" w:hAnsi="Times New Roman"/>
          <w:i/>
          <w:sz w:val="28"/>
          <w:szCs w:val="28"/>
        </w:rPr>
        <w:t xml:space="preserve">Квалитативной </w:t>
      </w:r>
      <w:r>
        <w:rPr>
          <w:rFonts w:cs="Times New Roman" w:ascii="Times New Roman" w:hAnsi="Times New Roman"/>
          <w:sz w:val="28"/>
          <w:szCs w:val="28"/>
        </w:rPr>
        <w:t xml:space="preserve">(«революции качества»), </w:t>
      </w:r>
      <w:r>
        <w:rPr>
          <w:rFonts w:cs="Times New Roman" w:ascii="Times New Roman" w:hAnsi="Times New Roman"/>
          <w:i/>
          <w:sz w:val="28"/>
          <w:szCs w:val="28"/>
        </w:rPr>
        <w:t xml:space="preserve">Рефлексивно-Методологической и Образовательной. </w:t>
      </w:r>
      <w:r>
        <w:rPr>
          <w:rFonts w:cs="Times New Roman" w:ascii="Times New Roman" w:hAnsi="Times New Roman"/>
          <w:sz w:val="28"/>
          <w:szCs w:val="28"/>
        </w:rPr>
        <w:t xml:space="preserve">Главным итогом этой СЦР явилось станов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интеллектоёмкой, наукоемкой и образованиеёмкой экономики, сопровождающееся ростом роли законов планирования и кооперации </w:t>
      </w:r>
      <w:r>
        <w:rPr>
          <w:rFonts w:cs="Times New Roman" w:ascii="Times New Roman" w:hAnsi="Times New Roman"/>
          <w:sz w:val="28"/>
          <w:szCs w:val="28"/>
        </w:rPr>
        <w:t xml:space="preserve">(ростом роли долгосрочных циклов в духовном и материальном воспроизводстве) – и соответственно </w:t>
      </w:r>
      <w:r>
        <w:rPr>
          <w:rFonts w:cs="Times New Roman" w:ascii="Times New Roman" w:hAnsi="Times New Roman"/>
          <w:i/>
          <w:sz w:val="28"/>
          <w:szCs w:val="28"/>
        </w:rPr>
        <w:t>становление интеллектоёмкого, наукоемкого и образованиеёмкого технологического базиса.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рушением Закона интеллектно-информационно-энергетического баланса стало появление 3-х, взаимосвязанных между собой, асимметрий человеческого разума и общественного интеллекта: технократической асимметрии </w:t>
      </w:r>
      <w:r>
        <w:rPr>
          <w:rFonts w:cs="Times New Roman" w:ascii="Times New Roman" w:hAnsi="Times New Roman"/>
          <w:sz w:val="28"/>
          <w:szCs w:val="28"/>
        </w:rPr>
        <w:t xml:space="preserve">единого корпуса знаний и  соответственно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ума (ТАР), </w:t>
      </w:r>
      <w:r>
        <w:rPr>
          <w:rFonts w:cs="Times New Roman" w:ascii="Times New Roman" w:hAnsi="Times New Roman"/>
          <w:sz w:val="28"/>
          <w:szCs w:val="28"/>
        </w:rPr>
        <w:t xml:space="preserve">когда наблюдается отставание в развитии научных знаний о человеке, его интеллекте и об обществе и экономике; </w:t>
      </w:r>
      <w:r>
        <w:rPr>
          <w:rFonts w:cs="Times New Roman" w:ascii="Times New Roman" w:hAnsi="Times New Roman"/>
          <w:i/>
          <w:sz w:val="28"/>
          <w:szCs w:val="28"/>
        </w:rPr>
        <w:t xml:space="preserve">интеллектно-информационно-энергетической асимметрии разума (ИИЭАР), </w:t>
      </w:r>
      <w:r>
        <w:rPr>
          <w:rFonts w:cs="Times New Roman" w:ascii="Times New Roman" w:hAnsi="Times New Roman"/>
          <w:sz w:val="28"/>
          <w:szCs w:val="28"/>
        </w:rPr>
        <w:t xml:space="preserve">когда энергетическая мощь экономической (хозяйственной) деятельности человека не уравновешена соответствующей мощью (качеством) управления со стороны Общества как Целого – Общественного Интеллекта; </w:t>
      </w:r>
      <w:r>
        <w:rPr>
          <w:rFonts w:cs="Times New Roman" w:ascii="Times New Roman" w:hAnsi="Times New Roman"/>
          <w:i/>
          <w:sz w:val="28"/>
          <w:szCs w:val="28"/>
        </w:rPr>
        <w:t xml:space="preserve">Глобальной Интеллектуальной Черной Дыры, </w:t>
      </w:r>
      <w:r>
        <w:rPr>
          <w:rFonts w:cs="Times New Roman" w:ascii="Times New Roman" w:hAnsi="Times New Roman"/>
          <w:sz w:val="28"/>
          <w:szCs w:val="28"/>
        </w:rPr>
        <w:t>когда темпы (скорость) нарастания негативных, в том числе катастрофических, изменений в живом веществе и биогеохимических кругооборотах (циклах), намного опережают темы (скорость) в научном познании этих изменений (лаг запаздывания по В.П.Казначееву достигает 25 лет), и соответственно наблюдается отставание в реакции коллективных действий человечества на ускоряющиеся процессы Глобальной Экологической Катастрофы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этих асимметрий входит в содержание императива выживаемости человечества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учно-образовательное общество есть форма преодоления этих асимметрий, есть общество (и ему соответствующая экономическая система), в котором образование становится базисом базиса духовного и материального воспроизводства, а наука становится не только производительной силой (по прогнозу К.Маркса), но и силой управления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речь идет о новой, ноосферной парадигме науки об управлении и о новой, ноосферной парадигме управления – управления сложными и сверхсложными объектами управления, обладающими собственной гомеостатико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ноосферы в современном пространстве научной рефлексии в России демонстрирует наличие нескольких противоречий. Автор развивает определение ноосферы, придерживаясь взгляда на Ноосферу В.И.Вернадского, как новое состояние Биосферы, в котором коллективная научная мысль, опираясь на энергию культуры (хозяйства), превращается в геологическую силу, меняющую облик Земли. </w:t>
      </w:r>
      <w:r>
        <w:rPr>
          <w:rFonts w:cs="Times New Roman" w:ascii="Times New Roman" w:hAnsi="Times New Roman"/>
          <w:i/>
          <w:sz w:val="28"/>
          <w:szCs w:val="28"/>
        </w:rPr>
        <w:t xml:space="preserve">С учетом происшедшей первой фазы Глобальной Экологической Катастрофы и действующего императива выживаемости </w:t>
      </w:r>
      <w:r>
        <w:rPr>
          <w:rFonts w:cs="Times New Roman" w:ascii="Times New Roman" w:hAnsi="Times New Roman"/>
          <w:sz w:val="28"/>
          <w:szCs w:val="28"/>
        </w:rPr>
        <w:t xml:space="preserve">в форме перехода на единственную модель устойчивого развития – управляемую социоприродную эволюцию, </w:t>
      </w:r>
      <w:r>
        <w:rPr>
          <w:rFonts w:cs="Times New Roman" w:ascii="Times New Roman" w:hAnsi="Times New Roman"/>
          <w:i/>
          <w:sz w:val="28"/>
          <w:szCs w:val="28"/>
        </w:rPr>
        <w:t>ноосфера определяется автором так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осфера – это новое качество Биосферы, в структуре которого Коллективный Разум Человечества (Общества) – Общественный Интеллект – «встраивается» в гомеостатические механизмы Биосферы и планеты Земля и начинает управлять социоприродной (Социо-Биосферной) эволюцией.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льшая Логика Социоприродной Эволюции поставила на «повестку дн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» - переход к Ноосферной Парадигме Истории, </w:t>
      </w:r>
      <w:r>
        <w:rPr>
          <w:rFonts w:cs="Times New Roman" w:ascii="Times New Roman" w:hAnsi="Times New Roman"/>
          <w:sz w:val="28"/>
          <w:szCs w:val="28"/>
        </w:rPr>
        <w:t>которая возможна только на базе ноосферного научно-образовательного общества, ноосферной управляемой экономики и ноосферного технологического базис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стоящему времени возникло несколько концепций ноосферной экономики. П.Г.Никитенко в монографии «Ноосферная экономика и социальная политика» (2005) ноосферной экономикой называет такой тип экономики, который гармонизирует отношения в системе &lt;Природа – Человек – Общество&gt; на основе «единства и взаимообусловленности материального и нематериального общественного воспроизводства» (с.11). Он такое дает определение: «Понятие </w:t>
      </w:r>
      <w:r>
        <w:rPr>
          <w:rFonts w:cs="Times New Roman" w:ascii="Times New Roman" w:hAnsi="Times New Roman"/>
          <w:i/>
          <w:sz w:val="28"/>
          <w:szCs w:val="28"/>
        </w:rPr>
        <w:t>ноосферная экономика и</w:t>
      </w:r>
      <w:r>
        <w:rPr>
          <w:rFonts w:cs="Times New Roman" w:ascii="Times New Roman" w:hAnsi="Times New Roman"/>
          <w:sz w:val="28"/>
          <w:szCs w:val="28"/>
        </w:rPr>
        <w:t xml:space="preserve"> социальная политика нами тракту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разумный способ общественного воспроизводства товаров, работ и услуг на основе совершенствования системы корпоративных инновационных производственных отношений и преимущественно постиндустриальных производительных сил с соответствующими критериями эффективности: </w:t>
      </w:r>
      <w:r>
        <w:rPr>
          <w:rFonts w:cs="Times New Roman" w:ascii="Times New Roman" w:hAnsi="Times New Roman"/>
          <w:sz w:val="28"/>
          <w:szCs w:val="28"/>
        </w:rPr>
        <w:t>развитием личности человека, сохранением природы для будущих поколений, устойчивым ростом ВВП и его разумным распределением между относительно богатыми и относительной бедными членами общества и с максимальной занятостью трудоспособного населения в социально ориентированной макроструктурной экономике» (с. 16, 17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.Г.Никитенко ноосферная экономика может быть совмещена с рыночно-капиталистическими производственными отношениями. По автору: ноосферная экономика и рыночно-капиталистическая форма её организации – вещи несовместные. </w:t>
      </w:r>
      <w:r>
        <w:rPr>
          <w:rFonts w:cs="Times New Roman" w:ascii="Times New Roman" w:hAnsi="Times New Roman"/>
          <w:sz w:val="28"/>
          <w:szCs w:val="28"/>
        </w:rPr>
        <w:t xml:space="preserve">В «Манифесте ноосферного социализма» (2011) автор определил ноосферную экономику так: «Ноосферная экономика есть ноосферно-социалистический способ общественного производства, который возникает на основе Синтетической Цивилизационной Революции, на основе интеллектоёмких, наукоемких, образованиеёмких, планово-рыночных экономик. Она представляет собой результат перехода от «эпохи политической буржуазной экономии» к «эпохе социальной экономии» […], ядром которой выступает «социальная экономия труда» […], где доминирующую роль начинают играть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 потребительной стоимости и потребительно-стоимостная экономика… Ноосферная экономика – это одновременно и трудовая экономика, и экономика на базе единства труда и разума, которое проявляется через качество управления социально-экономическим, научно-техническим и социоприродным развитием общества и в целом – развитием ноосферы» </w:t>
      </w:r>
      <w:r>
        <w:rPr>
          <w:rFonts w:cs="Times New Roman" w:ascii="Times New Roman" w:hAnsi="Times New Roman"/>
          <w:sz w:val="28"/>
          <w:szCs w:val="28"/>
        </w:rPr>
        <w:t>(с. 73, 75). И далее автором подчеркивалось, в развитие марксовской формационной диалектики, что постэкономическая формация (в определении Маркса) получает новую трактовку, как «ноосферную парадигму новой будущей истории»: «</w:t>
      </w:r>
      <w:r>
        <w:rPr>
          <w:rFonts w:cs="Times New Roman" w:ascii="Times New Roman" w:hAnsi="Times New Roman"/>
          <w:i/>
          <w:sz w:val="28"/>
          <w:szCs w:val="28"/>
        </w:rPr>
        <w:t xml:space="preserve">Постэкономичность ноосферной экономики состоит в том, что в ней начинается отрицание экономичности – экономичности рыночной и финансово-капиталистической, которая вращается вокруг центра прибыли,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 через начинающееся доминирование экологичности и ноосферности, когда интересы сохранения жизни – и не только человека, но и жизни всей природы, – становятся выше частных интересов обогащения – этой движущей силы капиталистической экономики и капиталистического общества на протяжении последних трёх веков» (с. 80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ести речь об экономической науке и политэкономии, то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начинает действовать императив ноосферного преобразования оснований экономической науки и политэкономии. В этой теоретической трансформации на передний план выходит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цип Большого Эколого-Антропного Дополнения </w:t>
      </w:r>
      <w:r>
        <w:rPr>
          <w:rFonts w:cs="Times New Roman" w:ascii="Times New Roman" w:hAnsi="Times New Roman"/>
          <w:sz w:val="28"/>
          <w:szCs w:val="28"/>
        </w:rPr>
        <w:t xml:space="preserve">(введенный автором в теоретическую систему Ноосферизма в 2001 году в монографии «Ноосферизм»), в соответствии с которым: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 решения проблем человека на Земле через преодоление всех форм рыночно-капиталистического (монетарного, в том числе – и виртуального) отчуждения </w:t>
      </w:r>
      <w:r>
        <w:rPr>
          <w:rFonts w:cs="Times New Roman" w:ascii="Times New Roman" w:hAnsi="Times New Roman"/>
          <w:sz w:val="28"/>
          <w:szCs w:val="28"/>
        </w:rPr>
        <w:t xml:space="preserve">и социальной организации жизни и труда на ноосферно-социалистической основе – </w:t>
      </w:r>
      <w:r>
        <w:rPr>
          <w:rFonts w:cs="Times New Roman" w:ascii="Times New Roman" w:hAnsi="Times New Roman"/>
          <w:i/>
          <w:sz w:val="28"/>
          <w:szCs w:val="28"/>
        </w:rPr>
        <w:t xml:space="preserve">глобальные экологические проблемы не могут быть решениы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ноосферной экономики связано с реабилитацией географического детерминизма, которая, в свою очередь связана с разработанной автором теорией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а энергетической стоимости. </w:t>
      </w:r>
      <w:r>
        <w:rPr>
          <w:rFonts w:cs="Times New Roman" w:ascii="Times New Roman" w:hAnsi="Times New Roman"/>
          <w:sz w:val="28"/>
          <w:szCs w:val="28"/>
        </w:rPr>
        <w:t xml:space="preserve">Удивительный, но и закономерный, факт: </w:t>
      </w:r>
      <w:r>
        <w:rPr>
          <w:rFonts w:cs="Times New Roman" w:ascii="Times New Roman" w:hAnsi="Times New Roman"/>
          <w:i/>
          <w:sz w:val="28"/>
          <w:szCs w:val="28"/>
        </w:rPr>
        <w:t xml:space="preserve">Россия как самая холодная, с самой большой энергостоимостью воспроизводства жизни, </w:t>
      </w:r>
      <w:r>
        <w:rPr>
          <w:rFonts w:cs="Times New Roman" w:ascii="Times New Roman" w:hAnsi="Times New Roman"/>
          <w:sz w:val="28"/>
          <w:szCs w:val="28"/>
        </w:rPr>
        <w:t xml:space="preserve">и с самой большой территорией (пространством-временем), цивилизация, </w:t>
      </w:r>
      <w:r>
        <w:rPr>
          <w:rFonts w:cs="Times New Roman" w:ascii="Times New Roman" w:hAnsi="Times New Roman"/>
          <w:i/>
          <w:sz w:val="28"/>
          <w:szCs w:val="28"/>
        </w:rPr>
        <w:t>стала лидером Социалистического Прорыва</w:t>
      </w:r>
      <w:r>
        <w:rPr>
          <w:rFonts w:cs="Times New Roman" w:ascii="Times New Roman" w:hAnsi="Times New Roman"/>
          <w:sz w:val="28"/>
          <w:szCs w:val="28"/>
        </w:rPr>
        <w:t xml:space="preserve"> человечества в 1917 году, </w:t>
      </w:r>
      <w:r>
        <w:rPr>
          <w:rFonts w:cs="Times New Roman" w:ascii="Times New Roman" w:hAnsi="Times New Roman"/>
          <w:i/>
          <w:sz w:val="28"/>
          <w:szCs w:val="28"/>
        </w:rPr>
        <w:t>Космического Прорыва</w:t>
      </w:r>
      <w:r>
        <w:rPr>
          <w:rFonts w:cs="Times New Roman" w:ascii="Times New Roman" w:hAnsi="Times New Roman"/>
          <w:sz w:val="28"/>
          <w:szCs w:val="28"/>
        </w:rPr>
        <w:t xml:space="preserve"> – в 1957 (первый спутник) – 1961 (первый человек Ю.А.Гагарин в космосе)</w:t>
      </w:r>
      <w:r>
        <w:rPr>
          <w:rFonts w:cs="Times New Roman" w:ascii="Times New Roman" w:hAnsi="Times New Roman"/>
          <w:i/>
          <w:sz w:val="28"/>
          <w:szCs w:val="28"/>
        </w:rPr>
        <w:t xml:space="preserve">, и, по убеждению автора, станет лидером Ноосферного Прорыва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е, в его первой половине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окая энергетическая стоимость воспроизводства жизни </w:t>
      </w:r>
      <w:r>
        <w:rPr>
          <w:rFonts w:cs="Times New Roman" w:ascii="Times New Roman" w:hAnsi="Times New Roman"/>
          <w:sz w:val="28"/>
          <w:szCs w:val="28"/>
        </w:rPr>
        <w:t xml:space="preserve">российского общества из-за холодного климата, суровой зимы, низкой продуктивности биогеоценозов </w:t>
      </w:r>
      <w:r>
        <w:rPr>
          <w:rFonts w:cs="Times New Roman" w:ascii="Times New Roman" w:hAnsi="Times New Roman"/>
          <w:i/>
          <w:sz w:val="28"/>
          <w:szCs w:val="28"/>
        </w:rPr>
        <w:t xml:space="preserve">определила особые законы развития российской цивилизации: </w:t>
      </w:r>
      <w:r>
        <w:rPr>
          <w:rFonts w:cs="Times New Roman" w:ascii="Times New Roman" w:hAnsi="Times New Roman"/>
          <w:sz w:val="28"/>
          <w:szCs w:val="28"/>
        </w:rPr>
        <w:t xml:space="preserve">(1) инфраструктурный закон (императив), (2) закон (императив) централизации в управлении экономикой России; (3) закон (императив) существования значительного сектора мобилизационной экономики; (4) закон (императив) планирования – плановой регуляции экономического развития России; (5) закон (императив) общинно-государственного землепользования; (6) закон (императив) доминирования Закона Кооперации над Законом Конкуренции; (7) закон (императив) стратегического резервирования; (8) закон идеократии (власти «большой» или «национальной» идеи). Концепция этих законов и их аргументация представлена в авторской монографии «Основания и императивы стратегии развития России» (2005).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е в пространстве действия ноосферного императива роль этих законов только актуализируется, они превращаются в императив ноосферной стратегии устойчивого развития Росси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тексте императива становления ноосферной экономики действует и императив ноосферной трансформации  производительных сил России, который приобретает трактовку становления ноосферно-технологического базиса духовного и материального воспроизводства в Росси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осферный технологический базис – это такой технологической базис воспроизводства и развития системы общественных отношений, который обеспечивает управляемую социоприродную эволюцию (на базе общественного интеллекта и научно-образовательного общества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меет следующие определяющие характеристик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технологический базис ноосферного социализма и несовместим с рыночно-капиталистической системой хозяйствования (поэтому его становление включает в себя «переходный период» с растущей ролью управления, планового сектора, ролью государственного сектора экономики и управления транспортной и энергетической инфраструктурой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веществление ноосферного интеллектоёмкого, наукоемкого и образованиеёмкого труда и соответственно – общественного интеллекта (коллективного Разум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биосферосовместимая и биосферосберегающая система, подчиняющаяся законам гомеостатических механизмов Биосферы и планеты Земля, в том числе закону Бауэра-Вернадского и закону квантитативно-компенсаторной функции Биосферы А.Л.Чижевского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результат ноосферного преобразования сложившегося технологического базиса, устраняющего сложившуюся глобальную патологию в «Здоровье Человечества» и в «Здоровье Биосферы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тражени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осферной интеграции науки и производств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ения ноосферных науки и образования с Трудом, превращающего Труд в высокотехнологичный ноосферный Труд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техники и технологий, направленных на сбережение аквасистемы Ноосферы как важнейшее условие её устойчиво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ережения площадей почвенного слоя и укрепления его гомеостатических свойств, переходящих в плодороди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оосферных транспортных систе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илитаризации техносферы на основе отказа от бытия в мире войн и насилия и соответственно – рыночно-капиталистических ценносте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и разрыва между скоростью НТП и скоростью духовно-нравственно-интеллектуального прогресс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й, определяемых законами сбережения разнообразия генома Биосферы; и др.</w:t>
      </w:r>
    </w:p>
    <w:p>
      <w:pPr>
        <w:pStyle w:val="Style17"/>
        <w:tabs>
          <w:tab w:val="clear" w:pos="708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и формируются, пока в скрытом виде, зоны опережающего появления, становления и развития ноосферно-сообразных технологических систем. Примером является «Проект «Ноосферные транспортные системы Сибири и Дальнего Востока», разработанный большим коллективом ученых, и конструкторов, технологов во главе с П.Т.Драчевым, В.А.Кнолем и А.Н.Никитным в 2005 году. В этом «Проекте» были представлены разработки целого ряда «ноосферных промышленно-транспортных комплексов» (НПТК), в том числе на основ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го транспорта Юницкого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ых судов на воздушной подушке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опланов различных модификаций (экраноплан АЛ-7 «Иволга» прошел успешные испытания; имеются успешные разработки экраноплана в КБ Туполева и в других КБ)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емно-воздушных амфибий (НВА), которые качественно меняют транспортную систему для нужд Ноосферы Арктики и Антарктики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ижаблей нового поколения, включая также новые летательные аппараты на основе комбинации свойств дирижабля и самолета, дирижабля и вертолет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стоит о новой парадигме управления научно-техническом прогрессом (НТП) на базе ноосферно-ориентированных стратегий НТП, с отказом от приоритетов управления через рыночный запрос и спрос, что ведет к превращению техносферы в форму экологического самоубийства человечеств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ём принципы и проблемы становления ноосферного технологического базис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примата ноосферно-социального детерминизма над технологическим детерминизмом </w:t>
      </w:r>
      <w:r>
        <w:rPr>
          <w:rFonts w:cs="Times New Roman" w:ascii="Times New Roman" w:hAnsi="Times New Roman"/>
          <w:sz w:val="28"/>
          <w:szCs w:val="28"/>
        </w:rPr>
        <w:t>в логик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а человечества из экологического тупика Истор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а приближения качества техники и технологий в их взаимодействии с Природой к идеалу социальной автотрофности</w:t>
      </w:r>
      <w:r>
        <w:rPr>
          <w:rFonts w:cs="Times New Roman" w:ascii="Times New Roman" w:hAnsi="Times New Roman"/>
          <w:sz w:val="28"/>
          <w:szCs w:val="28"/>
        </w:rPr>
        <w:t xml:space="preserve"> (безотходные технологии, увеличивающие негэнтропию окружающей среды; энергосберегающие технологии; фитотроны и др.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а ноосферной техники на глобальном уровне в обеспечении устойчивости климата</w:t>
      </w:r>
      <w:r>
        <w:rPr>
          <w:rFonts w:cs="Times New Roman" w:ascii="Times New Roman" w:hAnsi="Times New Roman"/>
          <w:sz w:val="28"/>
          <w:szCs w:val="28"/>
        </w:rPr>
        <w:t>, океано-материковых водо-воздушных обменов, геохимических кругооборотов и т.д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становления системы технополисов, агрополисов, экополисов на базе университетов (крестьянских университетов</w:t>
      </w:r>
      <w:r>
        <w:rPr>
          <w:rFonts w:cs="Times New Roman" w:ascii="Times New Roman" w:hAnsi="Times New Roman"/>
          <w:sz w:val="28"/>
          <w:szCs w:val="28"/>
        </w:rPr>
        <w:t>) как механизма обеспечения зон опережающего ноосферно-технологического развит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а ге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еменного) резервирования </w:t>
      </w:r>
      <w:r>
        <w:rPr>
          <w:rFonts w:cs="Times New Roman" w:ascii="Times New Roman" w:hAnsi="Times New Roman"/>
          <w:sz w:val="28"/>
          <w:szCs w:val="28"/>
        </w:rPr>
        <w:t>как механизм сохранения и развития биологического разнообразия на Земл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создания экогородов и экопоселений на базе ноосферной архитектуры, ноосферной («зеленой») экономики и ноосферных технолог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 «эко-чистых» технологий утилизации отход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а становления гуманистической техносферы</w:t>
      </w:r>
      <w:r>
        <w:rPr>
          <w:rFonts w:cs="Times New Roman" w:ascii="Times New Roman" w:hAnsi="Times New Roman"/>
          <w:sz w:val="28"/>
          <w:szCs w:val="28"/>
        </w:rPr>
        <w:t xml:space="preserve"> (гуманистических технических систем) с введением глобального ВЕТО на власть над человеком, его психикой и сознанием с помощью информационно-психотронно (психотропно)-электронно-технологических систем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осферная техника находится только в становлении и нуждается в дальнейшей теоретической рефлексии, в том числе с привлечением теоретического инструментария ноосферной системогенетик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Ноосферизм. Том первый. Введение в ноосферизм. – СПб.: КГУ им. Н.А.Некрасова, КГУ им. Кирилла и Мефодия, 2001. – 537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Основания и императивы стратегии развития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(в логике противостояния глобальному империализму и ноосферно-социалистического прорыва). – СПб. – Кострома: Смольный институт РАО, КГУ им. Н.А.Некрасова, 2005. – 324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Манифест ноосферного социализма/ Под науч. ред. В.Г.Егоркина – СПб.: Астерион, – Изд-во КГУ им. Н.А.Некрасова, 2011. – 10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Эпоха краха рынка, капитализма и либерализма: ноосферно-социалистический прорыв или экологическая гибель человечества? – СПб. – Кострома: КГУ им. Н.А.Некрасова, 2010. – 44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Владимир Ильич Ленин: гений Русского Прорыва человечества к социализму. – СПб.: Астерион, 2010. – 500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Ноосферный прорыв России в Будущее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– СПб.: Астерион, 2010. – 544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енко П.Г. Ноосферная экономика и социальная политика: стратегия инновационного развития/ П.Г.Никитенко. – Минск: Беларусь. Наука, 2006 – 479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Ноосферные транспортные системы Сибири и Дальнего Востока». – Новосибирск: 2005. – 606с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6:00Z</dcterms:created>
  <dc:creator>777</dc:creator>
  <dc:description/>
  <dc:language>en-US</dc:language>
  <cp:lastModifiedBy>Деканат</cp:lastModifiedBy>
  <dcterms:modified xsi:type="dcterms:W3CDTF">2017-12-12T09:26:00Z</dcterms:modified>
  <cp:revision>2</cp:revision>
  <dc:subject/>
  <dc:title/>
</cp:coreProperties>
</file>