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В Президи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етровской акаде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Наук и искус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ченая степень, ученое звание, должност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оживающего 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Адрес с почтовым индекс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он ________________________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омер телефона с кодом город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Электронная поч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конкурсу на избрание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й Академии наук и искусств по отделению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в и программные документы Академии изучил(-ла), обязуюсь их выполнять, активно работать в одном из отделений ПАНИ, своевременно уплачивать членские взн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:</w:t>
      </w:r>
    </w:p>
    <w:p>
      <w:pPr>
        <w:pStyle w:val="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ействительный член (академик) П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академика указанного отд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тельный член (академик) П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академ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ный совет, НТС организации или научного центр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__________ / _______________________________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</w:t>
        <w:tab/>
        <w:tab/>
        <w:tab/>
        <w:tab/>
        <w:t>подпись соискателя</w:t>
        <w:tab/>
        <w:tab/>
        <w:tab/>
        <w:tab/>
        <w:t>Ф.И.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кета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ка о научной и общественной деятельности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научных трудов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и документов (о присвоении ученой степени, ученого звания, дипломы и т.д.)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тографии (4х6 ч/б и цв. – 3 шт.)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втобиография.</w:t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5:00Z</dcterms:created>
  <dc:creator>Secretary</dc:creator>
  <dc:description/>
  <cp:keywords/>
  <dc:language>en-US</dc:language>
  <cp:lastModifiedBy>Alexandr Tovstogan</cp:lastModifiedBy>
  <dcterms:modified xsi:type="dcterms:W3CDTF">2023-11-10T08:00:00Z</dcterms:modified>
  <cp:revision>4</cp:revision>
  <dc:subject/>
  <dc:title/>
</cp:coreProperties>
</file>