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ъезде Петровской академии наук и искус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-18 сентября 2014 года в Санкт-Петербурге в Отель-Парк (Крестовский остров) состоял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ъезд Петровской академии наук и искусств. Кроме кадровых вопросов: выборы президента и руководящих органов съезд обсуждал научную проблему «Социально-экономические проблемы современной России и пути их решения» на секциях и на пленарных заседаниях. Работали следующие се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. Промышленность: технологии и наука (</w:t>
      </w:r>
      <w:r>
        <w:rPr>
          <w:rFonts w:cs="Times New Roman" w:ascii="Times New Roman" w:hAnsi="Times New Roman"/>
          <w:sz w:val="24"/>
          <w:szCs w:val="24"/>
        </w:rPr>
        <w:t>рук. акад.Русаков Ю.М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.  История и современность (</w:t>
      </w:r>
      <w:r>
        <w:rPr>
          <w:rFonts w:cs="Times New Roman" w:ascii="Times New Roman" w:hAnsi="Times New Roman"/>
          <w:sz w:val="24"/>
          <w:szCs w:val="24"/>
        </w:rPr>
        <w:t>рук. акад.Рогозин И.И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.  Сельское хозяйство (</w:t>
      </w:r>
      <w:r>
        <w:rPr>
          <w:rFonts w:cs="Times New Roman" w:ascii="Times New Roman" w:hAnsi="Times New Roman"/>
          <w:sz w:val="24"/>
          <w:szCs w:val="24"/>
        </w:rPr>
        <w:t>рук. акад.Киру С.Д.)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.  Образование и культура</w:t>
      </w:r>
      <w:r>
        <w:rPr>
          <w:rFonts w:cs="Times New Roman" w:ascii="Times New Roman" w:hAnsi="Times New Roman"/>
          <w:sz w:val="24"/>
          <w:szCs w:val="24"/>
        </w:rPr>
        <w:t xml:space="preserve"> (рук. акад.Воронцов А.В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.  Экономика и управление социально-экономическими процесс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. акад. Ковальчук Ю.К., акад. Матвеев Г.Г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учно-практическая конференция «Лебедевские чтения. Актуальные вопросы медицины и здравоохранения, формирования физического и духовного здоровья населения Росс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священная памяти выдающегося отечественного хирурга и общественного деятеля – академика ПАНИ заслуженного деятеля науки РФ дважды лауреата Государственной премии СССР Льва Валерьевича Лебедева (1923-2010). (Сопредседатели: академик В.У.Агеевец, академик В.С.Никифоров, академик Т.А.Шибалов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кладах были сделаны предложения по созданию в России Госплана РФ, задачи которого грамотное распределение производительных сил по стране, а также курирование национальных программ страны. Прозвучали также предложения по ликвидации Министерства науки и образования. Учитывая что вред от министерства соизмерим с потерями в годы невзгод страны. Необходимо передать управление образованием и наукой Новосибирскому академгородку. Прозвучало предложение просить Правительство организовать госзаказ на 1 миллион тракторов для сельского хозяйства России. Без этого миллионы заросших гектаров не поднять. Прозвучали предложение по образованию новых министер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иационной промышл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онной промышл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фтегазовой промышл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ой промышл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олюциях съезда отражены многие другие вопросы, поднятые на съезде. Материалы съезда опубликованы в печатных издания академии: «Вестник ПАНИ» и «Медный всадник», а также будут направлены в правительственные круги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Президента к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съезда ПА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ие коллеги, друзья! Прошло 3 года с последнего съезда. Многое изменилось в нашей стране, науке и образовании. Мы вынесли на съезд научную проблему «Социально-экономические проблемы современной России и пути их решения». Это связано с тем, созданная 25 лет назад система управления государством меняется новой далеко не оптимальной системой управления страной с уклоном на либеральную экономику. Это пагубный для страны путь. Петровская академия наук и искусств не является оппозицией к верховной власти страны. Задачи ученых академии найти пути их решения и помочь власти. Наше желание объясняет повестку дня съезда. Съезд пройдет в начале по секциям, а на второй день – пленарные засе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ми задачами академии на ближайший период следует счит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просвещение народа России в своих изд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власти на созидание России и укрепления обороноспособности ст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единства Академии и выполнения завет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… дабы знания нести в народ..». Мы стали большой силой в России и стали способны помочь власти перешагнуть невзгоды и тяготы, лишь бы власть прислушивалась к 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 успехов в работ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брого здоровья всем делегатам съез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й Академии наук и искус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технических нау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, лауреат Госпремии СССР  </w:t>
        <w:tab/>
        <w:tab/>
        <w:tab/>
        <w:t>Л.А. Майб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2:00Z</dcterms:created>
  <dc:creator>Борис Иванович</dc:creator>
  <dc:description/>
  <cp:keywords/>
  <dc:language>en-US</dc:language>
  <cp:lastModifiedBy>Alexandr Tov</cp:lastModifiedBy>
  <cp:lastPrinted>2014-10-15T17:57:00Z</cp:lastPrinted>
  <dcterms:modified xsi:type="dcterms:W3CDTF">2014-12-11T13:43:00Z</dcterms:modified>
  <cp:revision>3</cp:revision>
  <dc:subject/>
  <dc:title/>
</cp:coreProperties>
</file>