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езолюция lХ  съезда Петровской академии наук и искусств, </w:t>
      </w:r>
    </w:p>
    <w:p>
      <w:pPr>
        <w:pStyle w:val="Normal"/>
        <w:rPr>
          <w:b/>
          <w:b/>
        </w:rPr>
      </w:pPr>
      <w:r>
        <w:rPr>
          <w:b/>
        </w:rPr>
        <w:t>отделение промыш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ХХ1 век 2014 год. Россия снова на перепутье. В стране снова нет согласованной комплексной программы развития страны. Не поставлены ни ближайшие , ни перспективный цели. Задачи ставятся хаотично, несистемно. Антикризисная программа 2009года принималась вне всякой связи с принятой ранее концепцией долгосрочного развития страны до2020года. Экономика страны основана на сырьевом секторе. Промышленность стагнирует, некоторые отрасли исчезают (станкостроение, машиностроение, и т.д.). Нарушены межотраслевые связи. По некоторым направлениям есть целевые программы, даже отпускаются финансовые средства, но нет четкого механизма реализации. Нет конкретных поэтапных сроков реализации, нет персональной ответственности за срыв сроков и качества реализации федеральных целевых программ (ФЦП). Куда уходят финансовые потоки , отпущенные на реализацию ФЦП и, кто их контролирует ? В структуре власти отсутствуют механизмы персональной ответственности за невыполнение задачи, за нецелевое расходование бюджетных средств. Увеличивается технологическое отставание , вымываются последние квалифицированные кадры (на воссоздание которых потребуются десятилетия) как в науке, так и в промышленности. Последнее поколение специалистов , получивших образование в советской системе – это 40-45-летние граждане РФ. Частный сектор , оседлав недра, заводы, фабрики не вкладывается в инфраструктуру, не строит новые производства… Запас прочности , созданный до начала 1990-х советским народом , иссякает… Разбиваются самолеты , тонут суда , взрываются ракетоносители , падают и пропадают спутники… это и есть следствие потери отраслей промышленности, потери межотраслевых связей, отсутствие подготовки высококвалифицированных рабочих, инженерных и научных кадров , отсутствие контроля за реализацией программ, отсутствие персональной ответственности за невыполнение поставленных задач и т.д. Что дальше? Высокий курс рубля , постоянный рост тарифов естественных монополий , рост государственного рэкета в условиях экономической нестабильности совсем не способствует развитию российской промышленности.</w:t>
      </w:r>
    </w:p>
    <w:p>
      <w:pPr>
        <w:pStyle w:val="Normal"/>
        <w:spacing w:lineRule="auto" w:line="360"/>
        <w:jc w:val="both"/>
        <w:rPr/>
      </w:pPr>
      <w:r>
        <w:rPr/>
        <w:t>Объявленная 11 ноября 2009года президентом РФ модернизация страны заболтана….»Все инновационно модернизируется…» Опять-таки нет объявленного общего стратегического , развернутого, комплексного согласованного плана развития отраслей экономики и промышленности. Найденные, как бы, на модернизацию средства в такой ситуации реально «распилены» и , в очередной раз , ушли в «оффшоры», а сама тема постепенно «затухла», «замылилась» и сошла на нет. Все эти проблемы особенно обнажились на фоне экономических санкций и попыток экономической изоляции, предпринятых нашими «заклятыми друзьями» - США и странами Западной Евро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Х Съезд Петровской академии наук и искусств считает необходимым заявить , что возрождение Росс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ДОЛЖНО</w:t>
      </w:r>
      <w:r>
        <w:rPr/>
        <w:t xml:space="preserve"> начинаться с возрождения промышленности и, в первую очередь, оборонной промышленности , которая всегда являлась средоточением высокотехнологических отраслей и с применением новейших достижений нау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ЕН</w:t>
      </w:r>
      <w:r>
        <w:rPr/>
        <w:t xml:space="preserve"> быть повышен уровень присутствия государства в предприятиях и ресурсоемких производствах сырьевого комплекс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Ы</w:t>
      </w:r>
      <w:r>
        <w:rPr/>
        <w:t xml:space="preserve"> быть увеличены качество и глубина переработки всех видов российского сырья ,особенно идущего на экспорт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Ы</w:t>
      </w:r>
      <w:r>
        <w:rPr/>
        <w:t xml:space="preserve"> быть созданы предприятия и производства, ориентированные на выпуск импортозамещающей продукци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А</w:t>
      </w:r>
      <w:r>
        <w:rPr/>
        <w:t xml:space="preserve"> быть профинансирована в должной мере фундаментальная наука, а также наибольшее развитие ДОЛЖНЫ получить такие направления как нанотехнологии , генная инженерия, биомолекулярные технологии , которые в сочетании с информационно-коммуникационными технологиями дадут качественно новый эффект во всех сферах промышлен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</w:t>
      </w:r>
      <w:r>
        <w:rPr/>
        <w:t xml:space="preserve"> быть увеличено финансирование НИОКР в таких наукоемких отраслях промышленности, как авиастроение, ракетно-космическая промышленность, атомная промышлен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ласть ДОЛЖНА</w:t>
      </w:r>
      <w:r>
        <w:rPr/>
        <w:t xml:space="preserve"> принять законодательную и налоговую базы, поощряющие разработку и внедрение в промышленность инновационных проек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ласть ДОЛЖНА</w:t>
      </w:r>
      <w:r>
        <w:rPr/>
        <w:t xml:space="preserve"> законодательно создать условия, чтобы банкам ДОЛЖНО быть выгодно кредитовать инновационные проекты, а не оптовую торговлю; инвестировать , а не вкладываться в валютные спекуля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ласть ДОЛЖНА</w:t>
      </w:r>
      <w:r>
        <w:rPr/>
        <w:t xml:space="preserve"> иметь способность не только СТАВИТЬ взаимоувязанные стратегические задачи, но и ТРЕБОВАТЬ от управленцев эти задачи выполнять- четко, по планам, по срокам в рамках выданного финансирования. Спрос- по результат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ь реализацией модернизации промышленности ДОЛЖНЫ только профессионалы – инженеры с управленческими навыками , а не абстрактные менеджеры с теоретическими экономическими или юридическими знан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ласть ДОЛЖНА</w:t>
      </w:r>
      <w:r>
        <w:rPr/>
        <w:t xml:space="preserve"> защищать своих производителей: поддерживать и финансово, и законодательно ; нужен жесткий протекционализм при реализации отечественных товаров на внешних рынках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ЕН</w:t>
      </w:r>
      <w:r>
        <w:rPr/>
        <w:t xml:space="preserve"> быть большой объем государственных закупок у отечественного производителя( в первую очередь , для нужд МинОбороны).</w:t>
      </w:r>
    </w:p>
    <w:p>
      <w:pPr>
        <w:pStyle w:val="Normal"/>
        <w:spacing w:lineRule="auto" w:line="360"/>
        <w:jc w:val="both"/>
        <w:rPr/>
      </w:pPr>
      <w:r>
        <w:rPr/>
        <w:t xml:space="preserve">Не </w:t>
      </w:r>
      <w:r>
        <w:rPr>
          <w:b/>
        </w:rPr>
        <w:t>ДОЛЖНО</w:t>
      </w:r>
      <w:r>
        <w:rPr/>
        <w:t xml:space="preserve"> уменьшаться участие государства в развитии и управлении промышленностью,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</w:t>
      </w:r>
      <w:r>
        <w:rPr/>
        <w:t xml:space="preserve"> быть масштабное государственное планирование и регулирование экономики и промышлен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</w:t>
      </w:r>
      <w:r>
        <w:rPr/>
        <w:t xml:space="preserve"> быть участие государства в экспорте капит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ЕН</w:t>
      </w:r>
      <w:r>
        <w:rPr/>
        <w:t xml:space="preserve"> быть жесткий контроль над работой государственных корпораций в области эффективности выполнения поставленных задач и области доходов руководящего соста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ласть ДОЛЖНА</w:t>
      </w:r>
      <w:r>
        <w:rPr/>
        <w:t xml:space="preserve"> вывести российскую экономику и промышленные активы из тени оффшорных комп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обходимо возродить полноценное инженерное образование, которое помимо технических (профессиональных), экономических, юридических знаний должны включать знание систем управления каче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9:00Z</dcterms:created>
  <dc:creator>Оля</dc:creator>
  <dc:description/>
  <cp:keywords/>
  <dc:language>en-US</dc:language>
  <cp:lastModifiedBy>Alexandr Tov</cp:lastModifiedBy>
  <cp:lastPrinted>2014-09-30T13:56:00Z</cp:lastPrinted>
  <dcterms:modified xsi:type="dcterms:W3CDTF">2014-12-11T12:19:00Z</dcterms:modified>
  <cp:revision>2</cp:revision>
  <dc:subject/>
  <dc:title>Резолюция 1Х  съезда Петровской академии наук и искусств</dc:title>
</cp:coreProperties>
</file>