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д.э.н., д.ф.н., к.т.н., профессор, Заслуженный деятель науки РФ, академик Петровской академии наук и искусст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учно-образовательное общество – основа социализма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к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«социализм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поставлен сами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м [17], переживаемой человечеством эпохой, в которой действует императив выживаемости. Это связано с тем, что на рубеже 80-х – 90-х годов ХХ века мир человечества вошел в первую фазу Глобальной Экологической Катастрофы. И единственным сценарием стратегии выхода человечества из экологического тупика есть научно-образовательное общество и на его основе социализ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как Ноосферный Экологический Духовный Социализм [17]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России научно-образовательное общество есть единственно возможная стратегия социального  развития российского общества. Становление научно-образовательного общества «внутри себя» </w:t>
      </w:r>
      <w:r>
        <w:rPr>
          <w:rFonts w:cs="Times New Roman" w:ascii="Times New Roman" w:hAnsi="Times New Roman"/>
          <w:i/>
          <w:sz w:val="28"/>
          <w:szCs w:val="28"/>
        </w:rPr>
        <w:t>включает механизм опережающего развития качества человека и качества общественного интеллекта на основе стратегии опережающего развития качества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логика становления научно-образовательного общества имеет свои макроуровень и микроуровен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роуровень</w:t>
      </w:r>
      <w:r>
        <w:rPr>
          <w:rFonts w:cs="Times New Roman" w:ascii="Times New Roman" w:hAnsi="Times New Roman"/>
          <w:sz w:val="28"/>
          <w:szCs w:val="28"/>
        </w:rPr>
        <w:t xml:space="preserve"> в первую очередь раскрывает системогенез научно-образовательного общества как социальной системы с позиций Внутренней Логики Социального Развития – ВЛСР  с привлечением законов системогенетики. Поэтому выделим </w:t>
      </w:r>
      <w:r>
        <w:rPr>
          <w:rFonts w:cs="Times New Roman" w:ascii="Times New Roman" w:hAnsi="Times New Roman"/>
          <w:i/>
          <w:sz w:val="28"/>
          <w:szCs w:val="28"/>
        </w:rPr>
        <w:t>важные моменты для системной оценки становления научно-образовательного общ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овременное общество» переживает «Великий Перелом Истории» не только с позиций Большой Логики Социоприродной Эволюции – БЛСЭ в форме наступивших экологических Пределов прежним механизмам цивилизационного развития в виде наступившей первой фазы Глобальной Экологической Катастрофы и соответствующего «императива выживаемости», но и с позиций ВЛСР, представшей в конце ХХ века Синтетической Цивилизационной Революцией, созреванием предпосылок перехода «общества-государства»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i/>
          <w:sz w:val="28"/>
          <w:szCs w:val="28"/>
        </w:rPr>
        <w:t xml:space="preserve"> из стихийного, рыночно-отчужденного на базе частной собственности, капиталистического бытия к управляемой (на базе общественного интеллекта и доминирующей роли образования) социоприродной эволюции, т.е. к управляемому ноосферно-социалистическому бытию, на основе образовательного общ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 моментом в этом измерении «Великого Перелома Истории» или «Великого Эволюционного Перелома» </w:t>
      </w:r>
      <w:r>
        <w:rPr>
          <w:rFonts w:cs="Times New Roman" w:ascii="Times New Roman" w:hAnsi="Times New Roman"/>
          <w:i/>
          <w:sz w:val="28"/>
          <w:szCs w:val="28"/>
        </w:rPr>
        <w:t>является переход от Истории Конкурентной – к Истории Кооперационной, от Истории Стихийной на основе доминирования стихийной (материальной) детерминации –  к Истории Управляемой на основе доминирования идеальной детерминации через общественный интеллект.</w:t>
      </w:r>
      <w:r>
        <w:rPr>
          <w:rFonts w:cs="Times New Roman" w:ascii="Times New Roman" w:hAnsi="Times New Roman"/>
          <w:sz w:val="28"/>
          <w:szCs w:val="28"/>
        </w:rPr>
        <w:t xml:space="preserve"> В 1991 году автор этот «перелом» назвали </w:t>
      </w:r>
      <w:r>
        <w:rPr>
          <w:rFonts w:cs="Times New Roman" w:ascii="Times New Roman" w:hAnsi="Times New Roman"/>
          <w:i/>
          <w:sz w:val="28"/>
          <w:szCs w:val="28"/>
        </w:rPr>
        <w:t>сменой «парадигм истории»,</w:t>
      </w:r>
      <w:r>
        <w:rPr>
          <w:rFonts w:cs="Times New Roman" w:ascii="Times New Roman" w:hAnsi="Times New Roman"/>
          <w:sz w:val="28"/>
          <w:szCs w:val="28"/>
        </w:rPr>
        <w:t xml:space="preserve"> понимая под «парадигмой истории» некий устоявшийся набор механизмов цивилизационного развития. Это означает и </w:t>
      </w:r>
      <w:r>
        <w:rPr>
          <w:rFonts w:cs="Times New Roman" w:ascii="Times New Roman" w:hAnsi="Times New Roman"/>
          <w:i/>
          <w:sz w:val="28"/>
          <w:szCs w:val="28"/>
        </w:rPr>
        <w:t>«перелом» в парадигме представлений о «современном обществе»</w:t>
      </w:r>
      <w:r>
        <w:rPr>
          <w:rFonts w:cs="Times New Roman" w:ascii="Times New Roman" w:hAnsi="Times New Roman"/>
          <w:sz w:val="28"/>
          <w:szCs w:val="28"/>
        </w:rPr>
        <w:t>, отражение процесса становления научно-образовательного общ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«западной модели общества»  акцент в теоретическом социологическом дискурсе был сделан на «социальный атомизме» общества как системы (при котором «социальным атомом» выступал человек – «хомо экономикус», осуществляющий рациональное экономическое проведение (под которым понимается проведение на рынке, устремляющего его к получению максимума своей «выгоды»), а затем на этой базе было осуществлено построение отношений взаимодействия этих «социальных атомов» и «плеяд» на основании интересов и т.д., (хотя автор уже обращал внимание на то, что эту «западную модель общества» считает неадекватной реальному обществу, но выполняющей идеологическую функцию защиты рыночно-капиталистической цивилизации [1]), в какой-то степени отражающий «конкурентную социальную среду», то происходящий «перелом социальной эволюции» выбивает последние основания под такой системной моделью общ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жной социологической категорией, как мы отмечали, становится общественный интеллект,</w:t>
      </w:r>
      <w:r>
        <w:rPr>
          <w:rFonts w:cs="Times New Roman" w:ascii="Times New Roman" w:hAnsi="Times New Roman"/>
          <w:sz w:val="28"/>
          <w:szCs w:val="28"/>
        </w:rPr>
        <w:t xml:space="preserve"> введенный нами в приоритетный категориальный ряд обществоведческого дискурса в 1989 году.  </w:t>
      </w:r>
      <w:r>
        <w:rPr>
          <w:rFonts w:cs="Times New Roman" w:ascii="Times New Roman" w:hAnsi="Times New Roman"/>
          <w:i/>
          <w:sz w:val="28"/>
          <w:szCs w:val="28"/>
        </w:rPr>
        <w:t>Общественный интеллект – результат социальной интеллектуальной кооперации, некая опосредованная социальная «интеллигенция»</w:t>
      </w:r>
      <w:r>
        <w:rPr>
          <w:rFonts w:cs="Times New Roman" w:ascii="Times New Roman" w:hAnsi="Times New Roman"/>
          <w:sz w:val="28"/>
          <w:szCs w:val="28"/>
        </w:rPr>
        <w:t xml:space="preserve"> (если воспользоваться этой категорией разума, присутствовавшей у Спинозы и Канта</w:t>
      </w:r>
      <w:r>
        <w:rPr>
          <w:rFonts w:cs="Times New Roman" w:ascii="Times New Roman" w:hAnsi="Times New Roman"/>
          <w:i/>
          <w:sz w:val="28"/>
          <w:szCs w:val="28"/>
        </w:rPr>
        <w:t xml:space="preserve">), которая проявляется как совокупный интеллект общества. </w:t>
      </w:r>
      <w:r>
        <w:rPr>
          <w:rFonts w:cs="Times New Roman" w:ascii="Times New Roman" w:hAnsi="Times New Roman"/>
          <w:sz w:val="28"/>
          <w:szCs w:val="28"/>
        </w:rPr>
        <w:t xml:space="preserve">При этом, «интеллект» используется в непривычном, а именно – «эволюционном» определении как синоним «управления будущим». В любой системе столько «интеллекта», насколько она управляет будущим. «Интеллект», таким образом, предстает эволюционным антиподом механизму «естественного отбора», как механизм «упреждения» хода эволюции и осуществления предадаптации к ее изменения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циальной эволюции, таким механизмом, становится общественный интеллект, который является управлением будущим со стороны общества как целог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ый интеллект есть единство общественного сознания и общественного знания, единство науки и культуры, которое направленно на обеспечение управления будущим, включая будущетворение (т.е. социальное творчество, социальную инженерию, социальные реформы и т.д.).</w:t>
      </w:r>
      <w:r>
        <w:rPr>
          <w:rFonts w:cs="Times New Roman" w:ascii="Times New Roman" w:hAnsi="Times New Roman"/>
          <w:sz w:val="28"/>
          <w:szCs w:val="28"/>
        </w:rPr>
        <w:t xml:space="preserve"> Ведущими функциями общественного интеллекта является целеполагание, планирование, проектирование, прогнозирование, программирование, нормотворчество, законотворчество на уровне «общества-государства» и его подсистем [3]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станцией общественного интеллекта являются знания.</w:t>
      </w:r>
      <w:r>
        <w:rPr>
          <w:rFonts w:cs="Times New Roman" w:ascii="Times New Roman" w:hAnsi="Times New Roman"/>
          <w:sz w:val="28"/>
          <w:szCs w:val="28"/>
        </w:rPr>
        <w:t xml:space="preserve"> Единство общественного интеллекта обеспечивается «</w:t>
      </w:r>
      <w:r>
        <w:rPr>
          <w:rFonts w:cs="Times New Roman" w:ascii="Times New Roman" w:hAnsi="Times New Roman"/>
          <w:i/>
          <w:sz w:val="28"/>
          <w:szCs w:val="28"/>
        </w:rPr>
        <w:t>социальным кругооборотом знаний»</w:t>
      </w:r>
      <w:r>
        <w:rPr>
          <w:rFonts w:cs="Times New Roman" w:ascii="Times New Roman" w:hAnsi="Times New Roman"/>
          <w:sz w:val="28"/>
          <w:szCs w:val="28"/>
        </w:rPr>
        <w:t xml:space="preserve"> и соответственно – «</w:t>
      </w:r>
      <w:r>
        <w:rPr>
          <w:rFonts w:cs="Times New Roman" w:ascii="Times New Roman" w:hAnsi="Times New Roman"/>
          <w:i/>
          <w:sz w:val="28"/>
          <w:szCs w:val="28"/>
        </w:rPr>
        <w:t>социальным кругооборотом интеллекта</w:t>
      </w:r>
      <w:r>
        <w:rPr>
          <w:rFonts w:cs="Times New Roman" w:ascii="Times New Roman" w:hAnsi="Times New Roman"/>
          <w:sz w:val="28"/>
          <w:szCs w:val="28"/>
        </w:rPr>
        <w:t xml:space="preserve">», в котором действуют два двигающихся на встречу друг другу потока: поток объективизации знаний (от индивидуального интеллекта – к групповому – и от него к общественному) и перехода знаний в социальную-общественную память (библиотеки, базы знаний, язык и т.п.) и поток субъективизации знаний (от общественного интеллекта, его памяти – к групповому интеллекту – и от него к индивидуальному интеллекту человека), в организации которого огромную роль играют институт семьи и институт образования. Производство знаний на уровне индивидуальных интеллектов задействует каналы интуиции, проходящие через «правополушарный интеллект». </w:t>
      </w:r>
      <w:r>
        <w:rPr>
          <w:rFonts w:cs="Times New Roman" w:ascii="Times New Roman" w:hAnsi="Times New Roman"/>
          <w:i/>
          <w:sz w:val="28"/>
          <w:szCs w:val="28"/>
        </w:rPr>
        <w:t>Сама циркуляция знаний в системе общественного  интеллекта происходит через общественные институты науки, культуры, образования, коммуникативную структуру обществ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механизмом восходящего  воспроизводства качества общественного интеллекта становятся образование и наука. На рубеже ХХ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 происходит образовательная формационная революция, знаменующая собой смену образовательных формаций, переход к формации образовательного общества [5]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ормация общества в сторону научно-образовательного общества уже началась. В наукоемких,  интеллектоемких, образованиеемких экономиках и соответственно «обществах» </w:t>
      </w:r>
      <w:r>
        <w:rPr>
          <w:rFonts w:cs="Times New Roman" w:ascii="Times New Roman" w:hAnsi="Times New Roman"/>
          <w:i/>
          <w:sz w:val="28"/>
          <w:szCs w:val="28"/>
        </w:rPr>
        <w:t>образование становится базисом базиса общественного воспроизводства – и духовного, и материального, а наука становится главной производительной силой и силой управления</w:t>
      </w:r>
      <w:r>
        <w:rPr>
          <w:rFonts w:cs="Times New Roman" w:ascii="Times New Roman" w:hAnsi="Times New Roman"/>
          <w:sz w:val="28"/>
          <w:szCs w:val="28"/>
        </w:rPr>
        <w:t>. В западной социологии заговорили об «обществе знания». Автор считает, что научно-образовательное общество, как категория, –  есть категория более богатая по своему содержанию, диалектически снимающая в себе общество зн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образовательное общество – это такое общество, в котором образование, как функция, экспансируется во все общественные институты и организации, становится их ведущей функцией, становится базисом базиса воспроизводства такого общества, а наука пронизывает такое образование, обеспечивает слияние науки и образ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разование приобретает роль ведущей родовой потребности всех членов общества, вызванной постоянной адаптацией – профессиональной (трудовой) и социальной к динамике изменений под воздействием «интеллектно-инноваицонной революции» в рамках Синтетической Цивилизационной Революции, породившей «мир изменений» [3, 4]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формационная революция, в лоне которой происходит становление научно-образовательного общества, подготавливает основания для осуществления выхода человечества – системы «обществ» – из Исторического Тупика в виде первой фазы Глобальной Экологической Катастрофы через реализацию управляемой социоприордной эволюции на базе общественного интеллекта и научно-образовательного общества, т.е. ноосферного, экологического социализм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управляемость социоприродной эволюцией, динамикой социоприродной гармонии на базе инновационного общества, с быстрой динамикой антропогенных влияний на живое вещество Биосферы, возможно только на </w:t>
      </w:r>
      <w:r>
        <w:rPr>
          <w:rFonts w:cs="Times New Roman" w:ascii="Times New Roman" w:hAnsi="Times New Roman"/>
          <w:i/>
          <w:sz w:val="28"/>
          <w:szCs w:val="28"/>
        </w:rPr>
        <w:t>основе опережающего развития качества человека, качества общественного интеллекта и качества образовательных систем в обществе, которое становится законом такого «устойчивого», гармоничного разв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 закона опережающего развития качества человека, качества общественного интеллекта, качества образовательных систем в обществе уже сказывается в современных обществах. Оно проявляется в форме «негативов», уже приведших к «интеллектуальной черной дыре» как одному из факторов, участвующему в развитии Глобальной Экологической Катастроф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тношению к нашему времени этот закон предстает как важнейший императив, действующий в логике «императива выживаемости» человечества (и России) – всех «обществ» на Земле –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sz w:val="28"/>
          <w:szCs w:val="28"/>
        </w:rPr>
        <w:t>. Научно-образовательное общество есть такое общество, которое живет в соответствии с этим законом, есть общество, реализующее примат действия идеальной детерминации через общественный интеллект, т.е. есть общество восходящего воспроизводства качества общественного интеллекта, а, следовательно, – восходящего воспроизводства качества науки и качества культур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ый интеллект как системообразующий фактор в функционировании и развитии общества усложняет представления о системной организации общества, он является еще одним основанием отрицания «атомистской либеральной модели» в попытках системного описания общества, в том числе принципа «методологического индивидуализма» Хайека</w:t>
      </w:r>
      <w:r>
        <w:rPr>
          <w:rFonts w:cs="Times New Roman" w:ascii="Times New Roman" w:hAnsi="Times New Roman"/>
          <w:sz w:val="28"/>
          <w:szCs w:val="28"/>
        </w:rPr>
        <w:t xml:space="preserve">. «Разум неотделим от отношений «человек-человек», «человек-общество» – «общество-человек», «общество-общество». Единица разума – не человек, а люди, а также некоторое целостное общество (разумное сообщество). Как абстрактный индивид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</w:rPr>
        <w:t xml:space="preserve">  не существует. Разум – дело общественное» – замечает Ю.М.Осипов [5, с. 61]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зис Хайека «…основа нашей свободы – невежество» </w:t>
      </w:r>
      <w:r>
        <w:rPr>
          <w:rFonts w:cs="Times New Roman" w:ascii="Times New Roman" w:hAnsi="Times New Roman"/>
          <w:sz w:val="28"/>
          <w:szCs w:val="28"/>
        </w:rPr>
        <w:t>[6, с. 27]</w:t>
      </w:r>
      <w:r>
        <w:rPr>
          <w:rFonts w:cs="Times New Roman" w:ascii="Times New Roman" w:hAnsi="Times New Roman"/>
          <w:i/>
          <w:sz w:val="28"/>
          <w:szCs w:val="28"/>
        </w:rPr>
        <w:t xml:space="preserve"> де-факто воплотился в «интеллектуальной черной дыре», отражающей увеличивающийся разрыв между скоростью происходящих негативных антропогенных изменений в монолите живого вещества Биосферы, в том числе в монолите разумного живого вещества – в живом веществе человечества, в его геноме, в том числе историко-культурном, ценностном геноме, и скоростью процессов познания этих негативных последствий, многие из которых носят необратимый катастрофический характер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т тезис Хайека есть тезис самовлюбленного буржуазного интеллектуала-мещанина, полностью стоящего на позициях социал-дарвинизма,</w:t>
      </w:r>
      <w:r>
        <w:rPr>
          <w:rFonts w:cs="Times New Roman" w:ascii="Times New Roman" w:hAnsi="Times New Roman"/>
          <w:sz w:val="28"/>
          <w:szCs w:val="28"/>
        </w:rPr>
        <w:t xml:space="preserve"> верующего в самоорганизующую силу рыночной стихии и некую божественную разумность Капитал-Фетиша, мещанина, исповедующего «религию денег», на которой держится монетаризм. Это есть тезис Анти-Разума [7]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енный интеллект есть выражение целостности общества как системы-организма</w:t>
      </w:r>
      <w:r>
        <w:rPr>
          <w:rFonts w:cs="Times New Roman" w:ascii="Times New Roman" w:hAnsi="Times New Roman"/>
          <w:sz w:val="28"/>
          <w:szCs w:val="28"/>
        </w:rPr>
        <w:t>, которая проверяется качеством управления будущим, качеством управления социоприродным развитием, качеством квазигомеостатических механизмов самого общ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Либеральное», «социально-атомарное» общество, за ликами которого скрывается капиталократическое общество, строй капиталократии, есть «распадающееся общество» </w:t>
      </w:r>
      <w:r>
        <w:rPr>
          <w:rFonts w:cs="Times New Roman" w:ascii="Times New Roman" w:hAnsi="Times New Roman"/>
          <w:sz w:val="28"/>
          <w:szCs w:val="28"/>
        </w:rPr>
        <w:t>[1],</w:t>
      </w:r>
      <w:r>
        <w:rPr>
          <w:rFonts w:cs="Times New Roman" w:ascii="Times New Roman" w:hAnsi="Times New Roman"/>
          <w:i/>
          <w:sz w:val="28"/>
          <w:szCs w:val="28"/>
        </w:rPr>
        <w:t xml:space="preserve"> отрицающее мораль и традиционные ценности, т.е. национальные культуры</w:t>
      </w:r>
      <w:r>
        <w:rPr>
          <w:rFonts w:cs="Times New Roman" w:ascii="Times New Roman" w:hAnsi="Times New Roman"/>
          <w:sz w:val="28"/>
          <w:szCs w:val="28"/>
        </w:rPr>
        <w:t xml:space="preserve"> (это беспощадно признает Дж.Сорос в монографии «Кризис мирового капитализма» [8]), и следовательно, отрицающее собственную национально-этническую, «народную» субстанцию, которая является скрепом общества наряду с государством. </w:t>
      </w:r>
      <w:r>
        <w:rPr>
          <w:rFonts w:cs="Times New Roman" w:ascii="Times New Roman" w:hAnsi="Times New Roman"/>
          <w:i/>
          <w:sz w:val="28"/>
          <w:szCs w:val="28"/>
        </w:rPr>
        <w:t>За этим «распадом» стоит и «распад» общественного интеллекта, его ведущей эволюционной функции – управления будущим с позиций продолжения социальной эволюции и жизни общества, человечества и природы.</w:t>
      </w:r>
      <w:r>
        <w:rPr>
          <w:rFonts w:cs="Times New Roman" w:ascii="Times New Roman" w:hAnsi="Times New Roman"/>
          <w:sz w:val="28"/>
          <w:szCs w:val="28"/>
        </w:rPr>
        <w:t xml:space="preserve"> В России этот «распад» вследствие прививки «вируса либерализма» не замедлил проявиться в виде разрушения национально-этнических основ, распада российского суперэтноса по Л.Н.Гумилеву, скрепом которого является русский народ (русский этнос). Началась капиталогенная депопуляция по всей территории России с темпами вымирания населения по 0,8 – 1млн. человек в год, а у русского народа и того больше – по ~ 1,2-1,5млн. человек в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атегия перехода к научно-образовательному обществу в России расширяет основания решения проблемы качества образования России, стратегию его реформ в нач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sz w:val="28"/>
          <w:szCs w:val="28"/>
        </w:rPr>
        <w:t>макроуровень системогенеза научно-образователь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«современное общество» как такую социальную систему, которая эволюционно претерпевает трансформацию в своей интенции в сторону роста кооперированности, организмичности, </w:t>
      </w:r>
      <w:r>
        <w:rPr>
          <w:rFonts w:cs="Times New Roman" w:ascii="Times New Roman" w:hAnsi="Times New Roman"/>
          <w:i/>
          <w:sz w:val="28"/>
          <w:szCs w:val="28"/>
        </w:rPr>
        <w:t>усиления роста роли общественного интеллекта, в сторону становления научно-образовательного общества с одновременным процессом его ноосферизации, усиления роли разнообразия и роли этнической субстанции как формы взаимодействия социальности человека с его природностью, как формы гармонизации этого взаимодейств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кроуровневой подход почти исчез из современной западной  социологии, исчез именно вследствие доминирования «элементаристского», «социально-атомарного» подхода, поставившего якобы интересы человека, его «я» в центре социологического знания. </w:t>
      </w:r>
      <w:r>
        <w:rPr>
          <w:rFonts w:cs="Times New Roman" w:ascii="Times New Roman" w:hAnsi="Times New Roman"/>
          <w:sz w:val="28"/>
          <w:szCs w:val="28"/>
        </w:rPr>
        <w:t xml:space="preserve">П.А.Сорокин по поводу специфики социологического знания восклицает: «Где же и в чем искать эту отличительную черту?» – и отвечает: «Она дана одновременно – и в свойствах взаимодействующих единиц, и в свойствах самого процесса взаимодействия», «Человеческое общество с этой точки зрения похоже на волнующееся море, в котором отдельные люди, подобно волнам, окружены себе подобными, постоянно сталкиваются друг с другом, возникают, растут  и исчезают, а море-общество – вечно бурлит, волнуется и не умолкает…» [9, с. 28, 29]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в монографии «Онтология и феноменология педагогического мастерства» [10] показывал, что в основе бытия человека лежит «МЫ-бытие», которое является основой «Я-бытия» и без которого «Я-бытие» превращается в ничто. </w:t>
      </w:r>
      <w:r>
        <w:rPr>
          <w:rFonts w:cs="Times New Roman" w:ascii="Times New Roman" w:hAnsi="Times New Roman"/>
          <w:i/>
          <w:sz w:val="28"/>
          <w:szCs w:val="28"/>
        </w:rPr>
        <w:t>Именно игнорирование «МЫ-бытия» (против которого Хайек открыто выступил со своим монетарным манифестом буржуазного индивидуализма) лежит в основе абсолютизации «Я-бытия», превращающегося в «социальный вирус», разъедающий организм общества</w:t>
      </w:r>
      <w:r>
        <w:rPr>
          <w:rFonts w:cs="Times New Roman" w:ascii="Times New Roman" w:hAnsi="Times New Roman"/>
          <w:sz w:val="28"/>
          <w:szCs w:val="28"/>
        </w:rPr>
        <w:t>. «Взаимодействия атомов», которое было положено в основе экспликации общества как системы большинством социологов (П.А.Сорокин, Парсонс и др.), конечно важно для понимания определенных аспектов общества, но не является единственным базовым объяснительным принципом общества как системы. Не менее важным фактором выступает совокупная общественная память – память общественного интеллекта (включая письменную память, устную память, «коллективное бессознательное» народа, язык  и т.п.), которая изначально носит целостный характер и является проявлением целостности общества, общественного интеллек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всегда есть «МЫ-организация» (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>-организация» по Ю.М.Осипову [5, с. 65]. Особое значение в этой «Мы-организации» принадлежит хозяйству. Общество есть совокупный хозяйствующий субъект, реализующий коллективное природопользование, в котором особенности природы накладывают печать на тип природосообразного поведения (здесь и проявляется географическая детерминация в социальной эволюции, космическая функция хозяйства по С.Н.Булгакову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озяйство всегда носит коллективистский характер. Хозяйство постоянно реализует в истории «коллективистский императив». Хозяйство всегда континуально, а не дискретно, оно холистично по своей сущности, по своему энергетическому базису. Хозяйство в первую очередь есть «энерго-номика» (в нашем определении), </w:t>
      </w:r>
      <w:r>
        <w:rPr>
          <w:rFonts w:cs="Times New Roman" w:ascii="Times New Roman" w:hAnsi="Times New Roman"/>
          <w:sz w:val="28"/>
          <w:szCs w:val="28"/>
        </w:rPr>
        <w:t>оно – носитель экологии общества как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>-организации» или «МЫ-организации». Именно через него реализуется экологическая дискретность бытия общества – социального быт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новременно внутри себя хозяйство есть способ воспроизводства общества, есть способ его сохранения на основе воспроизводства</w:t>
      </w:r>
      <w:r>
        <w:rPr>
          <w:rFonts w:cs="Times New Roman" w:ascii="Times New Roman" w:hAnsi="Times New Roman"/>
          <w:sz w:val="28"/>
          <w:szCs w:val="28"/>
        </w:rPr>
        <w:t>. Через хозяйство реализуется открытость общества к природе, его «погруженность» в природу, неотъемлемость его бытия от бытия природ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изводство – главная системная функция хозяйства.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о реализует производственную кооперацию и организацию. Общественное хозяйство есть общество как хозяйство или хозяйственная система, на базе которого формируется общественное производство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Великий эволюционный перелом есть «великий эволюционный перелом» в хозяйственной логике развития общества, в которой ноосферизация хозяйства становится ведущей тенденци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 xml:space="preserve">. Неслучайно системный анализ белорусского общества у М.И.Демчука и А.Т.Юркевича осуществляется через призму системно-хозяйственной организации общества, благодаря которой они приходят к </w:t>
      </w:r>
      <w:r>
        <w:rPr>
          <w:rFonts w:cs="Times New Roman" w:ascii="Times New Roman" w:hAnsi="Times New Roman"/>
          <w:i/>
          <w:sz w:val="28"/>
          <w:szCs w:val="28"/>
        </w:rPr>
        <w:t xml:space="preserve">идее социально-хозяйственного гомеостазиса на основе «локально многофункциональных экосистем – базовых ячеек народного хозяйства Республики Белару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>» [11]. К близкому решению приближаются социологические школы С.И.Григорьева в Алтае и В.Г.Немировского в Красноярске («витальная социология», «социология жизненных сил» у С.И.Григорьева и «универсумная социология» у В.Г. Немировского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логике «Великого эволюционного перелома» особое место принадлежит культуре. Увеличивается роль культуры в ее первородной, эволюционной функции обеспечения социоприродного гомеостази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образовательное общество есть культуроцентричное общество, в котором университеты становятся «центрами культуры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– неотъемлемая часть общественного интеллекта, она есть особый вид коллективной формы мироосвоения. Культура – носитель правополушарной части общественного интеллекта, она есть хранительница памяти общества, она несет в себе память обо всей предшествующей социальной эволюции народа, составляющего основу общ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ка в большей степени репрезентирует левополушарную часть общественного интеллекта, она обеспечивает моделирование, рациональные формы прогнозирования и планирования, создает общественный банк рационального зн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науку и образование отнести к культуре в ее расширительном понимании, то тогда культура становится формой организации общественного интеллекта.</w:t>
      </w:r>
      <w:r>
        <w:rPr>
          <w:rFonts w:cs="Times New Roman" w:ascii="Times New Roman" w:hAnsi="Times New Roman"/>
          <w:sz w:val="28"/>
          <w:szCs w:val="28"/>
        </w:rPr>
        <w:t xml:space="preserve"> Образуется в этом случае цепь своеобразных изоморфизмов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образовательное обще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  <w:t xml:space="preserve"> общественный интеллек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  <w:t xml:space="preserve"> культу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  <w:t xml:space="preserve">  хозяй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  <w:t xml:space="preserve"> этническая система обществ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  <w:t xml:space="preserve"> государст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нтексте этой цепи изоморфизмов культура предстает как системное основание бытия научно-образовательного общества, как некий скреп этого общества, равный по своей значимости и государству, и этнической системе общества, и хозяйству.</w:t>
      </w:r>
      <w:r>
        <w:rPr>
          <w:rFonts w:cs="Times New Roman" w:ascii="Times New Roman" w:hAnsi="Times New Roman"/>
          <w:sz w:val="28"/>
          <w:szCs w:val="28"/>
        </w:rPr>
        <w:t xml:space="preserve"> Она определяет культуроморфность образовательного общества, всех его институтов и оснований. </w:t>
      </w:r>
      <w:r>
        <w:rPr>
          <w:rFonts w:cs="Times New Roman" w:ascii="Times New Roman" w:hAnsi="Times New Roman"/>
          <w:i/>
          <w:sz w:val="28"/>
          <w:szCs w:val="28"/>
        </w:rPr>
        <w:t>Ядром культуры общества (народов) является система ценностей</w:t>
      </w:r>
      <w:r>
        <w:rPr>
          <w:rFonts w:cs="Times New Roman" w:ascii="Times New Roman" w:hAnsi="Times New Roman"/>
          <w:sz w:val="28"/>
          <w:szCs w:val="28"/>
        </w:rPr>
        <w:t xml:space="preserve">, выработанных исторически, которая предстает как ценностный геном общества, всех народов, его составляющих. Н.Я.Данилевский и затем П.А.Сорокин фактически ввели понятие </w:t>
      </w:r>
      <w:r>
        <w:rPr>
          <w:rFonts w:cs="Times New Roman" w:ascii="Times New Roman" w:hAnsi="Times New Roman"/>
          <w:i/>
          <w:sz w:val="28"/>
          <w:szCs w:val="28"/>
        </w:rPr>
        <w:t>культурно-исторического архетипа общества (или «типа»), в котором, в нашей оценке, важнейшую роль играет «ценностный архетип общества»</w:t>
      </w:r>
      <w:r>
        <w:rPr>
          <w:rFonts w:cs="Times New Roman" w:ascii="Times New Roman" w:hAnsi="Times New Roman"/>
          <w:sz w:val="28"/>
          <w:szCs w:val="28"/>
        </w:rPr>
        <w:t xml:space="preserve"> [7, с. 74], одновременно являющейся «архетипом ценностного генома». В этом «ценностном архетипе» важнейшая роль принадлежит базовым ценностям, которые и определяют личность, «человека культуры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можно говорить об </w:t>
      </w:r>
      <w:r>
        <w:rPr>
          <w:rFonts w:cs="Times New Roman" w:ascii="Times New Roman" w:hAnsi="Times New Roman"/>
          <w:i/>
          <w:sz w:val="28"/>
          <w:szCs w:val="28"/>
        </w:rPr>
        <w:t>аксиологических основах научно-образовательного общества</w:t>
      </w:r>
      <w:r>
        <w:rPr>
          <w:rFonts w:cs="Times New Roman" w:ascii="Times New Roman" w:hAnsi="Times New Roman"/>
          <w:sz w:val="28"/>
          <w:szCs w:val="28"/>
        </w:rPr>
        <w:t>, которые не могут быть спроектированы в одночасье, не могут быть созданы проективно, в результате каких либо взглядов «реформаторов», а формируются эволюционно и определяют «</w:t>
      </w:r>
      <w:r>
        <w:rPr>
          <w:rFonts w:cs="Times New Roman" w:ascii="Times New Roman" w:hAnsi="Times New Roman"/>
          <w:i/>
          <w:sz w:val="28"/>
          <w:szCs w:val="28"/>
        </w:rPr>
        <w:t>ценностный иммунитет» общества</w:t>
      </w:r>
      <w:r>
        <w:rPr>
          <w:rFonts w:cs="Times New Roman" w:ascii="Times New Roman" w:hAnsi="Times New Roman"/>
          <w:sz w:val="28"/>
          <w:szCs w:val="28"/>
        </w:rPr>
        <w:t xml:space="preserve"> [7, с. 78], предохраняющий его от стратегий социальной вирусологии (теория социальной вирусологии разрабатывается нами с 1993г.), формирующихся против «общества» его противниками в процессе ведения информационно-духовной войны. Примером защиты такого «ценностного иммунитета» общества является доклад президента Республики Беларусь на А.Г.Лукашенко на семинаре по идеологии в марте 2003 года (газета «Советская Беларусь» от 28 марта 2003 года). Отметим, что идеология «общества-государства» всегда выстраивается на его «ценностном геноме» и выражает собой главные ценностные предпочтения. «Идеология для государства (а мы добавим: система общепризнанных ценностей) – то же самое что иммунная система для живого организма – замечает А.Г.Лукашенко. –  Если иммунитет ослабевает, любая, даже самая незначительная инфекция становится смертельной. Точно так же с государством (мы добавим: с «обществом-государством»): когда нарушается идеологическая основа общества, его гибель становится только делом времени, как бы внешне государство ни казалось сильным и грозным». Именно «либеральная социальная вирусология» в России началась с войны против «идеологии» под видом лозунга «деидеологизации» (под прикрытием которой протаскивалась идеология американизма, поклонения образцам американского индивидуалистического поведения и т.д.) и против традиционных ценностей русской культуры и русской философии, сохранявших свое значение в советской идеологии: ценностей коллективизма, товарищества, общего дела по Н.Ф.Федорову, социальной справедливости, семьи, долга перед обществом, государством, патриотизма и т.п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а призвана обеспечить восхождение по ступеням качества в своем развитии как человека, его разума, так и общественного интеллекта – общественного разума</w:t>
      </w:r>
      <w:r>
        <w:rPr>
          <w:rFonts w:cs="Times New Roman" w:ascii="Times New Roman" w:hAnsi="Times New Roman"/>
          <w:sz w:val="28"/>
          <w:szCs w:val="28"/>
        </w:rPr>
        <w:t xml:space="preserve">. Ю.М.Осипов писал: «…сознание как знание, т.е. в своем содержательном наполнении, безусловно, различно. И дело здесь не столько в количестве и разнообразии знаний, степени его усвоения и использования, сколько в мере познания этого знания, т.е. в степени самого сознания, его качестве (осознания знания)» [5, с. 73]. Ну, а поскольку общественный интеллект есть единство общественного сознания и  общественного знания, направленное на повышение качества управления будущим, поскольку этот тезис Ю.М.Осипова полностью можно отнести к общественному интеллекту и к задаче культуры, поскольку «культура – его сознание» [5, с. 75]. Ю.М.Осипов так определяет культуру: «Культура – воплощенное сознание. Но культура – и само сознания, сознание, оплодотворенное культурой. Культура – это еще и окультуренное сознание. Культуры нет без сознания, но и сознания нет без культуры. Сознание создает культуру и входит в культуру» [5, с. 75]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я эту линии рефлексии, подчеркнем, что культура – продукт не просто конкретного человека и сознания человеческого индивида, а именно продукт «МЫ-организации человека», «МЫ-сознания», т.е. общественного сознания и общественного интеллект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интеллект и культура есть единство, в котором культура есть форма воспроизводства общественного интеллекта, а общественный интеллект формой выражения главной функции культуры – обеспечения управляемой социоприродной гармон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есть постоянный процесс очеловечивания человека, образования и образовательного общества, т.е. постоянный процесс гуманизации общества, движения по пути преодоления всех форм отчуждения человека от своего исторического предназначения как гармонического, ноосферного начала в социоприродной эволюции, в котором синтезируются в своей интенции Истина, Добро и Красо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– сама «живой организм» и одновременно, как таковая, организмическое начало в системности «общества – государства». Культура, воспроизводя  себя, воспроизводит духовность, духовный мир человека и общест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льтура есть духовное воспроизводство-в-себ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ние – участник этого воспроизводства, оно – социальный институт культуры, воспроизводящий культуру как институт, и в этой своей функции, воспроизводящий вместе с культурой общественный интеллект, воспроизводящий нау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ождает общественный идеал «общества-государства», его национальную идею, рождает его исторически, социально эволюционно, в форме вечного исторического поиска лучшей формы человеческого бытия, которая бы в наиболее эффективной форме раскрыла бы творческие, духовные силы и потенциалы челове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лократический («либеральный») «распад общества» начинается с «распада культуры», с ее капиталорационализации, в результате которой происходит разрушение «органики культуры», превращение ее в «оболочку культуры», в «культуру без памяти», в «культуру пустоты».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ий социолог Л.П.Кукса  достаточно логично показывает этот процесс смерти культуры в Европе под маской идеологии «пост-модернизма» и все это делается ради «свободы» – свободы капитала [12]. «Пост-модернизм» как идеология реформации культуры на логике чистого проективизма есть на самом деле капиталократическая смерть культуры, ее превращение в свой антипод – некий механизм расчеловечивания человека, дегуманизации обще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уровень рассмотрения образовательного общества обращен к «человекоцентристским моделям общества». Сейчас стало модным «кричать», что человек исчезает из социологии с приматом общественного в ее дискурсе. О проблеме соотношения индивидуального и общественного, об их сложной диалектике много пишет В.Т.Пуляев [13]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-образовательное общество и человек образуют неразрывное единство.</w:t>
      </w:r>
      <w:r>
        <w:rPr>
          <w:rFonts w:cs="Times New Roman" w:ascii="Times New Roman" w:hAnsi="Times New Roman"/>
          <w:sz w:val="28"/>
          <w:szCs w:val="28"/>
        </w:rPr>
        <w:t xml:space="preserve"> Человек в его социальном историческом самоопределении (а оно – основное в содержании категории «человек») неотрывен от обществ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о-образовательное общество – основа бытия челове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основа реализации императива выживаемости, основа Ноосферного Экологического Духовного Социализма</w:t>
      </w:r>
      <w:r>
        <w:rPr>
          <w:rFonts w:cs="Times New Roman" w:ascii="Times New Roman" w:hAnsi="Times New Roman"/>
          <w:sz w:val="28"/>
          <w:szCs w:val="28"/>
        </w:rPr>
        <w:t>. Человек не только социален, но и «общественен» в том смысле, что он всегда принадлежит определенному «обществу-государству». Социализация человека – предмет процесса воспитания, она основа становления в человеке лич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всегда отражает в себе диалектическое единство индивидуального и общественного (но не является выражением «массовидного человека» в трактовке Ю.А.Гагина);  личность есть системно-социальное качество человека. В личности выражается не социальная атомарность общества, а, наоборот, социальная континуальность общества, личность предстает репрезентацией качества общества как цело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– носитель духовности. Духовность личности есть выражение духовности общества. Духовность общества – выражение отношения его как целостности к окружающему миру, к космосу, универсуму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е общество космично, ноосферно и социалистично. Только духовное  социалистическое общество имеет шанс экологически выжить в Х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sz w:val="28"/>
          <w:szCs w:val="28"/>
        </w:rPr>
        <w:t xml:space="preserve">. Духовность общества континуальна, она – сосредоточие культуры как среды общества, его «пространства». По Т.Парсонсу культура – часть среды общества, воспроизводящая «образцы» и «ценности» [14]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утверждать, что </w:t>
      </w:r>
      <w:r>
        <w:rPr>
          <w:rFonts w:cs="Times New Roman" w:ascii="Times New Roman" w:hAnsi="Times New Roman"/>
          <w:i/>
          <w:sz w:val="28"/>
          <w:szCs w:val="28"/>
        </w:rPr>
        <w:t>личность – носитель научно-образовательного общества, ее самовоспроизводящийся системообразующий фактор, в такой же мере, как научно-образовательное общество есть основа бытия личности. Из этого вытекает следующее положение: личность есть «общество-в-себе», личность –  не только носитель общества, но есть своеобразный «образ общества»</w:t>
      </w:r>
      <w:r>
        <w:rPr>
          <w:rFonts w:cs="Times New Roman" w:ascii="Times New Roman" w:hAnsi="Times New Roman"/>
          <w:sz w:val="28"/>
          <w:szCs w:val="28"/>
        </w:rPr>
        <w:t xml:space="preserve">. В идеале, </w:t>
      </w:r>
      <w:r>
        <w:rPr>
          <w:rFonts w:cs="Times New Roman" w:ascii="Times New Roman" w:hAnsi="Times New Roman"/>
          <w:i/>
          <w:sz w:val="28"/>
          <w:szCs w:val="28"/>
        </w:rPr>
        <w:t>в асимптотической, исторической перспективе, личность в будущем социалистическом и ноосферном, научно-образовательном обществе станет своеобразной голограммой сознания общества.</w:t>
      </w:r>
      <w:r>
        <w:rPr>
          <w:rFonts w:cs="Times New Roman" w:ascii="Times New Roman" w:hAnsi="Times New Roman"/>
          <w:sz w:val="28"/>
          <w:szCs w:val="28"/>
        </w:rPr>
        <w:t xml:space="preserve"> Только в этом случае разрешится конфликт между свободой  личности и свободой общества, превращаясь в одну свободу [15] – свободу «единства личности – общества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ь (человек) созидает «общество-государство», она постоянно его воспроизводит и, воспроизводя общество, воспроизводит себя. Субстанцией этой воспроизводящей силы является труд. Только труд лежит в основе воспроизводства жизни, как отдельного человека, так и общества в целом. Бытие и человека, и общества – «трудовое бытие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ховность человека и научно-образовательного общества определяет духовность труда. Труд духовен по своей сущности, Духовность, если она гуманистическая, определяет труд как главную свою ценность</w:t>
      </w:r>
      <w:r>
        <w:rPr>
          <w:rFonts w:cs="Times New Roman" w:ascii="Times New Roman" w:hAnsi="Times New Roman"/>
          <w:sz w:val="28"/>
          <w:szCs w:val="28"/>
        </w:rPr>
        <w:t>. Христианский гуманизм ставил ценность труда в центр своей системы ценностей («Кто не работает, тот не ест»). В.Г.Комаров пишет о «максиме непреложной вплетенности всех возможных форм человеческой духовности во всякий материальный производительный труд» [16, с. 54]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ство в своей сущности – «трудовое общество». Научно-образовательное общество сохраняет эту характеристику</w:t>
      </w:r>
      <w:r>
        <w:rPr>
          <w:rFonts w:cs="Times New Roman" w:ascii="Times New Roman" w:hAnsi="Times New Roman"/>
          <w:sz w:val="28"/>
          <w:szCs w:val="28"/>
        </w:rPr>
        <w:t xml:space="preserve">. Какой бы ни был труд –  индивидуальный, групповой, коллективный – он всегда общественен, он – субстанция единства бытия личности и общества, он есть та «трансисторическая субстанция» (мы воспользовались этим понятием В.Г.Комарова, только он его применял по отношению к «правде», а мы применяем к «труду»), которая никогда не исчезает, он – суть су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питалократия, фетишизируя капитал и деньги, «изгоняет» труд из бытия человека, тем самым фальсифицируя и «природу» человека, и «природу» общества. А вместе с изгнанием человека труда, происходит изгнание «человека вообще» из бытия капитала, происходит расчеловечивание человека. Человек капиталорационализируется и асоциализируется. Весь фрейдизм есть одна из идеологических, капиталократических мифологем, редуцирующих человека до его биологического начала, и то в искаженном, социал-дарвинистском виде, на основе абсолютизации принципа «человек человеку – волк».</w:t>
      </w:r>
      <w:r>
        <w:rPr>
          <w:rFonts w:cs="Times New Roman" w:ascii="Times New Roman" w:hAnsi="Times New Roman"/>
          <w:sz w:val="28"/>
          <w:szCs w:val="28"/>
        </w:rPr>
        <w:t xml:space="preserve"> Это осуществляется для того, чтобы его легче было капиталорационализировать, изгнать трудовые начала духовности. Либеральная социальная атомарность имеет под собой не трудовое, а капиталократическое начало, в котором главной функцией человека становится «погоня за прибылью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гнание» труда из системы ценностей личности – и есть начало ее асоциализации, т.е. лишение личности ее системно-социального ка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сюда начинается системный распад общества и противопоставление человека и общества, человека и государства, – «центр» артикуляции либерального мышления и «розмыслов» о гражданском обществе. Вместе с «либерально-капиталократическим распадом общества» исчезает  гуманизм науки и образования, они подвергаются капиталораицонализации и расчеловечиванию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нция к «разумному обществу» как научно-образовательному обществу,  есть интенция возвращения общества к своей сущности (сброса своих «превращенных»  (иллюзорных) форм) – к «трудовому обществу», но в новом качестве – качестве ноосферного социалистического общества, в котором управление социоприодной гармонией предваряется социальной гармонией трудового общества на основе примата общественной собственности и снятия всех форм отчуждения труда от  средств производства и создаваемого на его основе капита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ст интеллектоемкости, наукоемкости и образованиеемкости экономики и общества под воздействием Синтетической Цивилизационной Революции делает и труд все более интеллектоемким, наукоемким и образованиеемким.</w:t>
      </w:r>
      <w:r>
        <w:rPr>
          <w:rFonts w:cs="Times New Roman" w:ascii="Times New Roman" w:hAnsi="Times New Roman"/>
          <w:sz w:val="28"/>
          <w:szCs w:val="28"/>
        </w:rPr>
        <w:t xml:space="preserve"> Труд все больше, даже на личностном, индивидуальном уровне – уровне человеческого индивидуума все больше репрезентирует в себе совокупной прошлый труд «общества-организма» и всей «системы обществ-организмов» в лице человечества, т.е. всеобщей труд. Иными словами, в труде человека-атома все больше и больше представлен всеобщий труд, овеществленный в знаниях, технологиях, технике, образован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есть труд в своей «отдельности» стягивает в себе труд в его всеобщности. Труд становится дважды общественным, общественно-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. Осмысливая эту тенденцию в своей логике размышлений, В.Я.Ельмеев справедливо замечает: «Соответственно, общественная сущность, общественные силы не противостоят изначально отдельному индивиду, а должны стать сущностью каждого отдельного человека, не теряя своей принадлежности всем, всему обществу»  [2, с. 235]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ст наукоемкости увеличивает этот процесс, потому что научный труд по своей сущности является всеобщим. Труд возвращается к системной универсальности, но к универсальности нового качества, базирующейся на универсальности научного знания и научной картины мира, этот труд «оплодотворяющий».</w:t>
      </w:r>
      <w:r>
        <w:rPr>
          <w:rFonts w:cs="Times New Roman" w:ascii="Times New Roman" w:hAnsi="Times New Roman"/>
          <w:sz w:val="28"/>
          <w:szCs w:val="28"/>
        </w:rPr>
        <w:t xml:space="preserve"> По В.Я.Ельмееву образуется интенция в движении к всемирной ассоциации труда, в которой образуется «новой тип общественных связей людей – их непосредственно общественных отношений, не опосредованных  товарным обменом» [2, с.236]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ка становится непосредственной производительной силой (в соответствии со знаменитым прогнозом К.Маркса), транслятором которой становится наукоемкий труд и наукоемкое, образовательное общест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общество становится одновременно «обществом с доминированием роли общественного интеллекта» – «образовательным обществом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Г.Комаров подводит черту под противоречием между трудом и капиталом, которое переходит в искусственно индуцируемое противоречие между трудящимся человеком и капиталистическом обществом и государством: «…наличие общественного разделения труда с его жестким закреплением классов, слоев, групп за частичными видами деятельности, существование отчуждения – самоотчуждения труда, отношений частной собственности, несправедливого распределения, эксплуатации человека человеком, господство товарно-рыночного и техно-технологического фетишизма расходятся с понятиями всеобщего жизнеобеспечивающего труда…» [16, с. 271]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логика системной эволюции «общества-государства» на микроуровневом анализе также отражает общую тенденцию к выходу на качественно новые основания новой ноосферы – управляемой социоприродной эволюции на базе общественного интеллекта и образовательного общества. Общественный интеллект, наподобие кантовской «интеллигенции», как субстанция, охватывает образовательное, ноосферное обществ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должна стать, если она проявит волю к своему сохранению и выживанию, цивилизацией научно-образовательного общества. Это есть стратегия развития российского общества, российской науки, и российского образования, которое становится базисом реализации такой стратегии, правильного проектирования образовательных реформ и решения проблемы качества образования. На этом фоне все, что делается с наукой и образованием с России в последние годы есть преступление невежества либерально-монетарного эпигонства установившейся России колониальной капиталократ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ение России, как и спасение всего человечества от экологического краха своего бы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– социализ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как ноосферный социализм в форме управляемой социоприродной эволюции на базе общественного интеллекта и научно-образовательного общества. Других альтернатив не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образовательное общество по содержанию глубже, чем «бытующее» на Западе категория «общество знаний», категория «информационное общество» и др. Оно означает, что образование становится базисом базиса духовного и материального воспроизводства, а наука – механизмом возвышения качества такого воспроизводства, а непрерывное образование – основой бытия человека в мире высокой динамики, в мире изменений. Оно обеспечивает выход человечества из состояния Глобальной Интеллектуальной Черной Дыры, когда темпы развития первой фазы Глобальной Экологической Катастрофы намного опережают темпы познания изменений в живом веществе Биосферы по антропогенным причин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этим стоит ожидаемая, будущая победа истинного, ноосферного Разума над рыночно-капиталистическим Анти-Разумом, т.е. «разумом» экологически несостоятельным, которого делает экологически слепым принцип прибыли и своекорыстия. Грядет ноосферно-социалистическая револю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основой которой становится «Система Учитель», ноосферная наука и ноосферное образова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!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Системный анализ современного общества (научный доклад)/ А.И.Субетто, [Текст] – СПб.: Изд-во «Астерион», КГУ им. Н.А.Некрасова, 2004. – 88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ая теория империализма и современная глобализация (Коллективн. научн. монография).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 Под науч. ред А.И.Субетто. – СПб.: Астерион, 2003. – 754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Социогенетика: системогенетика, общественный интеллект, образовательная генетика и мировое развитие/ А.И.Субетто, [Текст]. – М.: Исследоват. центр проблем кач-ва под-ки спец-ов, 1994. – 168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Проблемы фундаментализации и источников содержания высшего образования: грани государственной политики/ Под науч. ред. В.В.Чекмарева/ А.И.Субетто, [Текст].  – М.: КГПУ, Исследоват. центр проблем кач-ва под-ки спец-ов, 1995. – 332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, Ю.М.  Опыт философии хозяйства/ Ю.М.Осипов, [Текст]. – М.: МГУ, 1990. – 362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ек, Ф.А.  Познание, конкуренция и свобода/ Ф.А.Хайек, [Текст].  – СПб.: Пневма, 1999. – 288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Разум и Анти-разум (Что день грядущий нам готовит?) / А.И.Субетто, [Текст]. – СПб.: КГУ им. Н.А.Некрасова, 2003.- 148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с, Дж. Кризис мирового капитализма. Открытое общество в опасности./ Дж.Сорос, [Текст]. – М.: Изд. Дом «ИНФРА». – М.: 1999. –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>, 262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, П.А. Человек. Цивилизация. Общество. – М.: Изд. Полит. лит/ П.А.Сорокин, [Текст]. 1992. – 543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Онтология и феноменология педагогического мастерства. Книга первая. / А.И.Субетто, [Текст].  – Тольятти: Фонд «Развитие через образование», 1999. – 208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ук, М.И., Юркевич А.Т. Республика Беларусь: системные принципы устойчивого развития./ М.И.Демчук, А.Т.Юркевич, [Текст]. – Минск: РИВШ БГУ, 2003. – 342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са, Л.П.  Интегральная социология. Монография в 6-и книгах. Книга первая. Предметная область и ее философско-теоретическое обоснование./ Л.П.Кукса, [Текст]. – Новосибирск: Изд-во НИПК и ПРО, 2004. – 380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яев, В.Т. Человек и общество – вечная проблема бытия и познания./ В.Т.Пуляев, [Текст].  – СПб.: «Знание», 2003. – 72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сонс,  Т.  Понятие общества: Компоненты и их взаимоотношения // Американская социологическая мысль. – М.: 1996. – с.494-52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Введение в квалиметрию высшей школы. Книги 1-4. / А.И.Субетто, [Текст].  – М.: Исследоват. центр проблем кач-ва под-ки спец-ов, 1991. – 96с.; 122с.; 171с.; 163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, В.Г.  Правда: онтологическое основание социального разума./ В.Г.Комаров, [Текст]. – СПб.: Изд. СПбГУ, 2001. – 556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етто, А.И.  Теория социализ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начала и проблемы становления/ А.И.Субетто, [Текст]/ Под науч. ред. Л.А.Зеленова. – СПб.: Астерион, 2013. – 40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4pt">
    <w:name w:val="Основной текст (2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5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Sylfaen10pt">
    <w:name w:val="Основной текст (4) + Sylfaen;10 pt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1pt">
    <w:name w:val="Основной текст (5) + Не полужирный;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TimesNewRoman85pt">
    <w:name w:val="Основной текст (6) + Times New Roman;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8:00Z</dcterms:created>
  <dc:creator>777</dc:creator>
  <dc:description/>
  <cp:keywords/>
  <dc:language>en-US</dc:language>
  <cp:lastModifiedBy>Secretary</cp:lastModifiedBy>
  <cp:lastPrinted>2014-05-21T16:48:00Z</cp:lastPrinted>
  <dcterms:modified xsi:type="dcterms:W3CDTF">2014-06-02T12:08:00Z</dcterms:modified>
  <cp:revision>2</cp:revision>
  <dc:subject/>
  <dc:title/>
</cp:coreProperties>
</file>