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ДК 631.3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тер «Ленплодоовощ»: Национальная стратегия реализации Доктрины  продовольственной безопасности при вступлении РФ в ВТО и Т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ашинский В.Н.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Ассоциации  «Ленплодоовощ», академик ПАНИ.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</w:rPr>
        <w:t>Новицкая Т.В</w:t>
      </w:r>
      <w:r>
        <w:rPr>
          <w:sz w:val="28"/>
          <w:szCs w:val="28"/>
        </w:rPr>
        <w:t>.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бкома профсоюза работников АПК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вальчук Ю.К.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учно-производственного Совета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бкома профсоюза работников АПК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.т.н., академик-секретарь ПАН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иведены данные об эффективности реализации в России Нижегородской модели США и Ленинградской модели РФ развития сельского хозяй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Нижегородская модель; Ленинградская модель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Самая острая, требующая незамедлительного решения проблема – это стремительно нарастающая демографическая катастрофа. Постоянная комиссия по здравоохранению и экологии Законодательного Собрания С-Петербурга (рекомендации депутатских слушаний 27.05.05, решение №28/7 от 24.10.05) пришла к заключению: </w:t>
      </w:r>
      <w:r>
        <w:rPr>
          <w:i/>
          <w:sz w:val="28"/>
          <w:szCs w:val="28"/>
        </w:rPr>
        <w:t>«…</w:t>
      </w:r>
      <w:r>
        <w:rPr>
          <w:b/>
          <w:bCs/>
          <w:i/>
          <w:sz w:val="28"/>
          <w:szCs w:val="28"/>
        </w:rPr>
        <w:t>ориентацией на импорт продуктов и либерализацией продовольственного рынка</w:t>
      </w:r>
      <w:r>
        <w:rPr>
          <w:i/>
          <w:sz w:val="28"/>
          <w:szCs w:val="28"/>
        </w:rPr>
        <w:t xml:space="preserve"> по программе США… «Приватизация земли и реорганизация сельскохозяйственных предприятий в России», «Переход к рынку», </w:t>
      </w:r>
      <w:r>
        <w:rPr>
          <w:b/>
          <w:bCs/>
          <w:i/>
          <w:sz w:val="28"/>
          <w:szCs w:val="28"/>
          <w:u w:val="single"/>
        </w:rPr>
        <w:t>запущен экономический механизм реализации демографической катастрофы в регионе.</w:t>
      </w:r>
      <w:r>
        <w:rPr>
          <w:i/>
          <w:sz w:val="28"/>
          <w:szCs w:val="28"/>
        </w:rPr>
        <w:t xml:space="preserve"> Доля импортного продовольствия из США, ЕС, зачастую некачественного и опасного для здоровья, на продовольственном рынке С-Петербурга достигла 80%, в 5 раз превысив норму продовольственной безопасности, а сельхозпроизводство в области сокращено вдвое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этому, главная задача АПК,</w:t>
      </w:r>
      <w:r>
        <w:rPr>
          <w:sz w:val="28"/>
          <w:szCs w:val="28"/>
        </w:rPr>
        <w:t xml:space="preserve"> предусмотренная Указом Президента РФ №120 от 30.01.10. «Об утверждении Доктрины продовольственной безопасности РФ» - это обеспечить население на 80-95% отечественными качественными продукт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ъект и методика. </w:t>
      </w:r>
      <w:r>
        <w:rPr>
          <w:sz w:val="28"/>
          <w:szCs w:val="28"/>
        </w:rPr>
        <w:t>В настоящее время в С-Петербурге и Ленинградской области реализуются две инновационные стратегии: зарубежная и отечественная, в основе которых положены следующие модели развития АП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рубежная - Нижегородская модель США</w:t>
      </w:r>
      <w:r>
        <w:rPr>
          <w:rStyle w:val="BodyText2"/>
          <w:b w:val="false"/>
          <w:sz w:val="28"/>
          <w:szCs w:val="28"/>
        </w:rPr>
        <w:t>[4]</w:t>
      </w:r>
      <w:r>
        <w:rPr>
          <w:sz w:val="28"/>
          <w:szCs w:val="28"/>
        </w:rPr>
        <w:t xml:space="preserve"> расформирования ЛенАПК, крупнотоварных сельхозпредприятий в средне- и мелкотоварные хозяйственные формирования в условиях модели свободного рынка</w:t>
      </w:r>
      <w:r>
        <w:rPr>
          <w:rStyle w:val="BodyText2"/>
          <w:b w:val="false"/>
          <w:sz w:val="28"/>
          <w:szCs w:val="28"/>
        </w:rPr>
        <w:t>[3], которые с</w:t>
      </w:r>
      <w:r>
        <w:rPr>
          <w:sz w:val="28"/>
          <w:szCs w:val="28"/>
        </w:rPr>
        <w:t xml:space="preserve"> 1990г, в рамках «курса реформ»</w:t>
      </w:r>
      <w:r>
        <w:rPr>
          <w:rStyle w:val="BodyText2"/>
          <w:b w:val="false"/>
          <w:sz w:val="28"/>
          <w:szCs w:val="28"/>
        </w:rPr>
        <w:t>[2],</w:t>
      </w:r>
      <w:r>
        <w:rPr>
          <w:sz w:val="28"/>
          <w:szCs w:val="28"/>
        </w:rPr>
        <w:t xml:space="preserve"> реализуют Правительства С-Петербурга и Ленобласти – с огромным ущербом и людскими потерями;</w:t>
      </w:r>
    </w:p>
    <w:p>
      <w:pPr>
        <w:pStyle w:val="Normal"/>
        <w:ind w:firstLine="540"/>
        <w:jc w:val="both"/>
        <w:rPr>
          <w:rStyle w:val="BodyText2"/>
          <w:b w:val="false"/>
          <w:b w:val="false"/>
          <w:sz w:val="28"/>
          <w:szCs w:val="28"/>
        </w:rPr>
      </w:pPr>
      <w:r>
        <w:rPr>
          <w:sz w:val="28"/>
          <w:szCs w:val="28"/>
        </w:rPr>
        <w:t>2. Национальная - Ленинградская модель сохранения и развития крупнотоварных сельхозпредприятий</w:t>
      </w:r>
      <w:r>
        <w:rPr>
          <w:rStyle w:val="BodyText2"/>
          <w:b w:val="false"/>
          <w:sz w:val="28"/>
          <w:szCs w:val="28"/>
        </w:rPr>
        <w:t>[7,10],</w:t>
      </w:r>
      <w:r>
        <w:rPr>
          <w:sz w:val="28"/>
          <w:szCs w:val="28"/>
        </w:rPr>
        <w:t xml:space="preserve"> которую реализует созданное в 1993г объединение специализированных овощемолочных сельхозпредприятий «Ленплодоовощ» - с показателями мирового уровня и лучшими 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 опыт реализации инновационных стратегий, получены статистически достоверные данные, выполнен анализ и оценка результатов реализации моделей. На этой основе разработаны предложения по реализации Доктрины Президента восстановления продовольственной безопасности, преодоления демографической катастроф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зультаты исследований. Программные управленческие во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жегородская модель</w:t>
      </w:r>
      <w:r>
        <w:rPr>
          <w:sz w:val="28"/>
          <w:szCs w:val="28"/>
        </w:rPr>
        <w:t>, НМ США. В соответствии с решением «семерки», Хьюстон,90</w:t>
      </w:r>
      <w:r>
        <w:rPr>
          <w:rStyle w:val="BodyText2"/>
          <w:b w:val="false"/>
          <w:sz w:val="28"/>
          <w:szCs w:val="28"/>
        </w:rPr>
        <w:t>[2]</w:t>
      </w:r>
      <w:r>
        <w:rPr>
          <w:sz w:val="28"/>
          <w:szCs w:val="28"/>
        </w:rPr>
        <w:t>, экспертами МВФ,МБРР,ЕБРР,ОЭСР выполнен анализ экономики СССР и подготовлен Доклад 4-х: «Экономика СССР: выводы и рекомендации», которым предусмотрено,</w:t>
      </w:r>
      <w:r>
        <w:rPr>
          <w:i/>
          <w:sz w:val="28"/>
          <w:szCs w:val="28"/>
        </w:rPr>
        <w:t xml:space="preserve"> с.60: «Земельная реформа и реформа предприятий включает в себя роспуск колхозов и совхозов и создание по выбору на местах частных индивидуальных или кооперативных хозяйств пр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лной частной собственности на землю</w:t>
      </w:r>
      <w:r>
        <w:rPr>
          <w:i/>
          <w:sz w:val="28"/>
          <w:szCs w:val="28"/>
        </w:rPr>
        <w:t>…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Доклада 4-х разработана рамочная исполнительская программа «Переход к рынку» (Гарвардский проект, исп. дир. Д.Сакс)</w:t>
      </w:r>
      <w:r>
        <w:rPr>
          <w:rStyle w:val="BodyText2"/>
          <w:b w:val="false"/>
          <w:sz w:val="28"/>
          <w:szCs w:val="28"/>
        </w:rPr>
        <w:t>[3]</w:t>
      </w:r>
      <w:r>
        <w:rPr>
          <w:sz w:val="28"/>
          <w:szCs w:val="28"/>
        </w:rPr>
        <w:t xml:space="preserve">, которой предусмотре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.13: </w:t>
      </w:r>
      <w:r>
        <w:rPr>
          <w:i/>
          <w:sz w:val="28"/>
          <w:szCs w:val="28"/>
        </w:rPr>
        <w:t>«Переход от командной к рыночной  экономике…»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.32: </w:t>
      </w:r>
      <w:r>
        <w:rPr>
          <w:i/>
          <w:sz w:val="28"/>
          <w:szCs w:val="28"/>
        </w:rPr>
        <w:t xml:space="preserve">«Первые 100 дней – </w:t>
      </w:r>
      <w:r>
        <w:rPr>
          <w:i/>
          <w:sz w:val="28"/>
          <w:szCs w:val="28"/>
          <w:u w:val="single"/>
        </w:rPr>
        <w:t xml:space="preserve">программа </w:t>
      </w:r>
      <w:r>
        <w:rPr>
          <w:b/>
          <w:i/>
          <w:sz w:val="28"/>
          <w:szCs w:val="28"/>
          <w:u w:val="single"/>
        </w:rPr>
        <w:t>чрезвычайных</w:t>
      </w:r>
      <w:r>
        <w:rPr>
          <w:i/>
          <w:sz w:val="28"/>
          <w:szCs w:val="28"/>
          <w:u w:val="single"/>
        </w:rPr>
        <w:t xml:space="preserve"> мер</w:t>
      </w:r>
      <w:r>
        <w:rPr>
          <w:i/>
          <w:sz w:val="28"/>
          <w:szCs w:val="28"/>
        </w:rPr>
        <w:t>… Земли колхозов и совхозов объявляются суммой наделов их работников, начинается перерегистрация земель. Право свободного выхода из колхоза с земельным наделом и его долей в накопленном имуществе гарантируется законом…для создания на них крестьянских хозяй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№323 от 27.12.91. «О неотложных мерах по осуществлению земельной реформы в РСФСР» и постановления Правительства РФ №86 от 29.12.91. «О порядке реорганизации колхозов и совхозов» экспертами МВФ в Нижегородской области реализован пилотный проект: программа «Приватизация земли и реорганизация сельхозпредприятий в России»</w:t>
      </w:r>
      <w:r>
        <w:rPr>
          <w:rStyle w:val="BodyText2"/>
          <w:b w:val="false"/>
          <w:sz w:val="28"/>
          <w:szCs w:val="28"/>
        </w:rPr>
        <w:t xml:space="preserve">[4,6]. </w:t>
      </w:r>
      <w:r>
        <w:rPr>
          <w:sz w:val="28"/>
          <w:szCs w:val="28"/>
        </w:rPr>
        <w:t xml:space="preserve">Предусматривает, с.7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оцесс приватизации земли и реорганизации хозяйств проходит последовательно несколько этапов: </w:t>
      </w:r>
    </w:p>
    <w:p>
      <w:pPr>
        <w:pStyle w:val="2"/>
        <w:rPr/>
      </w:pPr>
      <w:r>
        <w:rPr>
          <w:i/>
          <w:sz w:val="28"/>
          <w:szCs w:val="28"/>
          <w:u w:val="none"/>
        </w:rPr>
        <w:t xml:space="preserve">-выдачи свидетельств </w:t>
      </w:r>
      <w:r>
        <w:rPr>
          <w:sz w:val="28"/>
          <w:szCs w:val="28"/>
          <w:u w:val="none"/>
        </w:rPr>
        <w:t>(сельских ваучеров - Ю.К.)</w:t>
      </w:r>
      <w:r>
        <w:rPr>
          <w:i/>
          <w:sz w:val="28"/>
          <w:szCs w:val="28"/>
          <w:u w:val="none"/>
        </w:rPr>
        <w:t xml:space="preserve">, подтверждающих права на земельные доли и имущественные паи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формирование крестьянских хозяйств, товариществ, обществ, кооперативов и других сельскохозяйственных предприятий на основе отдельных бригад, ферм, иных производственных подразделений, населенных пунктов, а также отдельных семей или их групп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енные положения, с позиции фундаментальной экономической теории, идентифицируются [8,9] как Нижегородская модель США перехода к способу производства продуктов на основе теоретических моделей частной собственности, свободного рынка и мелкотоварных крестьянских фермерских хозяйств. Официальная статистика подтверждает[1], что реализация перечисленных программ США, ЕС привела к резкому сокращению, вдвое, производства и потребления населением продуктов, ухудшению демографической ситу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енинградская модель, </w:t>
      </w:r>
      <w:r>
        <w:rPr>
          <w:sz w:val="28"/>
          <w:szCs w:val="28"/>
        </w:rPr>
        <w:t xml:space="preserve">ЛМ РФ. </w:t>
      </w:r>
      <w:r>
        <w:rPr>
          <w:b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итывая принятые решения на высшем уровне, «семеркой»(Хьюстон 90), об интеграции СССР в мировую экономику[2]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зультаты анализа программ «переходного периода» США,ЕС[3,4,5]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встраиванию РФ в глобальный агропромышленный рынок </w:t>
      </w:r>
      <w:r>
        <w:rPr>
          <w:b/>
          <w:bCs/>
          <w:sz w:val="28"/>
          <w:szCs w:val="28"/>
          <w:u w:val="single"/>
        </w:rPr>
        <w:t>на условиях ведущих членов ВТО</w:t>
      </w:r>
      <w:r>
        <w:rPr>
          <w:sz w:val="28"/>
          <w:szCs w:val="28"/>
        </w:rPr>
        <w:t xml:space="preserve">, для </w:t>
      </w:r>
      <w:r>
        <w:rPr>
          <w:bCs/>
          <w:sz w:val="28"/>
          <w:szCs w:val="28"/>
        </w:rPr>
        <w:t>получения конкурентных преимуществ в рамках ВТО</w:t>
      </w:r>
      <w:r>
        <w:rPr>
          <w:sz w:val="28"/>
          <w:szCs w:val="28"/>
        </w:rPr>
        <w:t xml:space="preserve"> необходимо было решить задачи[7]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высокоэффективные сельхозпредприятия, способные произвести конкурентную продукцию на мировых рын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нифицировать правовое поле РФ с ведущими членами ВТО (США, странами ЕС), для обеспечения сельхозпредприятиям «добросовестной конкуренции» на национальном и мировом рынках. Обеспечить государством такую же поддержку села и защиту  национального рынка, как в США, Е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все, как в Е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главным условием успешного реализации задач - с</w:t>
      </w:r>
      <w:r>
        <w:rPr>
          <w:bCs/>
          <w:sz w:val="28"/>
          <w:szCs w:val="28"/>
        </w:rPr>
        <w:t xml:space="preserve">оздать </w:t>
      </w:r>
      <w:r>
        <w:rPr>
          <w:b/>
          <w:bCs/>
          <w:sz w:val="28"/>
          <w:szCs w:val="28"/>
          <w:u w:val="single"/>
        </w:rPr>
        <w:t>Систему</w:t>
      </w:r>
      <w:r>
        <w:rPr>
          <w:sz w:val="28"/>
          <w:szCs w:val="28"/>
        </w:rPr>
        <w:t>, организационно-экономический механизм «</w:t>
      </w:r>
      <w:r>
        <w:rPr>
          <w:i/>
          <w:iCs/>
          <w:sz w:val="28"/>
          <w:szCs w:val="28"/>
        </w:rPr>
        <w:t>распространения и освоения инноваций»,</w:t>
      </w:r>
      <w:r>
        <w:rPr>
          <w:sz w:val="28"/>
          <w:szCs w:val="28"/>
        </w:rPr>
        <w:t xml:space="preserve"> реализации Национальной стратегии, как альтернативу, Зарубежной стратегии, реально исполняемой органами власти РФ[1,6]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цепция.</w:t>
      </w:r>
      <w:r>
        <w:rPr>
          <w:sz w:val="28"/>
          <w:szCs w:val="28"/>
        </w:rPr>
        <w:t xml:space="preserve"> Выполненные исследования</w:t>
      </w:r>
      <w:r>
        <w:rPr>
          <w:rStyle w:val="BodyText2"/>
          <w:rFonts w:eastAsia="Calibri"/>
          <w:b w:val="false"/>
          <w:sz w:val="28"/>
          <w:szCs w:val="28"/>
        </w:rPr>
        <w:t>[8,9]</w:t>
      </w:r>
      <w:r>
        <w:rPr>
          <w:sz w:val="28"/>
          <w:szCs w:val="28"/>
        </w:rPr>
        <w:t xml:space="preserve"> показывают, что сельское хозяйство США, стран ЕС в рамках ВТО динамично развивается. Это обеспечивается тем, что США для выхода из Великой Депрессии осуществили переход на модель регулируемого рынка. Европарламентом также приняты меры по формированию законодательными и нормативными актами правового поля регулируемого рынка, в основе которого квотирование производства продовольствия. Каждой стране ЕС, каждому сельхозпроизводителю доводятся квоты производства, импорта и экспорта продовольствия; осуществляется тарифное и нетарифное регулирование, обеспечивающее защиту национальных рынков на 70-240%. Меры госрегулирования дифференцированы для каждой страны ЕС с учетом природно-климатических и исторически сложившихся организационно-экономических условий и обеспечили устойчивое функционирования сельхозпроизвод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этого можно утверждать, если при вступлении РФ в ВТО, будут приняты подобные меры, как в ЕС и будет унифицировано с ними правовое поле РФ, это также обеспечит устойчивое функционирование сельхозпроизводителей и динамичное развитие сельского хозяйства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еализации НИ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Ленинградская модель. Решение 1-й задачи. </w:t>
      </w:r>
      <w:r>
        <w:rPr>
          <w:sz w:val="28"/>
          <w:szCs w:val="28"/>
        </w:rPr>
        <w:t xml:space="preserve">Выполнен анализ и оценка на теоретических моделях программ «переходного периода»[2,3,4,5] и их исполнение в </w:t>
      </w:r>
      <w:r>
        <w:rPr>
          <w:bCs/>
          <w:sz w:val="28"/>
          <w:szCs w:val="28"/>
        </w:rPr>
        <w:t>Нижегородской</w:t>
      </w:r>
      <w:r>
        <w:rPr>
          <w:sz w:val="28"/>
          <w:szCs w:val="28"/>
        </w:rPr>
        <w:t xml:space="preserve"> области[6]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акад. Н.Г.Дмитриева, как</w:t>
      </w:r>
      <w:r>
        <w:rPr>
          <w:bCs/>
          <w:sz w:val="28"/>
          <w:szCs w:val="28"/>
        </w:rPr>
        <w:t xml:space="preserve"> альтернатива Нижегородской  модели США,</w:t>
      </w:r>
      <w:r>
        <w:rPr>
          <w:sz w:val="28"/>
          <w:szCs w:val="28"/>
        </w:rPr>
        <w:t xml:space="preserve"> НМ США, разработана отечественная </w:t>
      </w:r>
      <w:r>
        <w:rPr>
          <w:bCs/>
          <w:sz w:val="28"/>
          <w:szCs w:val="28"/>
        </w:rPr>
        <w:t xml:space="preserve">«Программа восстановления и развития сельского хозяйства, Ленинградская модель», </w:t>
      </w:r>
      <w:r>
        <w:rPr>
          <w:sz w:val="28"/>
          <w:szCs w:val="28"/>
        </w:rPr>
        <w:t xml:space="preserve">ЛМ РФ[7]. Пилотный проект выполнения ЛМ РФ, 1-го этапа, реализован на базе созданного в 1993г объединения «Ленплодоовощ». Совет директоров признал, ЛМ РФ </w:t>
      </w:r>
      <w:r>
        <w:rPr>
          <w:i/>
          <w:iCs/>
          <w:sz w:val="28"/>
          <w:szCs w:val="28"/>
        </w:rPr>
        <w:t>«…наиболее жизнеспособной для хозяйств Северо-Западной зоны»</w:t>
      </w:r>
      <w:r>
        <w:rPr>
          <w:sz w:val="28"/>
          <w:szCs w:val="28"/>
        </w:rPr>
        <w:t xml:space="preserve">. Взял ее за основу в своей практической деятельности[10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Ассоциацию «Ленплодоовощ», созданную на базе 9 сельхозпредприятий, входит 30 предприятий и организаций, рис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328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82480"/>
                          <a:chOff x="0" y="0"/>
                          <a:chExt cx="612000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5360" y="5040"/>
                            <a:ext cx="1671840" cy="290880"/>
                          </a:xfrm>
                          <a:prstGeom prst="downArrowCallout">
                            <a:avLst>
                              <a:gd name="adj1" fmla="val 143701"/>
                              <a:gd name="adj2" fmla="val 1436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«Ленплодоовощ»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223560"/>
                            <a:ext cx="1235880" cy="290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 ассоциации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877680"/>
                            <a:ext cx="2762280" cy="43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охимическое обслуживание, обеспечение макро- и микроудобрениями, стимуляторами роста:  ОАО «Леноблагропромхимия», «Агрохимзем»,  ООО «Оргполимерсинте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314360"/>
                            <a:ext cx="2762280" cy="29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средствами защиты раст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ГУ «Россельхоз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604520"/>
                            <a:ext cx="2762280" cy="21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семенами:  ЗАО ССП «Сортсемовощ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823040"/>
                            <a:ext cx="2762280" cy="21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ка техники: ООО «Урожай»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2041560"/>
                            <a:ext cx="2762280" cy="290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, предпродажная подготовка, логистика и реализация овощей и картофеля: ОАО «Фортуна», ОАО «МОРО»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0" y="659880"/>
                            <a:ext cx="14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9880"/>
                            <a:ext cx="0" cy="152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732240"/>
                            <a:ext cx="58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732240"/>
                            <a:ext cx="0" cy="145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7000" y="2187000"/>
                            <a:ext cx="14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7000" y="1896120"/>
                            <a:ext cx="14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7000" y="1459080"/>
                            <a:ext cx="14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7000" y="1095840"/>
                            <a:ext cx="14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7000" y="1677600"/>
                            <a:ext cx="14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95680"/>
                            <a:ext cx="1380960" cy="58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ция предпринимательской деятельности и защита имущественных интересов членов Ассоциации 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2695680"/>
                            <a:ext cx="1671840" cy="58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консультационная, участие в семинарах и совещаниях, содействие внедрению передовых технологий 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187000"/>
                            <a:ext cx="14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0760"/>
                            <a:ext cx="14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695680"/>
                            <a:ext cx="1453680" cy="58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ая (продовольственные рынки, предприятия оптовой и розничной торговли, выставки, ярмарки)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5452920" cy="2398320"/>
                          </a:xfrm>
                        </wpg:grpSpPr>
                        <wps:wsp>
                          <wps:cNvSpPr/>
                          <wps:spPr>
                            <a:xfrm>
                              <a:off x="3634560" y="0"/>
                              <a:ext cx="945000" cy="217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ление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2763000" cy="217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собрание членов Ассоциации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120" y="723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1744920" cy="29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 СХО – производители овощей, картофеля и молока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744920" cy="29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СХО – тепличные комбинаты (производство овощей защищенного грунта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1744200"/>
                              <a:ext cx="1671840" cy="21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К(Ф)Х – производители овощей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4200" y="362520"/>
                              <a:ext cx="1310040" cy="217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ые учреждения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2960"/>
                              <a:ext cx="1744920" cy="217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СХО – производители молока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360" y="290160"/>
                              <a:ext cx="1598760" cy="21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льхозтоваропроизводители</w:t>
                                </w:r>
                              </w:p>
                            </w:txbxContent>
                          </wps:txbx>
                          <wps:bodyPr lIns="57960" rIns="57960" tIns="28440" bIns="2844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120" y="290160"/>
                              <a:ext cx="1963440" cy="217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служивающие организации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920" y="723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26480"/>
                              <a:ext cx="1018080" cy="362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грофизиче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итут, НПС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960" y="581040"/>
                              <a:ext cx="0" cy="145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2034720"/>
                              <a:ext cx="1745640" cy="219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 Ассоциации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7960" y="2179800"/>
                              <a:ext cx="79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0" y="2179800"/>
                              <a:ext cx="123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217980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217980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81040"/>
                              <a:ext cx="1598760" cy="217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 сельхозорганизаций</w:t>
                                </w:r>
                              </w:p>
                            </w:txbxContent>
                          </wps:txbx>
                          <wps:bodyPr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71840" y="65340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653400"/>
                              <a:ext cx="0" cy="87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1016640"/>
                              <a:ext cx="1447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1307520"/>
                              <a:ext cx="14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1526040"/>
                              <a:ext cx="14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680" y="2252880"/>
                              <a:ext cx="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58.45pt" coordorigin="0,0" coordsize="9638,5169">
                <v:rect id="shape_0" stroked="f" o:allowincell="f" style="position:absolute;left:0;top:0;width:963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615;top:8;width:2632;height:457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«Ленплодоовощ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566;top:352;width:1945;height:4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 ассоциации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round"/>
                  <w10:wrap type="none"/>
                </v:shape>
                <v:shape id="shape_0" fillcolor="white" stroked="t" o:allowincell="f" style="position:absolute;left:5047;top:1382;width:4349;height:6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охимическое обслуживание, обеспечение макро- и микроудобрениями, стимуляторами роста:  ОАО «Леноблагропромхимия», «Агрохимзем»,  ООО «Оргполимерсинтез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5047;top:2070;width:4349;height:4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средствами защиты раст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ГУ «Россельхоз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5047;top:2527;width:4349;height: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семенами:  ЗАО ССП «Сортсемовощ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5047;top:2871;width:4349;height: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ка техники: ООО «Урожай»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5047;top:3215;width:4349;height:4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, предпродажная подготовка, логистика и реализация овощей и картофеля: ОАО «Фортуна», ОАО «МОРО»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line id="shape_0" from="8,1039" to="236,10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,1039" to="9,34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1,1153" to="9625,11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27,1153" to="9627,34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97,3444" to="9625,3444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397,2986" to="9625,2986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397,2298" to="9625,2298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397,1726" to="9625,1726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397,2642" to="9625,2642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;top:4245;width:2174;height:9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ция предпринимательской деятельности и защита имущественных интересов членов Ассоциации 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2643;top:4245;width:2632;height:9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консультационная, участие в семинарах и совещаниях, содействие внедрению передовых технологий 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line id="shape_0" from="9,3444" to="237,3444" stroked="t" o:allowincell="f" style="position:absolute;mso-position-horizontal-relative:char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9,1497" to="237,1497" stroked="t" o:allowincell="f" style="position:absolute;mso-position-horizontal-relative:char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6;top:4245;width:2288;height:9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ая (продовольственные рынки, предприятия оптовой и розничной торговли, выставки, ярмарки)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group id="shape_0" style="position:absolute;left:180;top:360;width:8587;height:3776">
                  <v:shape id="shape_0" fillcolor="white" stroked="t" o:allowincell="f" style="position:absolute;left:5904;top:360;width:1487;height:341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shortdot" joinstyle="miter" endcap="round"/>
                    <w10:wrap type="none"/>
                  </v:shape>
                  <v:shape id="shape_0" fillcolor="white" stroked="t" o:allowincell="f" style="position:absolute;left:1255;top:360;width:4350;height:341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е собрание членов Ассоци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shortdot" joinstyle="miter" endcap="round"/>
                    <w10:wrap type="none"/>
                  </v:shape>
                  <v:line id="shape_0" from="5675,474" to="5903,4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733;width:2747;height:45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 СХО – производители овощей, картофеля и моло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 id="shape_0" fillcolor="white" stroked="t" o:allowincell="f" style="position:absolute;left:180;top:2190;width:2747;height:45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СХО – тепличные комбинаты (производство овощей защищенного грун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 id="shape_0" fillcolor="white" stroked="t" o:allowincell="f" style="position:absolute;left:294;top:3107;width:2632;height:340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К(Ф)Х – производители овощ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27;top:931;width:2062;height:34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ые учрежд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0;top:2648;width:2747;height:341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СХО – производители моло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 id="shape_0" fillcolor="white" stroked="t" o:allowincell="f" style="position:absolute;left:294;top:817;width:2517;height:339;mso-wrap-style:square;v-text-anchor:top;rotation:180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льхозтоваропроиз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75;top:817;width:3091;height:34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служивающие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393,474" to="7622,4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70;top:1504;width:1602;height:570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грофизиче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итут, НПС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line id="shape_0" from="3843,1275" to="3843,1503" stroked="t" o:allowincell="f" style="position:absolute;mso-position-horizontal-relative:char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40;top:3564;width:2748;height:344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 Ассоци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980,3793" to="2238,379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8,3793" to="6933,379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3793" to="981,4135" stroked="t" o:allowincell="f" style="position:absolute;mso-position-horizontal-relative:char">
                    <v:stroke color="black" weight="1908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934,3793" to="6934,4135" stroked="t" o:allowincell="f" style="position:absolute;mso-position-horizontal-relative:char">
                    <v:stroke color="black" weight="19080" endarrow="block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4;top:1275;width:2517;height:34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 сельхозорганиза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813,1389" to="3154,138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6,1389" to="3156,27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8,1961" to="3155,1961" stroked="t" o:allowincell="f" style="position:absolute;flip:x;mso-position-horizontal-relative:char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2928,2419" to="3155,2419" stroked="t" o:allowincell="f" style="position:absolute;flip:x;mso-position-horizontal-relative:char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2928,2763" to="3155,2763" stroked="t" o:allowincell="f" style="position:absolute;flip:x;mso-position-horizontal-relative:char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3958,3908" to="3958,4136" stroked="t" o:allowincell="f" style="position:absolute;mso-position-horizontal-relative:char">
                    <v:stroke color="black" weight="1908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направлениями деятельности Ассоциац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предпринимательской деятельности и защита имущественных интересов сельхозпредприятий, членов Ассоци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нсультационная деятельность по внедрению новейших наукоемких технологий, организация семинаров, совещаний, учебы специалистов и работников Ассоци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ркетинговая деятельность по анализу агропромышленного рынка, организации оптовой и розничной торговли, обеспечении ресурс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Национальной стратегии, как альтернативы Зарубежной стратегии, реально исполняемой органами власти РФ в рамках договора с МВФ[1,6], создана </w:t>
      </w:r>
      <w:r>
        <w:rPr>
          <w:sz w:val="28"/>
          <w:szCs w:val="28"/>
          <w:u w:val="single"/>
        </w:rPr>
        <w:t xml:space="preserve">Национальная </w:t>
      </w:r>
      <w:r>
        <w:rPr>
          <w:bCs/>
          <w:sz w:val="28"/>
          <w:szCs w:val="28"/>
          <w:u w:val="single"/>
        </w:rPr>
        <w:t>Система реализации ЛМ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е[8]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-Петербургского аналитического аграрного центра</w:t>
      </w:r>
      <w:r>
        <w:rPr>
          <w:sz w:val="28"/>
          <w:szCs w:val="28"/>
        </w:rPr>
        <w:t xml:space="preserve">, для разработки научных рекомендаций;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ссоциации «Ленплодоовощ»,</w:t>
      </w:r>
      <w:r>
        <w:rPr>
          <w:sz w:val="28"/>
          <w:szCs w:val="28"/>
        </w:rPr>
        <w:t xml:space="preserve"> для практической реализации научных рекоменд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Ленинградского Обкома профсоюза работников АПК</w:t>
      </w:r>
      <w:r>
        <w:rPr>
          <w:sz w:val="28"/>
          <w:szCs w:val="28"/>
        </w:rPr>
        <w:t xml:space="preserve">, как контроллера программы, для принятия политических мер по исполнению органами власти научных рекомендаций и мероприятий Ассоциации «Ленплодоовощ»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u w:val="single"/>
        </w:rPr>
        <w:t>Система реализации</w:t>
      </w:r>
      <w:r>
        <w:rPr>
          <w:sz w:val="28"/>
          <w:szCs w:val="28"/>
        </w:rPr>
        <w:t xml:space="preserve"> обеспечила  исполнение 1-го этапа  программы, ЛМ РФ[10] -  реализацию пилотного проекта восстановления и развития отрасли промышленного овощеводства. Так как в состав Ассоциации «Ленплодоовощ», помимо сельхозпредприятий, вошли обслуживающие организации, научные учреждения, есть основание ее рассматривать как </w:t>
      </w:r>
      <w:r>
        <w:rPr>
          <w:sz w:val="28"/>
          <w:szCs w:val="28"/>
          <w:u w:val="single"/>
        </w:rPr>
        <w:t>надежно функционирующий кластер</w:t>
      </w:r>
      <w:r>
        <w:rPr>
          <w:sz w:val="28"/>
          <w:szCs w:val="28"/>
        </w:rPr>
        <w:t xml:space="preserve">. Ассоциация наращивает объемы производства. В 2012г произведено 90% овощей, 40% картофеля, 20% молока от областного объем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жайность овощей увеличена со 154 ц/га в 1993г до 401, 417, 474, 526, 538, 444, 597, 531 ц/га за 2005-2012гг, картофеля - до 185, 211, 228, 240, 232, 230, 240, 243 ц/га. Продуктивность коров увеличена в 2 раза и достигла 7005 кг на корову. Получены показатели лучшие в РФ, фантастические для современных условий результаты, превысившие в 2-4 раза показатели 1990-93гг,   по продуктивности угодий, эффективности производства, рис.2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/>
        <w:instrText xml:space="preserve"> LINK Excel.Sheet.8 "C:\\Documents and Settings\\Kos\\Рабочий стол\\графики для кратк.отч.2010г..xls!урож.ассоц. и регионы![графики для кратк.отч.2010г..xls]урож.ассоц. и регионы Диагр. 1" "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1825" cy="225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>Рис.2. Урожайность овощей в ассоциации «Ленплодоовощ» и РФ, ц/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.е., </w:t>
      </w:r>
      <w:r>
        <w:rPr>
          <w:sz w:val="28"/>
          <w:szCs w:val="28"/>
          <w:u w:val="single"/>
        </w:rPr>
        <w:t xml:space="preserve">1-я задача создания конкурентоспособных в рамках ВТО сельхозпредприятий  успешно решен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шение 2-й задачи.</w:t>
      </w:r>
      <w:r>
        <w:rPr>
          <w:sz w:val="28"/>
          <w:szCs w:val="28"/>
        </w:rPr>
        <w:t xml:space="preserve"> Для унификации правового поля РФ с членами ВТО, Государственная Дума РФ приняла три Федеральных закона: №53-ФЗ от 02.12.94 «О закупках и поставках сельскохозяйственной продукции, сырья и продовольствия для государственных нужд»; №100-ФЗ от 14.07.97 «О государственном регулировании агропромышленного производства»; №63-ФЗ от 14.04.98 «О мерах по защите экономических интересов РФ при осуществлении внешней торговл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ах был обобщен опыт перехода к регулируемому рынку США, ЕС. Ввод норм госрегулирования этими законами, как это принято у ведущих членов ВТО, предусматривал ликвидировать «недобросовестную конкуренцию», нарастающий диспаритет цен, демпинг и обеспечить сельхозпредприятиям «добросовестную конкуренцию» на национальном и мировом рынках. Для ввода в регионе норм перечисленных ФЗ РФ  разработаны и переданы Правительствам и Законодательным Собраниям С-Петербурга и Ленобласти проекты региональных законов. </w:t>
      </w:r>
      <w:r>
        <w:rPr>
          <w:sz w:val="28"/>
          <w:szCs w:val="28"/>
          <w:u w:val="single"/>
        </w:rPr>
        <w:t xml:space="preserve">Но 2-я задача - унификации правового поля региона с ВТО не решена до сих п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ы категорически отказываются принимать законы города и области, для ввода норм ФЗ РФ по регулированию рынка, как это принято у ведущих членов ВТО, США,ЕС. Продолжают исполнять Зарубежную стратегию либерализации и открытости рынка, полному уходу государства из экономики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НМ США. </w:t>
      </w:r>
      <w:r>
        <w:rPr>
          <w:sz w:val="28"/>
          <w:szCs w:val="28"/>
        </w:rPr>
        <w:t xml:space="preserve">Органы власти региона, в рамках подписанных соглашений с членами ВТО, продолжают либерализацию рынка по программам США, ЕС[2,3,4,5] и отказываются принимать региональные законы для ввода норм ФЗ РФ. Это привело к внутриотраслевой, межотраслевой, межстрановой разбалансированности рынка, нарастанию диспаритета цен, демпингу, сокращению производства продуктов, табл.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тавки на импорт продуктов, что «Запад нас накормит», отказа исполнять федеральные законы (№53-ФЗ от 02.12.94; №100-ФЗ от 14.07.97; №63-ФЗ от 14.04.98), доводить заказ (квоты) на производство продуктов сельхозпредприятиям Ленобласти и подписания квот на импорт продовольствия зарубежным фермерам, коррумпированными чиновниками </w:t>
      </w:r>
      <w:r>
        <w:rPr>
          <w:b/>
          <w:sz w:val="28"/>
          <w:szCs w:val="28"/>
        </w:rPr>
        <w:t xml:space="preserve">Правительства С-Петербурга по программам МВФ ликвидировано в сельском хозяйстве города и области 170 тысяч рабочих мест. </w:t>
      </w:r>
      <w:r>
        <w:rPr>
          <w:sz w:val="28"/>
          <w:szCs w:val="28"/>
        </w:rPr>
        <w:t>В 2-4 раза сокращено производство отечественного продовольствия. Почти половин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оизвели сельхозпредприятия Ленобласти, НМ США, тыс. т., табл.1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6"/>
        <w:gridCol w:w="756"/>
        <w:gridCol w:w="756"/>
        <w:gridCol w:w="756"/>
        <w:gridCol w:w="876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 2010г, р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952,0.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497,8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494,6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овяд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79,7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,2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,7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вин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7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вощ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3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3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артоф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6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головье КРС, тыс. го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551,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Сви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8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ни заброшено и зарастает лесом. Земли, имущество сельхозпредприятий скупаются за бесценок спекулянтами, стройбизнесом, для жилищного и промышленного строительства, расширения деятельности ТНК США,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Правительства С-Петербурга на импорт и вынужденное потребление населением импортных продуктов, категории для развивающихся стран, в большей части некачественных, опасных для здоровья, привели к резкому росту болезней, смертности, снижению рождаемости. Людские потери в С-Петербурге уже вдвое превысили блокадные потери в войну 1941-45гг. Ленобласть по темпам вымирания вошла в десятку самых неблагополучных регионов РФ, 8-е место.</w:t>
      </w:r>
      <w:r>
        <w:rPr>
          <w:b/>
          <w:sz w:val="28"/>
          <w:szCs w:val="28"/>
        </w:rPr>
        <w:t xml:space="preserve"> Правительством С-Петербурга по программам МВФ ликвидировано в городе и области свыше миллиона человек коренного населения. С</w:t>
      </w:r>
      <w:r>
        <w:rPr>
          <w:sz w:val="28"/>
          <w:szCs w:val="28"/>
        </w:rPr>
        <w:t xml:space="preserve">формирована и реализуется демографическая политика выдавливания коренного населения с рынка труда мигрантами, гастарбайторами, что привело к росту социальной напряженности, криминализации ситуации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зидент РФ В.В.Путин, комментируя принятия закона о НКО, об </w:t>
      </w:r>
      <w:r>
        <w:rPr>
          <w:b w:val="false"/>
          <w:bCs/>
          <w:sz w:val="28"/>
          <w:szCs w:val="28"/>
        </w:rPr>
        <w:t>«иностранных агентах»,</w:t>
      </w:r>
      <w:r>
        <w:rPr>
          <w:b w:val="false"/>
          <w:sz w:val="28"/>
          <w:szCs w:val="28"/>
        </w:rPr>
        <w:t xml:space="preserve"> получающих деньги из-за рубежа и ведущих деятельность в интересах иностранных государств, отметил, что только за четыре месяца 640 НКО получили из-за рубежа свыше одного млрд. долларов. Деятельность чиновников, лоббирующих на коррупционной основе интересы иностранных государств, приобрела массовый характер, дестабилизируют социально-экономическую ситуацию в стране, стала основой не только огромного ущерба, людских потерь, но и угрозой национальной безопасности страны. Статистически достоверные факты огромного экономического ущерба и людских потерь дало основание науке оценить перечисленные деяния чиновников Правительств СПб и ЛО по реализации программ МВФ как преступление геноцида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Однако оценки деятельности МВФ в С-Петербурге, результатов реализации фондом программ геноцида США,ЕС, Правительство С-Петербурга не сделало до сих пор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этому поставленная Президентом РФ В.В.Путина законом о НКО задача, </w:t>
      </w:r>
      <w:r>
        <w:rPr>
          <w:b w:val="false"/>
          <w:sz w:val="28"/>
          <w:szCs w:val="28"/>
          <w:u w:val="single"/>
        </w:rPr>
        <w:t>идентификации «иностранных агентов» и прекращения их коррупционной деятельности в ущерб национальным интересам страны</w:t>
      </w:r>
      <w:r>
        <w:rPr>
          <w:b w:val="false"/>
          <w:sz w:val="28"/>
          <w:szCs w:val="28"/>
        </w:rPr>
        <w:t>, является сверхактуа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ициальная статистика действительно регистрирует катастрофическое сокращения производства в сельхозпредприятиях в 90-х годах, табл.1. И наметившееся увеличение производства в связи с расширением производства ассоциацией «Ленплодоовощ». Это диктует необходимость создания ассоциаций, подобной «Ленплодоовощ», во всех отраслях ЛенАПК, для реализации Национальной стратегии, ЛМ РФ. И </w:t>
      </w:r>
      <w:r>
        <w:rPr>
          <w:bCs/>
          <w:sz w:val="28"/>
          <w:szCs w:val="28"/>
          <w:u w:val="single"/>
        </w:rPr>
        <w:t>идентификации и оценки программ</w:t>
      </w:r>
      <w:r>
        <w:rPr>
          <w:sz w:val="28"/>
          <w:szCs w:val="28"/>
        </w:rPr>
        <w:t>[2,3,4,5]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убежной стратегии, вызвавших сокращение производства в 90-х, для прекращения их реализации, возмещения МВФ ущерба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сельхозпроизводителей, профсоюзов, нау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рассмотрены и одобрены 20.04.2010г Пленумом Обкома профсоюза работников АПК. Катастрофические показатели от реализации модели свободного рынка и НМ США и показатели мирового уровня от реализации ЛМ  РФ  диктуют необходимос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зять за основу опыт создания и позитивного функционирования Ассоциации «Ленплодоовощ» для практической реализации Доктрины продбезопасности, восстановления производства продуктов во всех сельхозпредприятиях Ленобласти, прекративших товарное производство из-за ставки Правительства С-Петербурга на импорт продуктов. </w:t>
      </w:r>
      <w:r>
        <w:rPr>
          <w:bCs/>
          <w:sz w:val="28"/>
          <w:szCs w:val="28"/>
          <w:u w:val="single"/>
        </w:rPr>
        <w:t>Признать, что кластер «Ленплодоовощ» – это Национальная точка ро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здать Ассоциации, подобные </w:t>
      </w:r>
      <w:r>
        <w:rPr>
          <w:bCs/>
          <w:sz w:val="28"/>
          <w:szCs w:val="28"/>
          <w:u w:val="single"/>
        </w:rPr>
        <w:t>«Ленплодоовощ»,</w:t>
      </w:r>
      <w:r>
        <w:rPr>
          <w:sz w:val="28"/>
          <w:szCs w:val="28"/>
        </w:rPr>
        <w:t xml:space="preserve"> в отраслях промышленного свиноводства, выращивания и откорма КРС, птицеводства, картофелеводства и других отраслях ЛенАП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ля скоординированной деятельности специализированных объединений по реализации Доктрины Президента создать  в С-Петербурге и Ленобласти </w:t>
      </w:r>
      <w:r>
        <w:rPr>
          <w:bCs/>
          <w:sz w:val="28"/>
          <w:szCs w:val="28"/>
          <w:u w:val="single"/>
        </w:rPr>
        <w:t>Национальную корпорацию,</w:t>
      </w:r>
      <w:r>
        <w:rPr>
          <w:sz w:val="28"/>
          <w:szCs w:val="28"/>
        </w:rPr>
        <w:t xml:space="preserve"> НК «Ленагропром», национальные торговые «сети», как государственно-частное партнерство, способные на равных конкурировать с ТНК США,ЕС, их торговыми «сетя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К обеспечить устранение проблемных звеньев: внутриотраслевой, межотраслевой, межстрановой  разбалансированности рынка, вызванных либерализацией агропромышленного рынка по программам США,ЕС, реализуемых в рамках договор с МВФ, подписанных МЭР РФ Соглашений с ведущими членами ВТО, США,ЕС. И прежде всего - «недобросовестную конкуренцию», демпинговый импорт, нарастающий диспаритет цен, исполнением ФЗ РФ для унификации правового поля региона с 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е первоочередных мер для исполнения Доктрины, предусмотр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азработать и принять законы: «О продовольственной безопасности Санкт-Петербурга и Ленинградской области» (для исполнения Доктрины); «О развитии сельского хозяйства Санкт-Петербурга и Ленинградской области» (для исполнения №264-ФЗ); «О закупках и поставках сельскохозяйственной продукции, сырья и продовольствия для государственных нужд» (для исполнения №53-ФЗ по </w:t>
      </w:r>
      <w:r>
        <w:rPr>
          <w:b/>
          <w:bCs/>
          <w:sz w:val="28"/>
          <w:szCs w:val="28"/>
          <w:u w:val="single"/>
        </w:rPr>
        <w:t>унификации правового поля региона с ЕС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зработать </w:t>
      </w:r>
      <w:r>
        <w:rPr>
          <w:b/>
          <w:bCs/>
          <w:sz w:val="28"/>
          <w:szCs w:val="28"/>
          <w:u w:val="single"/>
        </w:rPr>
        <w:t>единую</w:t>
      </w:r>
      <w:r>
        <w:rPr>
          <w:sz w:val="28"/>
          <w:szCs w:val="28"/>
        </w:rPr>
        <w:t xml:space="preserve"> для города и области скоординированную целевую программу «Развитие сельского хозяйства С-Петербурга и Ленинградской области» (для исполнения №264-ФЗ), обеспечивающую выход на параметры Доктрины в нормативные сроки (2-3 года) освоения импортозамещающих и экспортных технолог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нять меры по восстановлению отечественного оптово-розничного рынка сельхозпродукции, произведенной отечественными сельхозпроизводителями, использованию овощебаз города для хранения и реализации отечественного продоволь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земли и имущества (земельных долей и имущественных паев, ставших «институциональной ловушкой»), путем их обобществления, в постоянное бессрочное пользование сельхозпредприятий, как это сделали передовые сельхозпредприятия Ленинградской области: «Ручьи», ассоциации «Ленплодоовощ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держать требования сельхозпроизводителей, профсоюзов, ученых о  </w:t>
      </w:r>
      <w:r>
        <w:rPr>
          <w:sz w:val="28"/>
          <w:szCs w:val="28"/>
          <w:u w:val="single"/>
        </w:rPr>
        <w:t>расторжении международного договора с МВФ</w:t>
      </w:r>
      <w:r>
        <w:rPr>
          <w:sz w:val="28"/>
          <w:szCs w:val="28"/>
        </w:rPr>
        <w:t xml:space="preserve"> для прекращения реализации программ «переходного периода» США, ЕС и безусловного исполнения Доктрины Президента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исполнения Доктрины необходимо выполнить условия, ключев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Правительство С-Петербурга обязано дать заказ (квоты) сельхозпредприятиям Ленобласти на производство продовольствия</w:t>
      </w:r>
      <w:r>
        <w:rPr>
          <w:sz w:val="28"/>
          <w:szCs w:val="28"/>
        </w:rPr>
        <w:t>. Так как это предусмотрено ФЗ РФ(от 02.12.94 №53-ФЗ, от 29.12.06 №264-ФЗ) и принято во всех развитых странах ми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атегорически запретить застройку земель сельскохозяйственного назначения, земель аграрной науки</w:t>
      </w:r>
      <w:r>
        <w:rPr>
          <w:sz w:val="28"/>
          <w:szCs w:val="28"/>
        </w:rPr>
        <w:t xml:space="preserve"> промпредприятиями, жильем. Использовать пашню только для производства продовольствия. Так как это предусмотрено Доктриной Прези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на импорт, что «Запад нас накормит» уже привела к огромному ущербу и людским потерям. А массовый завоз из США,ЕС в рамках продовольственной интервенции ГМОпродуктов будет иметь трагические последствия для населения России. Поэтому безусловному исполнению Доктрины, поставленной Президентом РФ задачи за 4-5 лет обеспечить  восстановление продовольственной безопасности, у нас нет разумной альтернативы. И перечисленные Предложения сельхозпроизводителей, профсоюзов, науки, должны быть исполнены органами власти незамедлительно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оманенко Г.А., Комов Н.В., Тютюнников А.Н. Земельные ресурсы России, эффективность  их использования. М.: Россельхозакадемия, 1996. -307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. Ситорян. Советская экономика глазами международных экспертов. Вопросы экономики, 1991,  № 3, -С3-4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Шаталин С., Петраков Н., Явлинский Г.А. и др. Переход к рынку. Концепция и Программа.  М., 1990. -224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ватизация земли и реорганизация сельскохозяйственных предприятий в России. Нижегородская модель. Пособие. Вашингтон, ДС 20433, 1995. Том1 -168с. Том2 -246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ратегия реформ в продовольственном и аграрном секторе бывшего СССР. Программа  мероприятий  на переходный период. Вашингтон, 1992анг.,1993рус.  -227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вальчук Ю.К. Нижегородская модель: экспертное заключение. Международный сельскохозяйственный журнал, 1995, № 3, -С5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грамма восстановления и развития сельского хозяйства. Ленинградская модель. Сост. Ковальчук Ю.К. Под редак. акад. Н.Г.Дмитриева. Изд. 3-е. С-Петербург, 1998. –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4" w:hanging="0"/>
        <w:jc w:val="both"/>
        <w:rPr/>
      </w:pPr>
      <w:r>
        <w:rPr/>
        <w:t>Брытов И.И. Ленинградский и Российский АПК, мировое сельское хозяйство 19-21 века. СПб ГАУ, 2004. –435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вальчук Ю.К. Программа «100 дней» Ф.Д..Рузвельта вывода США из Великой Депрессии – опыт для России.  Труды Вольного экономического общества России, вып. 14. –СПб.:ООО «СПАН», 2010. -С47-64.</w:t>
      </w:r>
    </w:p>
    <w:p>
      <w:pPr>
        <w:pStyle w:val="Normal"/>
        <w:jc w:val="both"/>
        <w:rPr/>
      </w:pPr>
      <w:r>
        <w:rPr/>
        <w:t>10.  Пашинский В.Н.,  Ковальчук Ю.К. Ленинградская модель: опыт интеграции овощемолочных сельхозпредприятий Ассоциации «Ленплодоовощ» и меры сельхозпроизводителей, профсоюзов, науки по реализации Доктрины продбезопасности. Вестник Петровской академии наук и искусств, №2, 2012. –С65-6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" w:firstLine="397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тер «Ленплодоовощ»: Национальная стратегия реализации Доктрины  продовольственной безопасности при вступлении РФ в ВТО и ТС.</w:t>
      </w:r>
    </w:p>
    <w:p>
      <w:pPr>
        <w:pStyle w:val="Normal"/>
        <w:ind w:right="-6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" w:firstLine="539"/>
        <w:jc w:val="center"/>
        <w:rPr/>
      </w:pPr>
      <w:r>
        <w:rPr>
          <w:bCs/>
        </w:rPr>
        <w:t>Пашинский В.Н, Новицкая Т.В., Ковальчук Ю.К.</w:t>
      </w:r>
    </w:p>
    <w:p>
      <w:pPr>
        <w:pStyle w:val="Normal"/>
        <w:ind w:right="-64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right="-64" w:firstLine="540"/>
        <w:jc w:val="both"/>
        <w:rPr/>
      </w:pPr>
      <w:r>
        <w:rPr/>
        <w:t>В статье приведены данные об эффективности реализации в России Нижегородской модели США и Ленинградской модели РФ развития сельского хозяйства.</w:t>
      </w:r>
    </w:p>
    <w:p>
      <w:pPr>
        <w:pStyle w:val="Normal"/>
        <w:ind w:right="-6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" w:firstLine="540"/>
        <w:jc w:val="center"/>
        <w:rPr/>
      </w:pPr>
      <w:r>
        <w:rPr>
          <w:lang w:val="en-US"/>
        </w:rPr>
        <w:t>MODELS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shinskiy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Novitskay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ovalchuk</w:t>
      </w:r>
      <w:r>
        <w:rPr/>
        <w:t xml:space="preserve">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K</w:t>
      </w:r>
      <w:r>
        <w:rPr/>
        <w:t xml:space="preserve">.  </w:t>
      </w:r>
      <w:r>
        <w:rPr>
          <w:lang w:val="en-US"/>
        </w:rPr>
        <w:t>Email:</w:t>
      </w:r>
      <w:r>
        <w:rPr>
          <w:rFonts w:cs="Arial" w:ascii="Arial" w:hAnsi="Arial"/>
          <w:color w:val="5E6061"/>
          <w:sz w:val="18"/>
          <w:szCs w:val="18"/>
          <w:shd w:fill="FFFFFF" w:val="clear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kuko@list.ru</w:t>
      </w:r>
    </w:p>
    <w:p>
      <w:pPr>
        <w:pStyle w:val="Normal"/>
        <w:ind w:right="-64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4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" w:firstLine="540"/>
        <w:jc w:val="both"/>
        <w:rPr>
          <w:lang w:val="en-US"/>
        </w:rPr>
      </w:pPr>
      <w:r>
        <w:rPr>
          <w:lang w:val="en-US"/>
        </w:rPr>
        <w:t xml:space="preserve">The data in the clause are about the effective realization in agricultural development of Nizhniy Novgorod model (USA) and Leningrad model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2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5:00Z</dcterms:created>
  <dc:creator>Admin</dc:creator>
  <dc:description/>
  <cp:keywords/>
  <dc:language>en-US</dc:language>
  <cp:lastModifiedBy>Secretary</cp:lastModifiedBy>
  <dcterms:modified xsi:type="dcterms:W3CDTF">2014-05-06T05:35:00Z</dcterms:modified>
  <cp:revision>2</cp:revision>
  <dc:subject/>
  <dc:title/>
</cp:coreProperties>
</file>