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 воспитание как гарант безопасности общества и государст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-корр. ПАНИ, д.п.н, проф., С.А. Репин </w:t>
      </w:r>
      <w:r>
        <w:rPr>
          <w:rFonts w:cs="Times New Roman" w:ascii="Times New Roman" w:hAnsi="Times New Roman"/>
          <w:sz w:val="28"/>
          <w:szCs w:val="28"/>
        </w:rPr>
        <w:t>(Челябинск)</w:t>
      </w:r>
    </w:p>
    <w:p>
      <w:pPr>
        <w:pStyle w:val="Style71"/>
        <w:widowControl/>
        <w:spacing w:lineRule="auto" w:line="360"/>
        <w:ind w:left="10"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Социально-экономические изменения, начавшиеся в стране в конце 80-х гг. </w:t>
      </w:r>
      <w:r>
        <w:rPr>
          <w:rStyle w:val="FontStyle15"/>
          <w:sz w:val="28"/>
          <w:szCs w:val="28"/>
        </w:rPr>
        <w:t>XX столетия, существенным образом изменили общественные отношения. Отражение идеальных мотивов общественного сознания, выраженных в социальных концепциях, идеологии, науке, религии, искусстве, в обыденных представлениях людей, — это сложный и порой драматический процесс.</w:t>
      </w:r>
    </w:p>
    <w:p>
      <w:pPr>
        <w:pStyle w:val="Style71"/>
        <w:widowControl/>
        <w:spacing w:lineRule="auto" w:line="360"/>
        <w:ind w:left="10" w:firstLine="709"/>
        <w:rPr/>
      </w:pPr>
      <w:r>
        <w:rPr>
          <w:rStyle w:val="FontStyle15"/>
          <w:sz w:val="28"/>
          <w:szCs w:val="28"/>
        </w:rPr>
        <w:t>В конце 80-х и начале 90-х гг. ушедшего века произошла утрата прежних идеалов. Возникло ощущение идеологического вакуума, общество захватывает волна прагматизма и утилитаризма. Развенчав прежние социальные ценности и нравственные ориентиры как мифологические и искусственно созданные, утратив их, быстрого обретения содержательного новых идеалов не произошло. Как известно, природа не терпит пустоты, поэтому освободившаяся ниша стала заполняться другими идеалами, довольно разными: от естественного желания лучшей жизни, условий существования до стремления к быстрому обогащению путями далеко не праведными; от возвращения к общечеловеческим идеалам гуманизма, отечественным духовным традициям до ксенофобии и нетерпимости к инакомыслящим и инаковерующим.</w:t>
      </w:r>
    </w:p>
    <w:p>
      <w:pPr>
        <w:pStyle w:val="Style41"/>
        <w:widowControl/>
        <w:spacing w:lineRule="auto" w:line="360" w:before="19" w:after="0"/>
        <w:ind w:left="5" w:right="14" w:firstLine="709"/>
        <w:rPr/>
      </w:pPr>
      <w:r>
        <w:rPr>
          <w:rStyle w:val="FontStyle15"/>
          <w:sz w:val="28"/>
          <w:szCs w:val="28"/>
        </w:rPr>
        <w:t>В таком достаточно широком диапазоне и по сей день продолжается поиск национальной идеи, которая определяет отношение к воспитанию как общественному явлению, представляющему собой сложный и противоречивый социально-исторический процесс передачи новым поколениям общественно-исторического опыта, осуществляемого социальными инсти</w:t>
        <w:softHyphen/>
        <w:t>тутами: общественными организациями, средствами массовой информации и культуры, церковью, семьей, образовательными учреждениями разного уровня и направленности. Воспитание исходит из реальности, в которой живет общество, по сути своей оно работает для будущего и устремлено в завтрашний день.</w:t>
      </w:r>
    </w:p>
    <w:p>
      <w:pPr>
        <w:pStyle w:val="Style41"/>
        <w:widowControl/>
        <w:spacing w:lineRule="auto" w:line="360" w:before="14" w:after="0"/>
        <w:ind w:left="10" w:right="19" w:firstLine="709"/>
        <w:rPr/>
      </w:pPr>
      <w:r>
        <w:rPr>
          <w:rStyle w:val="FontStyle15"/>
          <w:sz w:val="28"/>
          <w:szCs w:val="28"/>
        </w:rPr>
        <w:t xml:space="preserve">Ретроспективно подходя к анализу цели воспитания, еще раз убеждаешься в ее историческом характере. В частности, в таком подходе, когда цель воспитания рассматривается как всестороннее развитие личности. Еще в 30-х гг. А. С. Макаренко отмечал, что так цель воспитания ставить нельзя. Во-первых, она слепо заимствована у Запада, а во-вторых, такая постановка цели носит абстрактный характер, т. к. невозможно практически задать и конкретно подтвердить результат. Цель, писал А. С. Макаренко [3], должна быть практически выполнима и выражаться в реальных качествах личности. В толковом словаре Даля цель определяется как корень дела. Проблема цели воспитания в философии и затем в педагогике разрабатывалась с давних времен. На всех этапах развития общества цель воспитания определялась исходя из потребности общества. </w:t>
      </w:r>
    </w:p>
    <w:p>
      <w:pPr>
        <w:pStyle w:val="Style41"/>
        <w:widowControl/>
        <w:spacing w:lineRule="auto" w:line="360" w:before="14" w:after="0"/>
        <w:ind w:left="10" w:right="19" w:firstLine="709"/>
        <w:rPr/>
      </w:pPr>
      <w:r>
        <w:rPr>
          <w:rStyle w:val="FontStyle15"/>
          <w:sz w:val="28"/>
          <w:szCs w:val="28"/>
        </w:rPr>
        <w:t xml:space="preserve">На данном этапе развития российского общества эта проблема как никогда актуальна. Ибо существующие отношения между людьми, различными слоями и группами населения, экономическое и социальное неравенство, правовая и физическая незащищенность граждан порождают, с одной стороны, жестокость, индивидуализм, а с другой — безразличие, безынициативность, в том числе среди подрастающего поколения. И как следствие, нарастающие негативные явления среди молодежи, такие как наркомания, преступность и другие им подобные, не способствуют стабилизации в обществе, а, наоборот, создают угрозу общественной безопасности и государства вообще. В этой ситуации, руководствуясь опытом и анализом исторических этапов развития государства Российского, его далекой и совсем безликой истории, следует определить цель воспитания с опорой на патриотическую составляющую, поскольку патриотизм (от греч. </w:t>
      </w:r>
      <w:r>
        <w:rPr>
          <w:rStyle w:val="FontStyle15"/>
          <w:sz w:val="28"/>
          <w:szCs w:val="28"/>
          <w:lang w:val="en-US"/>
        </w:rPr>
        <w:t>patris</w:t>
      </w:r>
      <w:r>
        <w:rPr>
          <w:rStyle w:val="FontStyle15"/>
          <w:sz w:val="28"/>
          <w:szCs w:val="28"/>
        </w:rPr>
        <w:t xml:space="preserve"> — родина) — это любовь к Родине, «одно из глубоких чувств, закрепленных веками и тысячелетиями обособленных отечеств» (В. И.Ленин). Именно на этой основе можно сформировать социализированную личность, которой присущи гражданственность, нравственность, гуманность и любовь к Родине, сопряженная со способностью встать на защиту ее интересов и целостности. В связи с этим хотелось бы сказать относительно патриотических чувств, закрепленных веками и тысячелетиями обособленных отечеств. В условиях российской действительности, когда сохраняются настроения суверенитезации субъектов, основывающиеся на доминанте националистических взглядов, формирование чувства любви к многонациональной России как к обособленному отечеству приобретает значение государственной идеи, способной объединить ее граждан на решение проблем социально-экономического развития, обеспечения согласия и стабильности в обществе. Известно из древности, что уважение к власти определяется благополучием и защищенностью народа. Поэтому, говоря о воспитании патриотизма, совершенно необходимо отметить то, какое важное значение в решении этой проблемы имеет организация военно-патриотического воспитания. </w:t>
      </w:r>
    </w:p>
    <w:p>
      <w:pPr>
        <w:pStyle w:val="Style41"/>
        <w:widowControl/>
        <w:spacing w:lineRule="auto" w:line="360" w:before="14" w:after="0"/>
        <w:ind w:left="10"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Нужно признать честно и откровенно: 90-е гг. уже прошедшего столетия были не конструктивными, а, скорее, деструктивными с точки зрения организации воспитательной работы в этом направлении. Допускалась заведомо ложная интерпретация фактов военной истории, осознанное охаивание идеалов, способствовавших достижению победы в Великой Отечественной войне; выпячивание негативных проявлений в армии, принижение ее значения, будоражение общественного мнения на изменения конституциональных положений, касающихся армии и обязательств граждан по защите Отечества. Все это не могло не сказаться на взглядах и убеждениях, которые формируют ценностные качества личности подрастающего поколения.</w:t>
      </w:r>
    </w:p>
    <w:p>
      <w:pPr>
        <w:pStyle w:val="Style41"/>
        <w:widowControl/>
        <w:spacing w:lineRule="auto" w:line="360" w:before="14" w:after="0"/>
        <w:ind w:left="10" w:right="19" w:firstLine="709"/>
        <w:rPr/>
      </w:pPr>
      <w:r>
        <w:rPr>
          <w:rStyle w:val="FontStyle15"/>
          <w:sz w:val="28"/>
          <w:szCs w:val="28"/>
        </w:rPr>
        <w:t>Развитие современного общества требует формирования нового социального типа личности. Российскому обществу требуются уверенные в себе, деловые люди с яркой индивидуальностью, с присущей им активной гражданской позицией, способные принимать взвешенные решения и нести ответственность за свои поступки.</w:t>
      </w:r>
    </w:p>
    <w:p>
      <w:pPr>
        <w:pStyle w:val="Style41"/>
        <w:widowControl/>
        <w:spacing w:lineRule="auto" w:line="360" w:before="10" w:after="0"/>
        <w:ind w:left="14" w:right="19" w:firstLine="709"/>
        <w:rPr/>
      </w:pPr>
      <w:r>
        <w:rPr>
          <w:rStyle w:val="FontStyle15"/>
          <w:sz w:val="28"/>
          <w:szCs w:val="28"/>
        </w:rPr>
        <w:t>Проблема патриотизма по своей научной и социальной значимости может претендовать на роль одной из классических проблем прошлого, настоящего и будущего. Патриотическое воспитание молодежи во все времена являлось неотъемлемой частью воспитательного процесса, за исключением периода 90-х гг. XX в., когда вместо патриотического стало пропагандироваться воспитание космополитизма, стал отрицаться социальный заказ на воспитание, на зависимость его содержания и методов от социально-экономических и политических задач, стоящих перед страной. Академик Н. Д. Никандров [4] отмечает, что в эпоху социализма гражданское, патриотическое, идеологическое воспитание было приоритетным в системе образования, а во времена так называемых «лихих девяностых» оно было фактически поставлено под вопрос, и только сейчас педагогика вновь осваивает его проблематику и технологию.</w:t>
      </w:r>
    </w:p>
    <w:p>
      <w:pPr>
        <w:pStyle w:val="Style41"/>
        <w:widowControl/>
        <w:spacing w:lineRule="auto" w:line="360" w:before="10" w:after="0"/>
        <w:ind w:left="14" w:right="19" w:firstLine="709"/>
        <w:rPr/>
      </w:pPr>
      <w:r>
        <w:rPr>
          <w:rStyle w:val="FontStyle15"/>
          <w:sz w:val="28"/>
          <w:szCs w:val="28"/>
        </w:rPr>
        <w:t xml:space="preserve">Сегодня патриотизм рассматривается в качестве одного из основных ориентиров в воспитании. В нормативных документах Правительства и Министерства образования и науки РФ (Закон РФ «Об образовании». Концепция долгосрочного социально-экономического развития российского образования на период до 2020 г., Национальная доктрина образования в Российской Федерации до 2025 г., Национальная образовательная инициатива «Наша новая школа», Концепция патриотического воспитания граждан Российской Федерации, Государственная программа «Патриотическое воспитание граждан Российской Федерации на 2011—2015 годы» и </w:t>
      </w:r>
      <w:r>
        <w:rPr>
          <w:rStyle w:val="FontStyle15"/>
          <w:spacing w:val="-20"/>
          <w:sz w:val="28"/>
          <w:szCs w:val="28"/>
        </w:rPr>
        <w:t>т.</w:t>
      </w:r>
      <w:r>
        <w:rPr>
          <w:rStyle w:val="FontStyle15"/>
          <w:sz w:val="28"/>
          <w:szCs w:val="28"/>
        </w:rPr>
        <w:t xml:space="preserve"> д.) определены приоритетные направления образования, среди которых одними из главных стали усиление воспитательного потенциала образовательного процесса, организация эффективного патриотического воспитания. Таким образом, это продиктовано социальной потребностью общества и государства в созидательных гражданах, для которых патриотизм стал бы личной нравственной позицией.</w:t>
      </w:r>
    </w:p>
    <w:p>
      <w:pPr>
        <w:pStyle w:val="Style41"/>
        <w:widowControl/>
        <w:spacing w:lineRule="auto" w:line="360" w:before="10" w:after="0"/>
        <w:ind w:left="14"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нализ философской и психолого-педагогической литературы позволяет утверждать, что патриотическая направленность воспитания была характерна для отечественной педагогики еще со времен Древнерусского государства, о чем свидетельствуют памятники древнерусской литературы, авторами которых являются Владимир Мономах, Илларион, Нестор. В дальнейшем развитие идеи патриотизма получило в трудах педагогов и мыслителей времен царской России, советского государства, которые характеризуются идеями народности в воспитании, подготовки молодого поколения к общественно полезной деятельности на благо Родины. </w:t>
      </w:r>
    </w:p>
    <w:p>
      <w:pPr>
        <w:pStyle w:val="Style41"/>
        <w:widowControl/>
        <w:spacing w:lineRule="auto" w:line="360" w:before="10" w:after="0"/>
        <w:ind w:left="14"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Аналитический отбор современных исследований по проблеме патриотического воспитания, в частности, школьников показал, что ее решение осуществлялось исследователями с позиций различных методологических подходов, через реализацию педагогических условий, моделей и систем патриотического воспитания. В частности, через патриотическое воспитание школьников средствами этнопедагогики, средствами культурно-досуговой деятельности в условиях межкультурного пространства и другими направлениями. </w:t>
      </w:r>
    </w:p>
    <w:p>
      <w:pPr>
        <w:pStyle w:val="Style41"/>
        <w:widowControl/>
        <w:spacing w:lineRule="auto" w:line="360" w:before="10" w:after="0"/>
        <w:ind w:left="14" w:right="19" w:firstLine="709"/>
        <w:rPr/>
      </w:pPr>
      <w:r>
        <w:rPr>
          <w:rStyle w:val="FontStyle15"/>
          <w:sz w:val="28"/>
          <w:szCs w:val="28"/>
        </w:rPr>
        <w:t>Можно сделать вывод, что большинство авторов рассматривают патриотизм только в рамках объективной педагогической парадигмы, как нечто привнесенное обществом, государством, той или иной цивилизацией или культурой. На наш взгляд, недостаточно рассматривать данное понятие только в таком контексте, следует максимально учитывать «естественные» основы патриотизма. Пока еще не в должной мере освещена теоретическая сторона организации патриотического воспитания учащихся в условиях общеобразовательной школы при естественном подходе к пониманию патриотизма, а также недостаточно изучена роль активной позиции социообразовательной среды как средства результативного патриотического воспитания.</w:t>
      </w:r>
    </w:p>
    <w:p>
      <w:pPr>
        <w:pStyle w:val="Style41"/>
        <w:widowControl/>
        <w:spacing w:lineRule="auto" w:line="360" w:before="10" w:after="0"/>
        <w:ind w:left="14"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контексте решения проблемы особая роль отводится образовательным учреждениям, в частности школе, которые являются главным звеном в системе воспитания патриотизма у молодежи. В период обучения в школе происходит формирование ценностных ориентации, духовно-нравственной основы личности ребенка, развитие его эмоций, чувств, мышления, механизмов социальной адаптации в обществе, начинается процесс национально-культурной самоидентификации. Школьный возраст является наиболее благоприятным для эмоционально-психологического воздействия на ребенка, </w:t>
      </w:r>
      <w:r>
        <w:rPr>
          <w:rStyle w:val="FontStyle15"/>
          <w:spacing w:val="-20"/>
          <w:sz w:val="28"/>
          <w:szCs w:val="28"/>
        </w:rPr>
        <w:t>т.</w:t>
      </w:r>
      <w:r>
        <w:rPr>
          <w:rStyle w:val="FontStyle15"/>
          <w:sz w:val="28"/>
          <w:szCs w:val="28"/>
        </w:rPr>
        <w:t xml:space="preserve"> к. образы восприятия культурного пространства очень ярки и сильны, и поэтому они остаются в памяти надолго, что очень важно в воспитании патриотизма [5]. </w:t>
      </w:r>
    </w:p>
    <w:p>
      <w:pPr>
        <w:pStyle w:val="Style41"/>
        <w:widowControl/>
        <w:spacing w:lineRule="auto" w:line="360" w:before="10" w:after="0"/>
        <w:ind w:left="14"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Однако, несмотря на все попытки сделать патриотизм частью государственной идеологии, реальный результат не соответствует ожидаемому. Причины этого следует искать в социальных процессах, связанных с глубинным расслоением общества, в весьма противоречивых реформах, проводимых в сфере образования подрастающего поколения, в недостаточной степени исследования проблем воспитания патриотизма применительно к современным условиям.</w:t>
      </w:r>
    </w:p>
    <w:p>
      <w:pPr>
        <w:pStyle w:val="Style41"/>
        <w:widowControl/>
        <w:spacing w:lineRule="auto" w:line="360" w:before="10" w:after="0"/>
        <w:ind w:left="14" w:right="19" w:firstLine="709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Исследования, проведенные на кафедре педагогики и психологии Магнитогорского технического университета им. </w:t>
      </w:r>
      <w:r>
        <w:rPr>
          <w:spacing w:val="-20"/>
          <w:sz w:val="28"/>
          <w:szCs w:val="28"/>
        </w:rPr>
        <w:t>Г.</w:t>
      </w:r>
      <w:r>
        <w:rPr>
          <w:sz w:val="28"/>
          <w:szCs w:val="28"/>
        </w:rPr>
        <w:t xml:space="preserve"> И. Носова по развитию патриотической направленности студентов колледжа в рамках профессиональной подготовки, показали, что 47,06% выпускников колледжа демонстрируют низкий уровень патриотической направленности, а высокий — только 19,61%; патриотизм в рейтинге жизненных ценностей молодых людей находится на шестом месте (18,6%) после справедливости (37,6%), профессионализма (32,3%), свободы (31,6%), равенства (30,6%) и законности (23,6%). Несмотря на то что ценность патриотизма признает каждый пятый участник опроса, студенты не видят связи между ценностями патриотизма и указанными выше в рейтинге ценностей. Выявление особенностей понимания участниками опроса понятия «патриотизм» показало, что большинство опрошенных (72,1%) считают, что патриотизм — это уважение традиций. Существенна доля тех (38,4%), кто связывает патриотизм с празднованием исторических событий и юбилеев. Каждый пятый участник опроса ассоциирует понятие патриотизма с критикой недостатков в собственной стране, наряду с чувством любви к Родине. Студенты отмечают, что понимание патриотизма проявляется не столько в сфере политической борьбы и дискуссий, сколько в области повседневных, межличностных взаимоотношений, практической деятельности людей: в укреплении семьи и воспитании детей (52%), уважении традиций (43%), работе с полной отдачей по своей специальности (34%). Однако 76% опрошенных ответили, что имеющихся знаний о патриотизме у них недостаточно для адекватных оценок социальных явле</w:t>
      </w:r>
      <w:r>
        <w:rPr>
          <w:rStyle w:val="FontStyle15"/>
          <w:sz w:val="28"/>
          <w:szCs w:val="28"/>
        </w:rPr>
        <w:t>ний. Выясняя связь патриотизма с государственностью было определено, что каждый третий участник опроса (32,4</w:t>
      </w:r>
      <w:r>
        <w:rPr>
          <w:rStyle w:val="FontStyle12"/>
          <w:i w:val="false"/>
          <w:sz w:val="28"/>
          <w:szCs w:val="28"/>
        </w:rPr>
        <w:t>%)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полагает, что гражданин страны должен знать государственную символику; в отношении отказа от голосования на выборах только 7,2%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опрошенных считают это нормой. При этом практически каждый пятый (21,6%) оценивает такое поведение как недопустимое. Лишь 7,6% опрошенных респондентов считают нормальным незнание истории семьи, родного края, Отечества, но при этом каждый четвертый опрошенный считает, что это частное дело каждого. Значительно количество опрошенных (68,7%) считают допустимым, с определенными оговорками, уклонение от службы в армии. Выяснение отношения студентов к националистическим и экстремистским тенденциям в современном обществе показало, что отличия между национализмом и патриотизмом отмечают значительное число опрошенных (86,0</w:t>
      </w:r>
      <w:r>
        <w:rPr>
          <w:rStyle w:val="FontStyle12"/>
          <w:i w:val="false"/>
          <w:sz w:val="28"/>
          <w:szCs w:val="28"/>
        </w:rPr>
        <w:t>%</w:t>
      </w:r>
      <w:r>
        <w:rPr>
          <w:rStyle w:val="FontStyle12"/>
          <w:sz w:val="28"/>
          <w:szCs w:val="28"/>
        </w:rPr>
        <w:t xml:space="preserve">), </w:t>
      </w:r>
      <w:r>
        <w:rPr>
          <w:rStyle w:val="FontStyle15"/>
          <w:sz w:val="28"/>
          <w:szCs w:val="28"/>
        </w:rPr>
        <w:t>однако существенные отличительные признаки понятий отмечают только 18,0</w:t>
      </w:r>
      <w:r>
        <w:rPr>
          <w:rStyle w:val="FontStyle12"/>
          <w:i w:val="false"/>
          <w:spacing w:val="-20"/>
          <w:sz w:val="28"/>
          <w:szCs w:val="28"/>
        </w:rPr>
        <w:t>%</w:t>
      </w:r>
      <w:r>
        <w:rPr>
          <w:rStyle w:val="FontStyle12"/>
          <w:i w:val="false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студентов. Большинство опрошенных (81,0</w:t>
      </w:r>
      <w:r>
        <w:rPr>
          <w:rStyle w:val="FontStyle12"/>
          <w:i w:val="false"/>
          <w:sz w:val="28"/>
          <w:szCs w:val="28"/>
        </w:rPr>
        <w:t>%</w:t>
      </w:r>
      <w:r>
        <w:rPr>
          <w:rStyle w:val="FontStyle12"/>
          <w:sz w:val="28"/>
          <w:szCs w:val="28"/>
        </w:rPr>
        <w:t xml:space="preserve">) </w:t>
      </w:r>
      <w:r>
        <w:rPr>
          <w:rStyle w:val="FontStyle15"/>
          <w:sz w:val="28"/>
          <w:szCs w:val="28"/>
        </w:rPr>
        <w:t>отметили, что готовы иметь дело с предста</w:t>
        <w:softHyphen/>
        <w:t>вителями любого народа, при этом только десятая часть (10,3%) указали, что никогда серьезно не относились к национальным проблемам; 9,2</w:t>
      </w:r>
      <w:r>
        <w:rPr>
          <w:rStyle w:val="FontStyle12"/>
          <w:i w:val="false"/>
          <w:sz w:val="28"/>
          <w:szCs w:val="28"/>
        </w:rPr>
        <w:t>%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ответили, что у них есть друзья другой национальности. При этом о приоритете поддержки представителей своей национальности при любых обстоятельствах было получено 32,0% положительных ответов [2]. </w:t>
      </w:r>
    </w:p>
    <w:p>
      <w:pPr>
        <w:pStyle w:val="Style41"/>
        <w:widowControl/>
        <w:spacing w:lineRule="auto" w:line="360" w:before="10" w:after="0"/>
        <w:ind w:left="14" w:right="19" w:firstLine="709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олученные результаты убедительно подтверждают, что идти по пути дальнейшего разрушения целей и принципов воспитания, в том числе патриотического и важной составляющей его — военно-патриотического, недопустимо. На постсоветском пространстве школа была достаточно идеологизирована с позиции правящей партийной идеологии. При множественности идеологических течений и партий сам по себе вопрос в прежней постановке неуместен и лишен всякого смысла. Как в этой ситуации поступить? </w:t>
      </w:r>
    </w:p>
    <w:p>
      <w:pPr>
        <w:pStyle w:val="Style41"/>
        <w:widowControl/>
        <w:spacing w:lineRule="auto" w:line="360" w:before="10" w:after="0"/>
        <w:ind w:left="14" w:right="19" w:firstLine="709"/>
        <w:rPr/>
      </w:pPr>
      <w:r>
        <w:rPr>
          <w:rStyle w:val="FontStyle15"/>
          <w:sz w:val="28"/>
          <w:szCs w:val="28"/>
        </w:rPr>
        <w:t>Нам представляется, что образовательная система должна базироваться на идеологии, основу которой: составляют наши многочисленные культуры и традиции [1], отношение к старшим, родителям, окружающим людям, природе, любовь к Родине в узком и широком ее значении. Воплощение этих представлений в практику позволит сформировать патриотические качества личности, способной к решению социально-экономических, политических и государственных задач, определяющих безопасность общества и государства.</w:t>
      </w:r>
    </w:p>
    <w:p>
      <w:pPr>
        <w:pStyle w:val="Style15"/>
        <w:widowControl/>
        <w:spacing w:lineRule="auto" w:line="360" w:before="101" w:after="0"/>
        <w:ind w:right="14" w:hanging="0"/>
        <w:jc w:val="center"/>
        <w:rPr/>
      </w:pPr>
      <w:r>
        <w:rPr>
          <w:rStyle w:val="FontStyle16"/>
          <w:sz w:val="28"/>
          <w:szCs w:val="28"/>
        </w:rPr>
        <w:t>Литература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 w:before="106" w:after="0"/>
        <w:ind w:left="317" w:right="10" w:hanging="0"/>
        <w:jc w:val="both"/>
        <w:rPr/>
      </w:pPr>
      <w:r>
        <w:rPr>
          <w:rStyle w:val="FontStyle17"/>
          <w:sz w:val="28"/>
          <w:szCs w:val="28"/>
        </w:rPr>
        <w:t xml:space="preserve">Асмолов, А. Г. </w:t>
      </w:r>
      <w:r>
        <w:rPr>
          <w:rStyle w:val="FontStyle18"/>
          <w:sz w:val="28"/>
          <w:szCs w:val="28"/>
        </w:rPr>
        <w:t xml:space="preserve">Культурно-историческая психология и конструирование миров / А. </w:t>
      </w:r>
      <w:r>
        <w:rPr>
          <w:rStyle w:val="FontStyle18"/>
          <w:spacing w:val="-20"/>
          <w:sz w:val="28"/>
          <w:szCs w:val="28"/>
        </w:rPr>
        <w:t>Г.</w:t>
      </w:r>
      <w:r>
        <w:rPr>
          <w:rStyle w:val="FontStyle18"/>
          <w:sz w:val="28"/>
          <w:szCs w:val="28"/>
        </w:rPr>
        <w:t xml:space="preserve"> Асмолов. – М.: Воронеж, 1996 – 768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 w:before="10" w:after="0"/>
        <w:ind w:left="317" w:right="10" w:hanging="0"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Баландин, М. А. </w:t>
      </w:r>
      <w:r>
        <w:rPr>
          <w:rStyle w:val="FontStyle18"/>
          <w:sz w:val="28"/>
          <w:szCs w:val="28"/>
        </w:rPr>
        <w:t>Развитие познавательной направленности студентов колледжа в процессе профессиональной подготовки : автореф. дис.... канд. пед. наук/ М. А. Баландин. – Магнитогорск</w:t>
      </w:r>
      <w:r>
        <w:rPr>
          <w:rStyle w:val="FontStyle18"/>
          <w:sz w:val="28"/>
          <w:szCs w:val="28"/>
          <w:lang w:val="en-US"/>
        </w:rPr>
        <w:t>:</w:t>
      </w:r>
      <w:r>
        <w:rPr>
          <w:rStyle w:val="FontStyle18"/>
          <w:sz w:val="28"/>
          <w:szCs w:val="28"/>
        </w:rPr>
        <w:t xml:space="preserve"> 2011. – 24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 w:before="10" w:after="0"/>
        <w:ind w:left="0" w:hanging="0"/>
        <w:jc w:val="both"/>
        <w:rPr/>
      </w:pPr>
      <w:r>
        <w:rPr>
          <w:rStyle w:val="FontStyle17"/>
          <w:sz w:val="28"/>
          <w:szCs w:val="28"/>
        </w:rPr>
        <w:t xml:space="preserve">Макаренко, А. С. </w:t>
      </w:r>
      <w:r>
        <w:rPr>
          <w:rStyle w:val="FontStyle18"/>
          <w:sz w:val="28"/>
          <w:szCs w:val="28"/>
        </w:rPr>
        <w:t>О воспитании / А. С. Макаренко. – М.: 1981 – 320 с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 w:before="10" w:after="0"/>
        <w:ind w:left="317" w:right="10" w:hanging="0"/>
        <w:jc w:val="both"/>
        <w:rPr/>
      </w:pPr>
      <w:r>
        <w:rPr>
          <w:rStyle w:val="FontStyle17"/>
          <w:sz w:val="28"/>
          <w:szCs w:val="28"/>
        </w:rPr>
        <w:t xml:space="preserve">Никандров, Н. Д. </w:t>
      </w:r>
      <w:r>
        <w:rPr>
          <w:rStyle w:val="FontStyle18"/>
          <w:sz w:val="28"/>
          <w:szCs w:val="28"/>
        </w:rPr>
        <w:t xml:space="preserve">Гражданское воспитание в современной России / Н. Д. Никандров // Наука – образованию : матер, окружной науч.-пед. конф., 7-8 декабря 2010 </w:t>
      </w:r>
      <w:r>
        <w:rPr>
          <w:rStyle w:val="FontStyle17"/>
          <w:sz w:val="28"/>
          <w:szCs w:val="28"/>
        </w:rPr>
        <w:t xml:space="preserve">г., </w:t>
      </w:r>
      <w:r>
        <w:rPr>
          <w:rStyle w:val="FontStyle18"/>
          <w:sz w:val="28"/>
          <w:szCs w:val="28"/>
        </w:rPr>
        <w:t>Екатеринбург. – Екатеринбург: 2010. – Ч. 1. – С. 8-20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17" w:leader="none"/>
        </w:tabs>
        <w:spacing w:lineRule="auto" w:line="360" w:before="10" w:after="0"/>
        <w:ind w:left="317" w:right="14" w:hanging="0"/>
        <w:jc w:val="both"/>
        <w:rPr/>
      </w:pPr>
      <w:r>
        <w:rPr>
          <w:rStyle w:val="FontStyle17"/>
          <w:sz w:val="28"/>
          <w:szCs w:val="28"/>
        </w:rPr>
        <w:t xml:space="preserve">Циулина, М. В. </w:t>
      </w:r>
      <w:r>
        <w:rPr>
          <w:rStyle w:val="FontStyle18"/>
          <w:sz w:val="28"/>
          <w:szCs w:val="28"/>
        </w:rPr>
        <w:t>Патриотическое воспитание учащихся общеобразовательной школы возможностями социообразователыюй среды : дис. ... канд. пед. наук / М. В. Циулина. – Челябинск: 2012. – 20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331"/>
      <w:jc w:val="both"/>
    </w:pPr>
    <w:rPr>
      <w:rFonts w:ascii="Times New Roman" w:hAnsi="Times New Roman" w:eastAsia="ＭＳ 明朝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ＭＳ 明朝" w:cs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ＭＳ 明朝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2" w:before="0" w:after="0"/>
      <w:ind w:hanging="317"/>
    </w:pPr>
    <w:rPr>
      <w:rFonts w:ascii="Times New Roman" w:hAnsi="Times New Roman" w:eastAsia="ＭＳ 明朝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6:00Z</dcterms:created>
  <dc:creator>User</dc:creator>
  <dc:description/>
  <dc:language>en-US</dc:language>
  <cp:lastModifiedBy>Alexandr Tov</cp:lastModifiedBy>
  <cp:lastPrinted>2014-03-11T13:35:00Z</cp:lastPrinted>
  <dcterms:modified xsi:type="dcterms:W3CDTF">2014-10-31T11:06:00Z</dcterms:modified>
  <cp:revision>2</cp:revision>
  <dc:subject/>
  <dc:title/>
</cp:coreProperties>
</file>