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ая семья в современном образовательном простран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съезде П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 Карце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член Петровской академии наук и искусст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социол.н., профессо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тарст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Нац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комитета «Российская семь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искусств, 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циогуманитарное знание в системе российского образовательного пространства устремлено к решению  как научных,  так и социальных проблем, порождаемых динамично развивающимся рыночным обществом. Среди них – проблемы социально-демографические, социокультурные, социоэкономические. Как в фокусе они собираются в одной из сфер социальной жизни – в сфере брачно-семейной, которая, к сожалению, российским образовательным пространством обходится стороной. Между тем семья, являющаяся с момента возникновения  наиболее близким к индивиду социальным институтом, и  в ХХI веке сохраняет свою универсальность и уникальность, являясь единственным надёжным проводником культурных ценностей между ним и обществом. В ней заключены аспекты  не только общественного воспроизводства, но и культурной  (бытовой, досуговой, языковой) преемственности, ведения её членами – порой не родственниками - общего домохозяйства, что есть явления просоциальны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в институте семьи  и аспекты сугубо биологического свойства, сопряжённые с социопсихологическими нюансами, и это, прежде всего,  сексуальные отношения партнёров, включая вопросы их пола и возраста. Последнее – из иррациональной сферы, не поддающейся социальному контролю, целиком и полностью подчинённой  индивидуальному сознанию и подсознанию. Удивительно  в этом плане то,  что на протяжении последних нескольких лет, когда традиционные ценности оттесняются ценностями гедонистическими,  проамерикански и проевропейски настроенные политики и журналисты  в России всё упорнее стремятся ввести в общественное сознание формулу: сексуальным отношениям детей и подростков нужно учить, и лучше как можно раньше, на школьной скамье.  Так называемый «секспросвет» пробивает дорогу на самом высоком уровне, затрагивая сферу сознания и деятельности депутатов  нижней палаты российского парламент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здесь одна: во втором десятилетии ХХI века  именно природное начало в человеке с особенной силой  определяет те  новые обстоятельства,   которые  характеризуют брачно-семейную сферу; очерчивают контуры общества постсовременного,  информационного;  дифференцируют общества на традиционные и современные. И именно данное явление – сакрализация интимного, по сути своей бессознательного - накладывает особую ответственность на гуманитарную интеллигенцию нынешнего российского общества.  Прежде всего, мы имеем в виду   интеллигенцию научную, преподавательскую, творческую, которая заинтересована в современном облике российского общества  как постиндустриального и  демократизирующегося,  но не желает видеть его деморализованным и утратившим свои культурные корни и ментальные  осн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ьности же российское общество, как и общества западно-европейские и северо-американское,  отходит от коллективистических ценностей в сторону ценностей индивидуалистических. Наиболее активные носители правозащитного сознания  настаивают на правах человека, и более всего – на правах различных меньшинств.  При этом в качестве приоритетных оказываются не те меньшинства, которые действительно нуждаются во всяческой общественной поддержке, и это  коренные народы,  их культурное и социальное достояние;  индивиды, рождённые в болезни или получившие неизлечимую болезнь; особенные люди – слепо-глухо-немые, сверхталантливые, одарённые физически и интеллектуально дети и подростки; осиротевшие дети и дети, оставшиеся без попечения родителей; дети, оказавшиеся жертвами физического, сексуального, психического насилия, и т.п. Под защиту  общественных активистов и под соответствующее информационное сопровождение подпадают более всего лица, лишённые свободы ввиду асоциального, преступного поведения, а также лица с нетрадиционной сексуальной ориентацией, коими на протяжении всей отечественной истории занимались исключительно сексопатологи и   психиатр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о вызванный ажиотаж вокруг означенных социальных категорий наносит вред не только здравому смыслу,  но и, прежде всего, нашему обществу. Ценностные ориентиры расплываются.  Всё чаще у индивида, и более всего в молодом возрасте,  возникают сомнения о том, что действительно правильно, а что подпадает под ситуацию отклонения от нормы. Массовое, длительное и настойчивое навязывание новых социальных стереотипов оказывает мощное деморализующее воздействие на личностей несформировавшихся, с одной стороны,  и на отклоняющихся, с другой стороны. На авансцену общественного сознания выходят носители ценностей, которые у здорового российского большинства вызывают недоумение. Среди этих ценностей  – однополые  сексуальные отношения,  однополые браки, половые извращения, подчёркнутая демонстрация телесности, что соотносимо более всего с социопсихобиологической конституцией человека, а не с социальными нормами, а также и культ силы, вседозволенности, проявляющийся в политической,   экономической, правовой сферах социальной практики, что имеет непосредственное отношение к социальной жизни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ситуация складывается в сфере духовной, когда  национальные меньшинства в составе российского общества проводят собственную этно-конфессиональную политику, возвращая светское сообщество в эпоху средневековой массовой религиозности. В иных регионах России мусульманский имидж  навязывается женскому населению, начиная с ранних лет, и институт образования выступает оппонентом институту семьи  по вопросу о внешнем виде школьниц. Есть и другая острая проблема: коренные этносы  диктуют русскому  и русскоязычному большинству условия жизни и деятельности по месту их проживания в границах национальных территорий. Следствием последнего является конфликтный, а точнее говоря, протестный  отток молодого русскоязычного и русского населения из национальных республик в русские города, а также и за рубежи Российской Федерации, набирающий силу в последние десятиле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ышесказанное так или иначе отражается на социализации детей, подростков, юношества, молодёжи, и прежде всего в  образовательном пространстве. Социальные конфликты возникают уже на школьной скамье  - между представителями различных этносов и конфессий. Позже, в студенчестве,  они находят  своё развитие, и тогда, как показывает преподавательская практика, складывается неприятие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чужой </w:t>
      </w:r>
      <w:r>
        <w:rPr>
          <w:rFonts w:cs="Times New Roman" w:ascii="Times New Roman" w:hAnsi="Times New Roman"/>
          <w:sz w:val="28"/>
          <w:szCs w:val="28"/>
        </w:rPr>
        <w:t xml:space="preserve">религии, так и </w:t>
      </w:r>
      <w:r>
        <w:rPr>
          <w:rFonts w:cs="Times New Roman" w:ascii="Times New Roman" w:hAnsi="Times New Roman"/>
          <w:i/>
          <w:sz w:val="28"/>
          <w:szCs w:val="28"/>
        </w:rPr>
        <w:t xml:space="preserve">чужого </w:t>
      </w:r>
      <w:r>
        <w:rPr>
          <w:rFonts w:cs="Times New Roman" w:ascii="Times New Roman" w:hAnsi="Times New Roman"/>
          <w:sz w:val="28"/>
          <w:szCs w:val="28"/>
        </w:rPr>
        <w:t xml:space="preserve">этно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полость в российском образовательном пространстве – в системе образовательных учреждений от низшего к высшему её  звеньях как таковая себя  в общем и целом не проявляет, а вот девиации на фоне её пропаганды в СМИ уже отмечаются. Так, в конце 2013 года в одной из школ районного уровня Татарстана  ученик третьего класса был подвергнут сексуальному насилию со стороны учеников пятого класса, причём, как выяснили педагоги, неоднократно. Ситуация встревожила всю школу и городскую общественность. Однако подобными аномалиями обеспокоиться должно  как татарстанское,  так и всё российское общество.  При этом взаимоотношения ребёнка и подростков его же пола – тема для анализа отнюдь не только управленцев в системе образования, педагогов, психологов и родителей учащихся.  Большую ответственность несут создатели информационной продукции, и прежде всего – информанты в бесконтрольной пока сети интернет, которая  фактически переполнена  порнографическими сюжет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опытки прогрессивной российской интеллигенции остановить деморализацию и дезорганизацию общества законными средствами должны всячески приветствоваться и поощряться. Так, педагогическая общественность в Пензенской области на протяжении двадцати последних лет пытается вернуть в российское образовательное пространство ещё не забытый школьными учителями курс «Этика и психология семейной жизни», обозначив его как «Семьеведение» и тем самым расширив границы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дать»  семью не значит владеть простейшими приёмами выхода из конфликтных ситуаций и решения сиюминутных психолого-педагогических задач, на что школьный курс 90-х годов ХХ века, разработанный именно учителями и психологами, и был направлен.  Теми  же действиями фактически занято и  современное российское телевидение, по всем своим каналам и в максимальном объёме эксплуатирующее темы брака и семьи, их трансформаций и функцион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«выходы» из телепрограмм и «входы» в зрительскую аудиторию,  вовлечённую в схему разговорного жанра по примеру древнего новгородского вече (кто громче крикнет,  тот и прав), срежиссированы «кукловодами» - спонсорами телепрограмм, заинтересованных только в одном – в сверхприбыли с каждой минуты шоу. Каждый участник шоу знает свою роль – кричать, спорить, обниматься, хвалить, накидываться с кулаками на противника, аплодировать,  плакать, смеяться, участвовать в действиях с предметами, петь, танцевать, обращаться к родственникам, друзьям, коллегам,  исповедоваться,  взывать к правосудию и к здравому смыслу, демонстрировать собственные сверхспособности и т.д. Перечень приёмов манипуляции общественным сознанием можно продолжать бесконечно. Суть же остаётся одна: о действительном состоянии массового сознания не имеют представления ни заказчики телевизионных шоу, ни дипломированные и квалифицированные психологи с коллегами - педагогами, вещающие на телеэкране,  ни большинство россиян, не имеющих квалификации социоло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циологическая наука обладает подлинным и наиболее актуальным, современным знанием о состоянии всех социальных сфер,  в том числе – и сфер брака и семьи. Только в фамилистике (социологии семьи) концентрируется знание об  основных моделях  брака и семьи, используемых россиянами и предпочитаемых ими же. И, как известно профессиональным социологам, далеко не всегда действительное  отвечает чаяниям и стремлениям отдельных индивидов и социальных групп. Противоречия же можно вскрыть лишь  путём тщательного научного анализа посредством социологических методов, на основе которого знание о конкретной ситуации в институте семьи и преподносится  широкой обще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обной схеме (узнать – показать – убедить)  строится курс «Семьеведение», который разработан и ещё разрабатывается в отдельных регионах России и внедряется в образовательное пространство. Так, первыми в стране, как было отмечено выше,  оказались  пензенские учёные – работники Пензенского института развития образования при Министерстве образования Пензенской области. Ещё в конце 90-х годов ХХ века тамошние педагоги заметили необходимость в соединении психолого-педагогического знания, построенного на соответствующей методике обучения учащихся средних школ от 1 от 11 классов и воспитанников детских садов, с социальным знанием. Ими были  введены в содержание дисциплины   вопросы законодательного сопровождения брака и семьи, семейного бюджета и хозяйства, семейных функций, здоровья её членов, воспитательного потенциала современной семьи. Именно вокруг этих вопросов чаще всего сталкиваются позиции супругов, вызывая взаимное недовольство и неудовлетворённость  брачными отношениями в целом. Разводы – бич наших дней  отравляют жизнь молодых  и зрелых мужчин и женщин, а более всего – их детей, которые одинаково сильно любят обоих своих биологических род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тому-то в г. Казани за разработку  школьного курса «Семьеведение» и взялись преимущественно социологи, высококвалифицированные специалисты в сфере современного состояния и развития семьи как малой группы и социального института. Затем к ним присоединились столь же высокопрофессиональные специалисты в областях,  сопредельных с социологической сферой, -  юрист и философ, в чьём «ведении» находятся вопросы законодательного обеспечения брака и семьи,   гендерных отношений в данной социальной области и духовных (конфессиональных), значительно  более сложных, чем отношения сугубо психологические. Схема разработано ими курса  оказалась подобной схеме, предложенной пензенцами, хотя ни те, ни другие не знали о том, что движутся в образовательном пространстве параллельно. В дисциплине было уделено особое внимание социальным функциям и структурам брака и семьи,  её современным альтернативным моделям; экономическим основам домохозяйства и юридическому основанию  брачных и семейных отношений; репродуктивному потенциалу семьи и её воспитательным возможностям, а также гендерным аспектам функционирования брака и семьи и её духовным ориентир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создания и продвижения курса «Семьеведение», в отличие от государственной официальной структуры в г. Пензе,  стала общественная организация – Татарстанское республиканское отделение Национального общественного комитета «Российская семья», созданная  в 2011 году и провозгласившая, как и «материнская» организация (год создания – 2004, место – Российский государственный социальный университет, г. Москва) в качестве цели своей деятельности поддержку и защиту традиционной российской сем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подавателями пяти казанских вузов была сначала разработана и утверждена учёным советом  Казанского государственного университета культуры и искусств программа обучения учащихся старших классов школ, а затем с сентября по декабрь 2012-го года ими же были на общественных началах экспериментально проведены учебные занятия в десятых классах двух казанских средних общеобразовательных учебных заведений – русско-татарской школе № 129 и гимназии № 93. Возможность начать работу в этих учреждениях была предоставлена министерством образования и науки Татарстана при активном и целенаправленном посредничестве Уполномоченного по правам человека в РТ к.филос.н. Сабурской С.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, по удачном завершении эксперимента и вручении 56 учащимся сертификатов о подготовке по программе «Семьеведение», преподаватели дисциплины   взялись за обучение своей смены – школьных педагогов. На базе Казанского государственного университета  культуры и искусств, где  преподают ныне двое из пяти означенных выше энтузиастов, в 2013-м году были трижды проведены обучающие курсы по программе «Семьеведение», которые прошли учителя-предметники, социальные педагоги, психологи, руководители средних учебных образовательных заведений, сотрудники муниципальных районных отделов народного образования фактически из всех муниципальных образований Татарстана, число более 160  человек. Таким образом, в каждом районе от нескольких человек до полутора десятков новоиспечённых фамилистов планируют приступить в начале 2014-2015 учебного года или уже приступили в году 2013-2014-м к обучению десятиклассников новому для них предме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ышло учебно-методическое пособие по курсу под названием «Семьеведение», предназначенное выпускникам обучающих курсов и изданное на средства самих авторов. За сотрудничество в работе по укреплению института семьи, сохранение и развитие семейных традиций в Российской Федерации НОК «Российская семья» наградил своих  татарстанских коллег  грамотой–планшетом, подписанным Президентом НОК «Российская семья», депутатом Государственной Думы ФС РФ  М.Е. Николаев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награждении на сайте  НОК «Российская семья» вызвало широкий общественный резонанс. Коллеги – заинтересованные лица, специалисты  в социогуманитарной сфере просят выслать книгу, интересуются шагами, пройденными фамилистами из Казани, по пути возвращения традиционной семье её былой силы и  авторитета. Проводя работу по расширению ареала воздействия семьеведения в республике, включая дошкольное  и средне-специальное образование, представители данной общественной структуры видят перспективу избранного направления развития образовательного пространства и надеются на то, что у них и у пензенских коллег единомышленников и последователей будет становиться год от года бо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7:00Z</dcterms:created>
  <dc:creator>User</dc:creator>
  <dc:description/>
  <dc:language>en-US</dc:language>
  <cp:lastModifiedBy>Alexandr Tov</cp:lastModifiedBy>
  <dcterms:modified xsi:type="dcterms:W3CDTF">2014-10-31T10:57:00Z</dcterms:modified>
  <cp:revision>2</cp:revision>
  <dc:subject/>
  <dc:title/>
</cp:coreProperties>
</file>