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rPr>
      </w:pPr>
      <w:r>
        <w:rPr>
          <w:i/>
        </w:rPr>
        <w:t xml:space="preserve">А.М.Богачев. </w:t>
      </w:r>
    </w:p>
    <w:p>
      <w:pPr>
        <w:pStyle w:val="Normal"/>
        <w:jc w:val="center"/>
        <w:rPr>
          <w:i/>
          <w:i/>
          <w:sz w:val="28"/>
          <w:szCs w:val="28"/>
        </w:rPr>
      </w:pPr>
      <w:r>
        <w:rPr>
          <w:i/>
          <w:sz w:val="28"/>
          <w:szCs w:val="28"/>
        </w:rPr>
        <w:t>Душеразложение. Социально-психологический анализ  использования психоанализа в российском  образовании как часть процесса формирования расщепленного</w:t>
      </w:r>
    </w:p>
    <w:p>
      <w:pPr>
        <w:pStyle w:val="Normal"/>
        <w:jc w:val="center"/>
        <w:rPr>
          <w:b/>
          <w:b/>
        </w:rPr>
      </w:pPr>
      <w:r>
        <w:rPr>
          <w:b/>
        </w:rPr>
        <w:t>Введение</w:t>
      </w:r>
    </w:p>
    <w:p>
      <w:pPr>
        <w:pStyle w:val="Normal"/>
        <w:ind w:firstLine="567"/>
        <w:rPr>
          <w:b/>
          <w:b/>
        </w:rPr>
      </w:pPr>
      <w:r>
        <w:rPr>
          <w:b/>
        </w:rPr>
      </w:r>
    </w:p>
    <w:p>
      <w:pPr>
        <w:pStyle w:val="Normal"/>
        <w:ind w:firstLine="567"/>
        <w:jc w:val="both"/>
        <w:rPr/>
      </w:pPr>
      <w:r>
        <w:rPr>
          <w:rFonts w:cs="Calibri"/>
        </w:rPr>
        <w:t xml:space="preserve"> </w:t>
      </w:r>
      <w:r>
        <w:rPr/>
        <w:t>Просвещенные люди понимают, что выпавшая нам эпоха – это эпоха всемирной борьбы за духовное отношение человека к человеку против  принципа «человек человеку волк». Именно сейчас решается, будет ли человеческое общество жить согласно идее сопричастности, либо по закону эксплуатации.  С философской точки зрения речь идет о двух антагонистических друг другу мировоззренческих парадигмах. В соответствии одной из них человек – это эгоистичный зверь, вынужденный придумывать понятия  «Святого» для более или менее удобного выживания в группе. И тогда в своей основе каждый человек для каждого другого человека есть объект для манипуляции, торговли. В соответствии с альтернативной позицией существует врожденное чувство сопричастности человека человеку. И тогда в своей основе каждый человек для каждого другого – это  самоценная реальность, а не объект для использования. В этом случае изначальный, нередуцируемый смысл обретает слово «Святое».</w:t>
      </w:r>
    </w:p>
    <w:p>
      <w:pPr>
        <w:pStyle w:val="Normal"/>
        <w:ind w:firstLine="567"/>
        <w:jc w:val="both"/>
        <w:rPr/>
      </w:pPr>
      <w:r>
        <w:rPr>
          <w:rFonts w:cs="Calibri"/>
        </w:rPr>
        <w:t xml:space="preserve"> </w:t>
      </w:r>
      <w:r>
        <w:rPr/>
        <w:t xml:space="preserve">К несчастью, тьма либерального коммерческого отношения к человеку накрывает весь мир,  а ключевой объект удара под обобщенным лозунгом «Ничего святого» - это славянские республики бывшего Советского Союза и, прежде всего, Россия.  На нашей территории в рамках системы образования  сегодня происходит образование (формирование) такой картины себя  мира, которая ведет к расщеплению психики в противовес  фундаментальным ценностям отечественной цивилизации. Причем данный процесс является продолжением процесса, начавшегося еще в  первые десятилетия </w:t>
      </w:r>
      <w:r>
        <w:rPr>
          <w:lang w:val="en-US"/>
        </w:rPr>
        <w:t>XX</w:t>
      </w:r>
      <w:r>
        <w:rPr/>
        <w:t xml:space="preserve"> века.          </w:t>
      </w:r>
    </w:p>
    <w:p>
      <w:pPr>
        <w:pStyle w:val="Normal"/>
        <w:rPr/>
      </w:pPr>
      <w:r>
        <w:rPr/>
      </w:r>
    </w:p>
    <w:p>
      <w:pPr>
        <w:pStyle w:val="Normal"/>
        <w:jc w:val="center"/>
        <w:rPr/>
      </w:pPr>
      <w:r>
        <w:rPr>
          <w:b/>
        </w:rPr>
        <w:t xml:space="preserve">Экскурс в  начало </w:t>
      </w:r>
      <w:r>
        <w:rPr>
          <w:b/>
          <w:lang w:val="en-US"/>
        </w:rPr>
        <w:t>XX</w:t>
      </w:r>
      <w:r>
        <w:rPr>
          <w:b/>
        </w:rPr>
        <w:t xml:space="preserve"> века.</w:t>
      </w:r>
    </w:p>
    <w:p>
      <w:pPr>
        <w:pStyle w:val="Normal"/>
        <w:rPr>
          <w:b/>
          <w:b/>
        </w:rPr>
      </w:pPr>
      <w:r>
        <w:rPr>
          <w:b/>
        </w:rPr>
      </w:r>
    </w:p>
    <w:p>
      <w:pPr>
        <w:pStyle w:val="Normal"/>
        <w:ind w:firstLine="567"/>
        <w:jc w:val="both"/>
        <w:rPr/>
      </w:pPr>
      <w:r>
        <w:rPr/>
        <w:t>Как известно,  4 июля 1936 года Постановление ЦК ВКП (б) «О ПЕДОЛОГИЧЕСКИХ ИЗВРАЩЕНИЯХ В СИСТЕМЕ НАРКОМПРОСОВ». В психологическом сообществе принято считать его актом мракобесия.  Постановление действительно фактически уничтожало существовавшую на тот момент времени психологическую науку в СССР, так как за названием «педология» стояла именно психология, развиваемая и проповедуемая такими корифеями данной отрасли знания, как Л.С. Выготский, А.Р. Лурия,  А. Б. Залкинд, С. С. Моложавый, П. П. Блонский, М. Я. Басов, А.Н. Леонтьев и д.р. В постановлении, среди прочего, говорилось: «ЦК ВКП(б) устанавливает, что такая теория [педология прим. автора ] могла появиться лишь в результате некритического перенесения в советскую педагогику взглядов и принципов антинаучной буржуазной педологии, ставящей своей задачей в целях сохранения господства эксплуататорских классов доказать особую одаренность и особые права на существование эксплуататорских классов и "высших рас" и, с другой стороны, - физическую и духовную обреченность трудящихся классов и "низших рас". Такое перенесение в советскую науку антинаучных принципов буржуазной педологии тем более вредно, что оно прикрывается "марксистской" фразеологией» (источник -  http://www.zaki.ru/pagesnew.php?id=1933).</w:t>
      </w:r>
    </w:p>
    <w:p>
      <w:pPr>
        <w:pStyle w:val="Normal"/>
        <w:ind w:firstLine="567"/>
        <w:jc w:val="both"/>
        <w:rPr/>
      </w:pPr>
      <w:r>
        <w:rPr/>
        <w:t>Однако мы возьмем на себя смелость утверждать, что упомянутое выше постановление стало, вероятно чрезмерной , но объяснимой реакцией на попытку выстроить в России такую систему образования, которая противоречила самой сути отечественной культуры..</w:t>
      </w:r>
    </w:p>
    <w:p>
      <w:pPr>
        <w:pStyle w:val="Normal"/>
        <w:ind w:firstLine="567"/>
        <w:jc w:val="both"/>
        <w:rPr/>
      </w:pPr>
      <w:r>
        <w:rPr/>
        <w:t>На первый взгляд, это утверждение нелепо. Какая связь может быть между троцкизмом и «педологией»? Оказывается, самая прямая связь. Дело в том, что педология – это маскировочное название особого направления психологии -  психоанализа, а распространением психоанализа в России активно и системно занимались и занимаются находящиеся у руля государственной власти троцкисты, причем происходило и происходит это как в первые годы Советской власти, так и в наше время, потому что именно психоанализ являлся и является наиболее близким троцкизму (и либеральной демократии) учением о психической реальности.  Сказанное требует прояснения и убедительных доказательств.</w:t>
      </w:r>
    </w:p>
    <w:p>
      <w:pPr>
        <w:pStyle w:val="Normal"/>
        <w:jc w:val="center"/>
        <w:rPr>
          <w:b/>
          <w:b/>
        </w:rPr>
      </w:pPr>
      <w:r>
        <w:rPr>
          <w:b/>
        </w:rPr>
        <w:t>Психоанализ как теория и практика  разложения души</w:t>
      </w:r>
    </w:p>
    <w:p>
      <w:pPr>
        <w:pStyle w:val="Normal"/>
        <w:ind w:firstLine="567"/>
        <w:jc w:val="both"/>
        <w:rPr/>
      </w:pPr>
      <w:r>
        <w:rPr/>
        <w:t xml:space="preserve">Сначала определимся с тем, что такое психоанализ. Согласно психоаналитическому учению, в наше время  впервые сформулированному Фрейдом (8, 9, 10, 11, 12, 13), человек есть существо, представляющее собой сгусток слепой материи, подвергаемый различным раздражениям  и разрываемый эротическим влечением и влечением к смерти (причем влечение к смерти является доминирующим). При этом каждое из влечений нивелирует воздействие другого, но, одновременно, внутренне схоже со своим «визави». Психоанализ Фрейда (и вообще психоанализ) можно выразить фразой из книги А.Ф. Лосева «Жизнь» (представим себе, что Фрейд это «Юрка»): – «…Вот именно, вот именно, – подтвердил мою мысль Юрка. – Вот именно, жизнь сама себя губит. А я тебе прямо скажу: жизнь – это и есть смерть. Сама же себя порождает, сама же себя и пожирает. Ни одно мгновение она не есть только жизнь. Каждое мгновение она есть и смерть... В твоем организме каждое мгновение нарастает, наплывает, порождается новое, небывалое, молодое, сильное. </w:t>
      </w:r>
    </w:p>
    <w:p>
      <w:pPr>
        <w:pStyle w:val="Normal"/>
        <w:ind w:firstLine="567"/>
        <w:jc w:val="both"/>
        <w:rPr/>
      </w:pPr>
      <w:r>
        <w:rPr/>
        <w:t xml:space="preserve">Но в то же самое мгновение оно и уплывает, убывает, умирает, гибнет. Каждое мгновение организм впитывает в себя среду, где он живет, перерабатывает ее в себя, ассимилирует себе, превращает в себя. Но и в каждое мгновение он выталкивает из себя переработанные материалы, убивает, умерщвляет себя, гибнет ежесекундно. Только вот что-нибудь наступило в жизни, и – в тот же момент уходит, смывается, улепетывает. И все эти точки так плывут, что ни за одну схватиться нельзя. В конце концов даже не поймешь, чего больше в организме, жизни или смерти. Ну после этого чего же ты тут хорошего нашел? После этого, разве жизнь не есть хаос и неразбериха, разве она не есть вечная и смутная суматоха, разве она не есть истерика самого бытия, разве она не слабоумие, разве она не хлестаковщина, не...?» (4)  Борьба и «взаимопереплетение» влечений, считал Фрейд (11), приводят к структурированию психической реальности на манер «рака, лебедя и щуки»: Оно (ИД), эго («Я») и Суперэго (СверхЯ). Согласно психоаналитической структурной модели психики фундаментом психической реальности является Оно, т.е. область влечений, то есть инстинктивных импульсов, источник которых – живая материя, и ничего больше. </w:t>
      </w:r>
    </w:p>
    <w:p>
      <w:pPr>
        <w:pStyle w:val="Normal"/>
        <w:ind w:firstLine="567"/>
        <w:jc w:val="both"/>
        <w:rPr/>
      </w:pPr>
      <w:r>
        <w:rPr/>
        <w:t xml:space="preserve">В Оно царствуют «чистая» деструкция, «концентрированная» сексуальность и иные влечения. Суперэго является продуктом отождествления с образами отца и матери. Суперэго – внутренний тормоз, запрещающий человеку бесконтрольно выпускать влечения наружу и требующий компромисса между стремлением  умереть и продолжить род. А эго вынуждено «служить трем господам» (еще и реальности), и данный факт означает, что человек никогда не может быть счастлив по настоящему. Эго и Суперэго – это своеобразные надстройки над материальным базисом, надстройки, которые рано или поздно разрушаются вместе с телом и которая выражают собой невозможность тела в полной мере «расслабиться и получить удовольствие» Поэтому, убеждал Фрейд, нужно стремиться к тому, чтобы максимально безболезненно умереть (фактически, являясь западным аналогом буддизма, психоанализ, предлагает добраться до эмоциональных основ нашей жизнедеятельности и грамотно их разрушать, постепенно «умеряя страсть» и двигаясь к равнодушию). А этому мешают наши иллюзии, заставляющие к чему-то стремиться. Как видно, Фрейду удалось выявить реальные психические факты. </w:t>
      </w:r>
    </w:p>
    <w:p>
      <w:pPr>
        <w:pStyle w:val="Normal"/>
        <w:ind w:firstLine="567"/>
        <w:jc w:val="both"/>
        <w:rPr/>
      </w:pPr>
      <w:r>
        <w:rPr/>
        <w:t xml:space="preserve">Но значит ли это, что его теория верна? На самом деле, она верна настолько, насколько она описывает потерявшего веру в Святое человека. Самое главное, Фрейд не верил в подлинность нашего бытия, в истинность душевной сопричастности. В монографии «Пол ту сторону принципа удовольствия» Фрейд писал: «Если мы признаем как не допускающий исключений факт, что все живое умирает, возвращается в неорганическое, по причинам внутренним, то мы можем лишь сказать, что цель всякой жизни есть смерть, и, заходя еще дальше, что неживое существовало прежде живого. Наши инстинкты, эти сторожа жизни, первоначально были спутниками смерти» (8). Поэтому для Фрейда по сути не было ничего Святого. Он писал о вере в Святое как об иллюзии, не понимая, что бытии без Святого, бытие без трансценденции не логично и не рационально. Утверждая, скажем, что христианство – это каннибальская религия (9), Фрейд не понимал, что, например, это не обряд причастия является отражением людоедских ритуалов, а  людоедские ритуалы являются искажением стремления к Единству. </w:t>
      </w:r>
    </w:p>
    <w:p>
      <w:pPr>
        <w:pStyle w:val="Normal"/>
        <w:ind w:firstLine="567"/>
        <w:jc w:val="both"/>
        <w:rPr/>
      </w:pPr>
      <w:r>
        <w:rPr/>
        <w:t xml:space="preserve">Фрейд смог описать негативные стороны психологии масс, и не смог ощутить духа соборности. Модифицированный современными психоаналитиками, его метод работает как средство адаптации, он позволяет влиять на себя и других, но не дает возможности быть в Другом, сделать Другого центром бытия. В плане же практики психоанализ – это, по сути, перевернутая исповедь. Во время исповеди верующий человек открывается перед тем, в кого он верит, как в  Источника Бытия, и ближним, докапываясь до глубиннейших тайников своей души на основе определенной ценностной позиции («люби ближнего своего как самого себя»).. Во время же психоанализа пациент должен говорить все, что приходит ему в голову (в соответствии с правилом свободных ассоциаций), независимо от содержания говоримого принимая это как часть себя. При этом методология психоанализа подразумевает, что аналитик должен помочь пациенту интегрировать в личность нарушающие единство с Другим (ближним) элементы (ради достижения адаптивности). Приведу пример. Например, некий человек во время смертного голода испытывает людоедский импульс (т.е. у него появляется побуждение съесть того или иного ближнего). </w:t>
      </w:r>
    </w:p>
    <w:p>
      <w:pPr>
        <w:pStyle w:val="Normal"/>
        <w:ind w:firstLine="567"/>
        <w:jc w:val="both"/>
        <w:rPr/>
      </w:pPr>
      <w:r>
        <w:rPr/>
        <w:t>Такое побуждение может возникнуть у каждого человека (ибо каждый из нас несовершенен). Что в такой ситуации сделает верующий человек? Он признает свою слабость, в результате которого побуждение появилось и оказало свое действие, ощутит, что именно (зависть (вообще или к конкретному человеку и т.д.) является причиной импульса) и в присутствии Другого полностью отвергнет каннибальское побуждение, как чуждое ядру своего «я», своей душе. В результате он ощутит Другого как самого себя.  И, напротив, психоаналитик будет так воздействовать на своего пациента, чтобы тот принял людоедский импульс как естественную часть человеческой природы, часть, которую просто надо «облечь в цивилизованные рамки». Таким образом, психоанализ в качестве центра утверждает именно замкнутое на себе эго, действующее по закону выгоды (пусть и очень сложному за счет «надстройки»).   Тем не менее, выявленные Фрейдом психические факты обязательно следует учитывать, так как они позволяют осознать суть душеразложения (психо – душа, анализ – разложение) и человеческой тени. Если же психоанализ берется в качестве парадигмы – происходит именно душеразложение.</w:t>
      </w:r>
    </w:p>
    <w:p>
      <w:pPr>
        <w:pStyle w:val="Normal"/>
        <w:rPr/>
      </w:pPr>
      <w:r>
        <w:rPr/>
      </w:r>
    </w:p>
    <w:p>
      <w:pPr>
        <w:pStyle w:val="Normal"/>
        <w:jc w:val="center"/>
        <w:rPr>
          <w:b/>
          <w:b/>
        </w:rPr>
      </w:pPr>
      <w:r>
        <w:rPr>
          <w:b/>
        </w:rPr>
        <w:t>Фрейд и Троцкий. Троцкизм  и разложение души.</w:t>
      </w:r>
    </w:p>
    <w:p>
      <w:pPr>
        <w:pStyle w:val="Normal"/>
        <w:rPr>
          <w:b/>
          <w:b/>
        </w:rPr>
      </w:pPr>
      <w:r>
        <w:rPr>
          <w:b/>
        </w:rPr>
      </w:r>
    </w:p>
    <w:p>
      <w:pPr>
        <w:pStyle w:val="Normal"/>
        <w:ind w:firstLine="567"/>
        <w:jc w:val="both"/>
        <w:rPr/>
      </w:pPr>
      <w:r>
        <w:rPr/>
        <w:t>Но какое отношение к Фрейду имел Троцкий? Непосредственное отношение. Об этом мало кто знает, но именно Троцкий хотел заменить  психоаналитическим воспитанием православную веру и для этого активно развивал психоанализ в Советской России, работающий на базе так называемого Русского психоаналитического общества (РПСАО), созданного в 1922 году инициативной группой ученых и общественных деятелей, среди которых находились И. Д. Ермаков, С. Н. Шпильрейн, О. Ю. и В. Ф. Шмидт, М. В. Вульф, Г. П. Вейсберг, А. Г. Габричевский, А. А. Сидоров, П. П. Блонский, С. Т. Шацкий, В. А. Невский, Ю. В. Каннабих, Н. Е. Успенский и др. Секретарями Общества были — А. Р. Лурия, позднее — В. Ф. Шмидт. Членами Общества также являлись Р. А. Авербух, Л. С. Выготский, Б. Д. Фридман (12). Как мы видим, некоторые из этих психоаналитиков уже знакомы нам в качестве педологов…Отметим, что эти будущие педологи действовали на государственном уровне:  официальной резиденцией РПСАО в 1922—1925 гг. являлся Государственный психоаналитический институт 912). Как же так получилось?</w:t>
      </w:r>
    </w:p>
    <w:p>
      <w:pPr>
        <w:pStyle w:val="Normal"/>
        <w:ind w:firstLine="567"/>
        <w:jc w:val="both"/>
        <w:rPr/>
      </w:pPr>
      <w:r>
        <w:rPr/>
        <w:t>Вот что свидетельствует Александр Маркович Эткинд, один из наиболее известных современных российских психоаналитиков (Вице-президент Фонда возрождения русского психоанализа), в своей работе «Эрос невозможного: история психоанализа в России»:</w:t>
      </w:r>
    </w:p>
    <w:p>
      <w:pPr>
        <w:pStyle w:val="Normal"/>
        <w:ind w:firstLine="567"/>
        <w:jc w:val="both"/>
        <w:rPr/>
      </w:pPr>
      <w:r>
        <w:rPr/>
        <w:t>«Работы московских аналитиков одно время поддерживались и курировались высшим политическим руководством страны и более всего Львом Троцким, история отношений которого с психоанализом заслуживает особого обсуждения. Педология, специфически советская наука о методах переделки человека в детском возрасте, создавалась людьми, прошедшими более или менее серьезную психоаналитическую подготовку. Определенное влияние психоанализ оказал на зарождавшиеся в 20-е годы идеи, которые стали определяющими в развитии психологии в стране на полвека вперед» (12)</w:t>
      </w:r>
    </w:p>
    <w:p>
      <w:pPr>
        <w:pStyle w:val="Normal"/>
        <w:ind w:firstLine="567"/>
        <w:jc w:val="both"/>
        <w:rPr/>
      </w:pPr>
      <w:r>
        <w:rPr/>
        <w:t>Сам  Троцкий в письме академику Павлову от 23.09.1927 писал: „В течение нескольких лет моего пребывания в Вене я довольно близко соприкасался с фрейдистами, читал их работы и даже посещал тогда их заседания… По существу, учение психоанализа основано на том, что психологические процессами представляют собою сложную надстройку над физиологическими процессах и находятся в служебном положении к этим последним. Связь "высших" психических явлений с самыми "низшими" физиологическими остается, в подавляющем большинстве случаев, подсознательной и прорывается в сновидениях и проч.» (источник http://www.1917.com/Marxism/Trotsky/CW/Trotsky-XXI/XXI-03-01-02.html). А раз психическое (душевное), это надстройка, то ее грамотное разложение позволит, мыслил вождь перманентной революции, построить общество, в максимально степени удовлетворяющее материальные потребности – единственно исконные потребности человека.  Троцкий, согласно Эткинду, был уверен, что „в коммунистическом обществе не будет ни неврозов, ни религии…» (12).</w:t>
      </w:r>
    </w:p>
    <w:p>
      <w:pPr>
        <w:pStyle w:val="Normal"/>
        <w:ind w:firstLine="567"/>
        <w:jc w:val="both"/>
        <w:rPr/>
      </w:pPr>
      <w:r>
        <w:rPr/>
        <w:t>Что же Троцкий хотел поставить на место религии? Не то ли же самое, что и Фрейд: «максимально безболезненный компромисс с влечениями материи  по принципу «ничего Святого»»? На место религии Троцкий хотел поставить психоанализ.</w:t>
      </w:r>
    </w:p>
    <w:p>
      <w:pPr>
        <w:pStyle w:val="Normal"/>
        <w:ind w:firstLine="567"/>
        <w:jc w:val="both"/>
        <w:rPr/>
      </w:pPr>
      <w:r>
        <w:rPr/>
      </w:r>
    </w:p>
    <w:p>
      <w:pPr>
        <w:pStyle w:val="Normal"/>
        <w:ind w:firstLine="567"/>
        <w:jc w:val="both"/>
        <w:rPr>
          <w:rFonts w:cs="Calibri"/>
        </w:rPr>
      </w:pPr>
      <w:r>
        <w:rPr>
          <w:rFonts w:cs="Calibri"/>
        </w:rPr>
        <w:t xml:space="preserve"> </w:t>
      </w:r>
    </w:p>
    <w:p>
      <w:pPr>
        <w:pStyle w:val="Normal"/>
        <w:ind w:firstLine="567"/>
        <w:jc w:val="both"/>
        <w:rPr/>
      </w:pPr>
      <w:r>
        <w:rPr/>
      </w:r>
    </w:p>
    <w:p>
      <w:pPr>
        <w:pStyle w:val="Normal"/>
        <w:ind w:firstLine="567"/>
        <w:jc w:val="both"/>
        <w:rPr/>
      </w:pPr>
      <w:r>
        <w:rPr/>
        <w:t>Читаем дальше «Эрос невозможного»: «Перед людьми, сделавшими революцию, стала тогда одна главная проблема, включавшая все остальные: новое общество создано, но люди в нем жить не могут, не умеют и, главное, не хотят.  Кажется, Троцкий, которого его политические противники без конца упрекали в высокомерии, искал третий путь — самый амбициозный и романтический, самый несбыточный. Люди не способны жить в новом обществе — значит надо переделать людей. Переделать природу человека! … Ранний советский психоанализ был в невиданной степени политизирован и близок к государственной власти. Руководство Русского психоаналитического общества начала 20-х годов почти полностью составляли видные большевики, намеревавшиеся использовать психоанализ в своих интересах. Москва 20-х годов видела организацию Государственного психоаналитического института (словосочетание, невиданное в истории психоанализа) и Психоаналитического детского дома, специализированного заведения для детей высших партийных функционеров. На психоанализ как на часть своей новой политики делал ставку Троцкий, а в детском доме-лаборатории психоаналитическое воспитание получал сын Сталина Василии» (12)</w:t>
      </w:r>
    </w:p>
    <w:p>
      <w:pPr>
        <w:pStyle w:val="Normal"/>
        <w:ind w:firstLine="567"/>
        <w:rPr/>
      </w:pPr>
      <w:r>
        <w:rPr/>
      </w:r>
    </w:p>
    <w:p>
      <w:pPr>
        <w:pStyle w:val="Normal"/>
        <w:jc w:val="center"/>
        <w:rPr>
          <w:b/>
          <w:b/>
        </w:rPr>
      </w:pPr>
      <w:r>
        <w:rPr>
          <w:b/>
        </w:rPr>
        <w:t>Троцкий, мировой психоанализ, Госдеп и Воланд</w:t>
      </w:r>
    </w:p>
    <w:p>
      <w:pPr>
        <w:pStyle w:val="Normal"/>
        <w:ind w:firstLine="567"/>
        <w:jc w:val="both"/>
        <w:rPr/>
      </w:pPr>
      <w:r>
        <w:rPr/>
        <w:t>Поддержку троцкисты с их чуждым русской христианской цивилизации учением о материальных потребностях, влечении  смерти и сексуальном влечении как об основе бытия и человеческой жизни нашли и у зарубежных коллег. Одним из них являлся  примечательная личность - Посол США в России (1933—1936) и Франции (1936—1941) Уильям Буллит. Эткинд свидетельствует, что «одно время Уильям состоял пациентом Фрейда … Психоаналитикам Буллит известен также тем, что сумел добиться от Фрейда соавторства в написанной в основном им, Буллитом, биографии президента США Т. В. Вильсона (1). Дипломатам он известен как человек, игравший ключевую роль во внешней политике США перед Второй мировой войной. Узкому кругу историков-славистов его фамилия знакома еще в связи с тем, что он поддерживал какие-то отношения со знаменитым писателем Михаилом Булгаковым» (12).</w:t>
      </w:r>
    </w:p>
    <w:p>
      <w:pPr>
        <w:pStyle w:val="Normal"/>
        <w:ind w:firstLine="567"/>
        <w:jc w:val="both"/>
        <w:rPr/>
      </w:pPr>
      <w:r>
        <w:rPr>
          <w:rFonts w:cs="Calibri"/>
        </w:rPr>
        <w:t xml:space="preserve"> </w:t>
      </w:r>
      <w:r>
        <w:rPr/>
        <w:t>А вот последнее особенно интересно. Оказывается, пропагандируемый троцкистами психоанализ (педология)  был делом жизни и для того, чья личность стала прототипом … сатаны в «Мастере и Маргарите» Булгакова.</w:t>
      </w:r>
    </w:p>
    <w:p>
      <w:pPr>
        <w:pStyle w:val="Normal"/>
        <w:ind w:firstLine="567"/>
        <w:jc w:val="both"/>
        <w:rPr/>
      </w:pPr>
      <w:r>
        <w:rPr/>
        <w:t>Вновь обратимся к Эткинду: «Бал Сатаны в Спасо-хаусе. 3 апреля 1935 года в Спасо-хаусе, великолепном особняке на Арбате, в котором и сейчас находится личная резиденция американского посла, состоялся прием. На нем было 500 приглашенных — „все, кто имел значение в Москве, кроме Сталина". Американцы честно развлекались и пытались развлечь гостей. Тем было трудно. Большевики-интеллектуалы (тут были Бухарин, Бубнов, Радек) последние, месяцы держались у власти. … Гости собрались в полночь. Танцевали в зале с колоннами, с хор светили разноцветные прожектора. За сеткой порхали птицы. В углах столовой были выгоны с козлятами, овцами и медвежатами. По стенам — клетки с петухами, В три часа утра петухи запели. Стиль рюсс, насмешливо закончила описание этого приема в своем дневнике жена Михаила Булгакова. …Выделялись одеждой большевики: Бухарин был в старомодном сюртуке, Радек в туристском костюме, Бубнов в защитной форме. Был на балу и известный в дипломатической Москве стукач, „наше домашнее ГПУ", как звала его жена Бубнова, некий барон Штейгер; конечно, во фраке. Дирижер был в особо длинном фраке, до пят. Если судить по ее записи, в самом деле — забавно, но ничего особенного. Есть, однако, в истории этого приема, как ее воспринимала Елена Сергеевна Булгакова, загадка: под впечатлением от него ее муж написал якобы новый вариант 23-й главы своего романа, известной под названием „Великий Бал у Сатаны". Тот самый вариант, который и вошел в окончательный текст „Мастера и Маргариты", самого читаемого в России романа XX века» (12). Выходит, М. Булгаков видел в психоанализе (троцкизме) сатанинское учение. Эта позиция согласуется с позицией поэтов серебряного века, отвергших психоанализ как чуждое русской культуре учение,</w:t>
      </w:r>
    </w:p>
    <w:p>
      <w:pPr>
        <w:pStyle w:val="Normal"/>
        <w:ind w:firstLine="567"/>
        <w:jc w:val="both"/>
        <w:rPr/>
      </w:pPr>
      <w:r>
        <w:rPr/>
        <w:t>Интересно и то, что российские  троцкисты сумели придать мощный финансовый импульс   и мировому душеразложению. Еще раз прибегнем к услугам Эткинда: «Советская пушнина — международному психоанализу. Макс Эйтингон (советские и израильские источники называют его Марком) был совладельцем предприятия, которое занималось торговлей поступавшими из Советской России мехами. … Нет ни малейшего сомнения в том, что масштабное предприятие братьев Эйтингонов по экспорту русского меха на Запад могло существовать только при наличии высокого политического решения на этот счет. На что бы еще ни тратились деньги, заработанные меховым импортом братьев Эйтингонов, мы знаем точно, что какая-то их часть расходовалась на финансирование психоаналитического движения. … усилия Эйтингона по развитию берлинского психоанализа финансировались и контролировались правительством большевиков, скорее всего самим Троцким. Это были годы максимальной психоаналитической активности Троцкого, находившегося на вершине абсолютной, ничем не контролируемой государственной власти. Но и после того, как он был вынужден сойти с вершины, он оставался председателем Главконцесскома, контролировавшего сделки с иностранцами и в частности, вероятно, классическую статью русского экспорта — мех. Иоффе был его заместителем на этом посту» (12).</w:t>
      </w:r>
    </w:p>
    <w:p>
      <w:pPr>
        <w:pStyle w:val="Normal"/>
        <w:rPr/>
      </w:pPr>
      <w:r>
        <w:rPr/>
      </w:r>
    </w:p>
    <w:p>
      <w:pPr>
        <w:pStyle w:val="Normal"/>
        <w:jc w:val="center"/>
        <w:rPr>
          <w:b/>
          <w:b/>
        </w:rPr>
      </w:pPr>
      <w:r>
        <w:rPr>
          <w:b/>
        </w:rPr>
        <w:t>Психоанализ и «атеизм по Троцкому»</w:t>
      </w:r>
    </w:p>
    <w:p>
      <w:pPr>
        <w:pStyle w:val="Normal"/>
        <w:ind w:firstLine="567"/>
        <w:jc w:val="both"/>
        <w:rPr/>
      </w:pPr>
      <w:r>
        <w:rPr/>
        <w:t>Фрейд был нужен Троцкому, так утверждал первичность материи как источника различных «влечений», противоречиво-диалектическое удовлетворение которых приводит к появлению иллюзий (надстройки), одной из которых является вера в трансцендентное и выражение этой веры - религия. Целью троцкистов, наряду с фрейдистами рассматривающих человека как разумного зверя, живущего в хаосе и в хаос возвращающегося, являлось и является разрушение любых систем веры в Святое, разрушение православных основ отечественной цивилизации. Фрейд, в частности, отмечал: «Нам хочется существовать, мы боимся небытия, и поэтому выдумываем прекрасные сказки, в которых сбываются все наши мечты. Неизвестная цель, ждущая нас впереди, полет души, рай, бессмертие, бог, перевоплощение - все это иллюзии, призванные подсластить горечь смерти» (9);  «Наука не иллюзия. Иллюзией была бы вера, будто мы еще откуда-то можем получить то, что она не способна нам дать» (9).</w:t>
      </w:r>
    </w:p>
    <w:p>
      <w:pPr>
        <w:pStyle w:val="Normal"/>
        <w:ind w:firstLine="567"/>
        <w:jc w:val="both"/>
        <w:rPr/>
      </w:pPr>
      <w:r>
        <w:rPr/>
        <w:t>Вот что пишет директор современного Восточно-Европейского института психоанализа М.М. Решетников (запомним это имя!) в предисловии к одной из книг Фрейда: «В заключение … краткого вступления я приведу лишь одну цитату из публикуемой в этой книге работы 3. Фрейда “По ту сторону принципа наслаждения” (для более точного понимания которой следует напомнить, что Фрейд декларировал себя дарвинистом и атеистом): “ Если мы признаем как недопускающий исключения факт, что все живое умирает, возвращается в неорганическое, по причинам внутренним, то мы можем лишь сказать, что цель всякой жизни есть смерть...” (5).</w:t>
      </w:r>
    </w:p>
    <w:p>
      <w:pPr>
        <w:pStyle w:val="Normal"/>
        <w:jc w:val="both"/>
        <w:rPr/>
      </w:pPr>
      <w:r>
        <w:rPr/>
      </w:r>
    </w:p>
    <w:p>
      <w:pPr>
        <w:pStyle w:val="Normal"/>
        <w:ind w:firstLine="567"/>
        <w:jc w:val="both"/>
        <w:rPr/>
      </w:pPr>
      <w:r>
        <w:rPr/>
        <w:t>Как это похоже на риторику Троцкого: «Все социальные иллюзии, какие только набредило человечество – в области религии, поэзии, права, морали, философии – для того и служили, чтобы обмануть и связать угнетенных» (источник: http://www.aphorisme.ru/comments/10716/?q=967&amp;a=10716)</w:t>
      </w:r>
    </w:p>
    <w:p>
      <w:pPr>
        <w:pStyle w:val="Normal"/>
        <w:ind w:firstLine="567"/>
        <w:jc w:val="both"/>
        <w:rPr/>
      </w:pPr>
      <w:r>
        <w:rPr/>
        <w:t>Деятельность патронируемого Троцким  Русского психоаналитического общества тесно пересекалась с двумя другими организациями аналитиков: Государственным психоаналитическим институтом и Детским домом-лабораторией. В своей работе «Троцкизм как явление истории» Игорь Друзь (1) отмечает: «Публицист Алексей Щербаков, исследовавший эти процессы, в своей содержательной статье «Фрейдизм под красным флагом» писал: «...Из граждан Российской империи больше всех сделал для продвижения фрейдизма на восток человек, не имеющий никакого отношения к медицине: Лев Давидович Троцкий».</w:t>
      </w:r>
    </w:p>
    <w:p>
      <w:pPr>
        <w:pStyle w:val="Normal"/>
        <w:ind w:firstLine="567"/>
        <w:jc w:val="both"/>
        <w:rPr/>
      </w:pPr>
      <w:r>
        <w:rPr/>
        <w:t>При этом и сам Фрейд, и Троцкий, и прочие сторонники культа смерти и пустоты, с одной стороны, и разнузданности, с другой, понимали, что их борьба с верой в Святое встретит сопротивление. Вот что говорил Фрейд: «Намерение насильственно и одним ударом опрокинyть религию - несомненно, абсурдное предприятие»; «Прежде всего потому, что оно бесперспективно. Верующий не позволит отнять у себя свою веру ни доводами разума, ни запретами» (9).</w:t>
      </w:r>
    </w:p>
    <w:p>
      <w:pPr>
        <w:pStyle w:val="Normal"/>
        <w:ind w:firstLine="567"/>
        <w:jc w:val="both"/>
        <w:rPr/>
      </w:pPr>
      <w:r>
        <w:rPr/>
        <w:t>Разобравшись с тем, какова связь между троцкизмом и психоанализом, мы не удивимся и следующему сформулированному выше тезису: так называемая педология  с худшей своей стороны представляла собой сетевую систему разрушения основ отечественной цивилизации и да человеческого бытия и была создана для того, чтобы «советские» психоаналитики (талантливые, повторимся, в большинстве своем ученые) смогли избежать удара со стороны Сталина.</w:t>
      </w:r>
    </w:p>
    <w:p>
      <w:pPr>
        <w:pStyle w:val="Normal"/>
        <w:ind w:firstLine="567"/>
        <w:rPr/>
      </w:pPr>
      <w:r>
        <w:rPr/>
      </w:r>
    </w:p>
    <w:p>
      <w:pPr>
        <w:pStyle w:val="Normal"/>
        <w:jc w:val="center"/>
        <w:rPr>
          <w:b/>
          <w:b/>
        </w:rPr>
      </w:pPr>
      <w:r>
        <w:rPr>
          <w:b/>
        </w:rPr>
        <w:t>Душеразложение под маской педологии</w:t>
      </w:r>
    </w:p>
    <w:p>
      <w:pPr>
        <w:pStyle w:val="Normal"/>
        <w:ind w:firstLine="567"/>
        <w:jc w:val="both"/>
        <w:rPr/>
      </w:pPr>
      <w:r>
        <w:rPr/>
        <w:t>Снова используем  свидетельства Эткинда: «Пути педологии и психоанализа пересекались и на Западе, и в России. Психоаналитическую подготовку получили… лидирующие фигуры педологии, и прежде всего А. Б. Залкинд. Лучшие концептуальные ее достижения, связанные с поздними работами Выготского и Блонского, несомненно, отмечены диалогом с психоанализом. В 1923 году П. Эфрусси, нисколько не симпатизировавшая психоанализу, отмечала: „метод Фрейда успел за последние годы проникнуть из психиатрии и психопатологии также и в русскую педологию" (12)…</w:t>
      </w:r>
    </w:p>
    <w:p>
      <w:pPr>
        <w:pStyle w:val="Normal"/>
        <w:ind w:firstLine="567"/>
        <w:jc w:val="both"/>
        <w:rPr/>
      </w:pPr>
      <w:r>
        <w:rPr/>
        <w:t>Именно поэтому, как признает Эткинд, «в Постановлении ЦК ВКП(б), действительно, чувствуется определенное, хотя и весьма одностороннее, знание дела и некий личный интерес. Тональность его не вполне совпадает с установившимся уже в идеологической сфере стилем туманных разграничений и абстрактных ярлыков, которые лишь в другом, не публичном, а тайном застеночном мире получали силу приговора. Скорее оно развивает мотивы ведшихся в профессиональных кругах дискуссий» (12). Именно так. А.А. Жданов и И.В. Сталин, будучи плоть от плоти люди русской цивилизации, последовательно, системно и осознанно защищали корни русской жизни и подлинную советскую цивилизацию в самых разных ее областях. А сфера работы с детьми, работы глубинной и формирующей личность, была до 1936 года  захвачена адептами психологии пустоты, бывшими членами Русского психоаналитического общества, переквалифицировавшимися, в «педологов»</w:t>
      </w:r>
    </w:p>
    <w:p>
      <w:pPr>
        <w:pStyle w:val="Normal"/>
        <w:ind w:firstLine="567"/>
        <w:jc w:val="both"/>
        <w:rPr/>
      </w:pPr>
      <w:r>
        <w:rPr/>
        <w:t>Вот что писали еще в 1925 году энтузиасты Л. С. Выготский (фактический основатель педологии и психологии в Росиии) и А. Р. Лурия в предисловии к монографии Фрейда «По ту сторону принципа удовольствия», в которой Фрейд отстаивал теорию влечения к смерти: „У нас в России фрейдизм пользуется исключительным вниманием не только в научных кругах, но и у широкого читателя. В настоящее время почти все работы Фрейда переведены на русский язык и вышли в свет. На наших глазах в России начинает складываться новое и оригинальное течение в психоанализе, которое пытается осуществить синтез фрейдизма и марксизма при помощи учения об условных рефлексах" (8).</w:t>
      </w:r>
    </w:p>
    <w:p>
      <w:pPr>
        <w:pStyle w:val="Normal"/>
        <w:ind w:firstLine="567"/>
        <w:jc w:val="both"/>
        <w:rPr/>
      </w:pPr>
      <w:r>
        <w:rPr/>
        <w:t>Подробнее остановимся на попытке повального внушения детям, что Веры, Любви и Души нет, а есть естественные для всякого человека хаотическое влечения ... Напомним, что, как отмечает И. Друзь,  «в СССР  по протекции Троцкого открылись два экспериментальных детских сада постоянного проживания - в Москве и Петрограде. Московский назывался «Дом детей». Туда поместили тридцать детей от года до пяти лет разного происхождения - детей рабочих, интеллигентов и партийных работников…. Эту попытку видный фрейдист Вильгельм Райх, прославившийся теорией «сексуальной революции», относившийся к затее с телячьим восторгом, назвал «первой в истории образования попыткой наполнить теорию детской сексуальности практическим содержанием» … В общем, фрейдисты развернулись в полный рост. Троцкист и сторонник психоанализа Миллер пишет: «...Был основан институт с полностью признанной программой подготовки, появилась амбулаторная клиника вместе с детским домом, и все это работало на основе принципов психоанализа. Широкая публикация психоаналитических статей и книг осуществлялась на таком уровне, который всего несколькими годами ранее трудно было даже представить. Все подобные начинания так или иначе поддерживались государством. Можно смело утверждать, что... никакое другое правительство в предшествовавшие или последовавшие времена не сделало столько для поддержки психоанализа...» (1)</w:t>
      </w:r>
    </w:p>
    <w:p>
      <w:pPr>
        <w:pStyle w:val="Normal"/>
        <w:ind w:firstLine="567"/>
        <w:jc w:val="both"/>
        <w:rPr/>
      </w:pPr>
      <w:r>
        <w:rPr/>
        <w:t>Эткинд с горечью отмечает: «После падения Троцкого психоаналитическая традиция в России была грубо и надолго прервана. Часть аналитиков нашла прибежище в педологии, но и эта возможность была закрыта в 1936 году. Сейчас, уже в самом конце XX века, мы вновь стоим перед задачей, которая с видимой легкостью была решена нашими предками в его начале. Только теперь задача возобновления психоаналитической традиции кажется нам почти неразрешимой» (12).</w:t>
      </w:r>
    </w:p>
    <w:p>
      <w:pPr>
        <w:pStyle w:val="Normal"/>
        <w:jc w:val="center"/>
        <w:rPr>
          <w:b/>
          <w:b/>
        </w:rPr>
      </w:pPr>
      <w:r>
        <w:rPr>
          <w:b/>
        </w:rPr>
        <w:t>«Аморальная психология» как скрытая проповедь душеразложения или об «общественной обездушенности»</w:t>
      </w:r>
    </w:p>
    <w:p>
      <w:pPr>
        <w:pStyle w:val="Normal"/>
        <w:rPr>
          <w:b/>
          <w:b/>
        </w:rPr>
      </w:pPr>
      <w:r>
        <w:rPr>
          <w:b/>
        </w:rPr>
      </w:r>
    </w:p>
    <w:p>
      <w:pPr>
        <w:pStyle w:val="Normal"/>
        <w:ind w:firstLine="567"/>
        <w:jc w:val="both"/>
        <w:rPr/>
      </w:pPr>
      <w:r>
        <w:rPr/>
        <w:t xml:space="preserve">Но современный либерал и адепт пустоты здесь не совсем прав. Точно так же, как троцкисты сумели сохраниться в советской политической системе, точно так же «задачу возобновления традиции» им удалось решить в психологии и через психологию, предлагая в качестве аксиомы отказ от опоры на аксиоматические фундаментальные ценности отечественной цивилизации. </w:t>
      </w:r>
    </w:p>
    <w:p>
      <w:pPr>
        <w:pStyle w:val="Normal"/>
        <w:ind w:firstLine="567"/>
        <w:jc w:val="both"/>
        <w:rPr/>
      </w:pPr>
      <w:r>
        <w:rPr/>
        <w:t>Не случайно закончивший жизнь самоубийством известный «советский» философ и поклонник психоаналитической методологии  Э.В. Ильенков, в частности, писал: «Поэтому-то Маркс и Ленин и не возлагали на мораль задачу, для нее объективно непосильную. Они понимали, что мораль хороша и действенна только в одном случае, если ее правила проясняют для индивида (доводят до его сознания) те самые общие принципы поведения, которые властно диктуются ему мощными силами социального организма, условиями его бытия. Согласуются между собою эти два ряда требований – прекрасно. Это значит, что сознание согласуется с бытием. А не согласуются, никакая мораль не поможет… А из этого прямо и вытекает тезис подлинно материалистического учения о нравственности – нравственность можно только воспитать в человеке, создав объективные условия, внутри которых он с детства привык бы действовать нравственно столь же естественно и непринужденно, как умываться по утрам».</w:t>
      </w:r>
    </w:p>
    <w:p>
      <w:pPr>
        <w:pStyle w:val="Normal"/>
        <w:ind w:firstLine="567"/>
        <w:jc w:val="both"/>
        <w:rPr/>
      </w:pPr>
      <w:r>
        <w:rPr>
          <w:rFonts w:cs="Calibri"/>
        </w:rPr>
        <w:t xml:space="preserve"> </w:t>
      </w:r>
      <w:r>
        <w:rPr/>
        <w:t xml:space="preserve">Получается, что нравственность по Ильенкову – это нечто наносное, привносимое извне, навязываемое человеку и конвенциональное, то есть условное, зависящее от контекста, хотя и принятое личностью в ходе социализации. Здесь и лежит основа учения о пустоте и хаосе как о основе бытия – нет якобы ничего Святого, есть только случайность, целесообразность и потребности материи, привыкающей к среде, которая воспитывает…   Ученик Ильенкова Г.В. Лобастов утверждал: «.Религия - это самоопределение человека, т.е. свобода, но самоопределение через иллюзорную форму всеобщего начала, с которым он связан в своей вере. … для религиозного сознания дьявол и есть олицетворение материально-животного начала, начала, противоположного человеческому». </w:t>
      </w:r>
    </w:p>
    <w:p>
      <w:pPr>
        <w:pStyle w:val="Normal"/>
        <w:ind w:firstLine="567"/>
        <w:jc w:val="both"/>
        <w:rPr/>
      </w:pPr>
      <w:r>
        <w:rPr/>
        <w:t>Не вступая сейчас в дискуссию по поводу того, отрицает ли христианская религия материально-животное начало (на самом деле нет, не отрицает), отметим, что сподвижник Ильенкова не случайно говорит о восприятии  материи в качестве единственной первоосновы как о «дьявольском» учении (вспомним М. Булгакова!), пусть сам Ильенков и считает себя выше такой позиции. Взгляды Леонтьева-Ильенкова стали основополагающими для скрыто контролируемой троцкистами официальной «советской» психологии, в которой проповедовалась идея человека как существа общественного, но обездушенного, . Собственно – это и есть суть позиции адептов пустоты, проявляющих себя и в троцкизме, и в фрейдизме, и в либерализме. Подчеркнём еще раз, что  и там, и там, и там человеческое общество рассматривается в качестве пространства сосуществования не более чем сгустков материи, вынужденных  приспосабливаться друг к другу. А значит, форма такого сосуществования и отношения одного существа к другому относительна и зависит и того, что удобно в данный конкретный момент. Безусловно Святого с такой точки зрения не существует.  Отсюда исходят самые разные практические результаты типа гитлеровских концлагерей и «гуманитарных бомбардировок» Югославии. А самое главное – отсюда исходит политика духовного разложения, направленного на подавление чувства Святого.</w:t>
      </w:r>
    </w:p>
    <w:p>
      <w:pPr>
        <w:pStyle w:val="Normal"/>
        <w:ind w:firstLine="567"/>
        <w:jc w:val="both"/>
        <w:rPr/>
      </w:pPr>
      <w:r>
        <w:rPr/>
        <w:t>В СССР данный процесс сдерживался силой великой русской советской цивилизации, во многом восстановленной в эпоху , пусть тонкий яд душеразложения, привнесенный Троцким через  адептов психоанализа «впрыскивали» в общественное сознание такие ученые,  как Ильенков (все это, как и в случае с Фрейдом,  не отменяет существенной научной ценности соответствующих теорий). Удар наносился именно по способности сохранять веру в Святое, по основе нашей цивилизации: «Сократ как бы говорит,, - писал Г.В. Лобастов, развивающей идеи Ильенкова, - что - уж если верить, то верить надо только в себя, в те свои потенциальные возможности, которые раскрываются благодаря методу, благодаря мышлению как собственно человеческой способности. И благодаря этой способности раскрывается истина бытия, действительности. Это не озарение и не откровение, и не божественный промысел, а труд, трудная дорога к знанию. А это другая дорога, нежели путь Христа, легко доступный каждому, - стоит только броситься в омут веры. Почему человечество не пошло путем Сократа? Ответ на этот вопрос, пожалуй, содержится в выше означенной мысли о трудности этой дороги. Путь Христа гораздо легче и проще. Но есть еще и другая причина: мысль страшнее веры. Потому Сократ и был убит».</w:t>
      </w:r>
    </w:p>
    <w:p>
      <w:pPr>
        <w:pStyle w:val="Normal"/>
        <w:jc w:val="both"/>
        <w:rPr/>
      </w:pPr>
      <w:r>
        <w:rPr/>
        <w:t xml:space="preserve">Либеральные образы конца </w:t>
      </w:r>
      <w:r>
        <w:rPr>
          <w:lang w:val="en-US"/>
        </w:rPr>
        <w:t>XX</w:t>
      </w:r>
      <w:r>
        <w:rPr/>
        <w:t xml:space="preserve"> – начала </w:t>
      </w:r>
      <w:r>
        <w:rPr>
          <w:lang w:val="en-US"/>
        </w:rPr>
        <w:t>XXI</w:t>
      </w:r>
      <w:r>
        <w:rPr/>
        <w:t xml:space="preserve"> века</w:t>
      </w:r>
    </w:p>
    <w:p>
      <w:pPr>
        <w:pStyle w:val="Normal"/>
        <w:ind w:firstLine="567"/>
        <w:jc w:val="both"/>
        <w:rPr/>
      </w:pPr>
      <w:r>
        <w:rPr/>
        <w:t>Но если в СССР до перестройки прямое нападение на чувство Святого и мысль о Святом были во многом блокированы, то на Западе психоанализ и философия бессмыслицы (постмодернизма) победили давным-давно. Сегодня и западная гуманитарная наука, и общественная жизнь Запада строятся на том самом принципе «Ничего святого», на пропаганде «свободы от» как Абсолюта. Это – суть «демократического либерализма», поддерживающего всевозможные извращения и глумящегося над святынями. На Западе Фрейд является фактически иконой, а психоаналитическая (троцкистская) идея возобладала, проникнув везде, в том числе и в Голливуд, став основой «сексуальной революции», разнообразных экспериментов над психикой и, в конечном счете,  вырождения западных наций.</w:t>
      </w:r>
    </w:p>
    <w:p>
      <w:pPr>
        <w:pStyle w:val="Normal"/>
        <w:ind w:firstLine="567"/>
        <w:jc w:val="both"/>
        <w:rPr/>
      </w:pPr>
      <w:r>
        <w:rPr/>
        <w:t>К нам же и психоанализ, и троцкизм, и либерализм в полном мере вернулись с началом перестройки. Горбачев, Яковлев, Шеварнадзе и близкая им по убеждениям партноменклатура рангом помельче сомкнулась  с … психологами, психиатрами и философами, сохранившими «наследие Фрейда». Не случайно победа Ельцина в 1996 в существенной степени ковалась за счет того, что Чубайс и Татьяна Дьяченко обратились за помощью к психоаналитикам, в частности, к советнику Ельцина, директору Восточно-Европейского института психоанализа М.М. Решетникову. Не случайно, как и в 20 года прошлого столетия психоанализ (единственное из психотерапевтических течений!) получил в России государственный статус! В Указе № 1044 Бориса Ельцина «О ВОЗРОЖДЕНИИ И РАЗВИТИИ ФИЛОСОФСКОГО, КЛИНИЧЕСКОГО И ПРИКЛАДНОГО ПСИХОАНАЛИЗА» от 19 июля 1996 года,  в частности,  говорится:</w:t>
      </w:r>
    </w:p>
    <w:p>
      <w:pPr>
        <w:pStyle w:val="Normal"/>
        <w:ind w:firstLine="567"/>
        <w:jc w:val="both"/>
        <w:rPr/>
      </w:pPr>
      <w:r>
        <w:rPr>
          <w:rFonts w:cs="Calibri"/>
        </w:rPr>
        <w:t xml:space="preserve"> </w:t>
      </w:r>
      <w:r>
        <w:rPr/>
        <w:t>«1. Поддержать … возрождение и развитие философского, клинического и прикладного психоанализа. 2. …Правительству Российской Федерации обеспечить разработку в 1996-1997 годах целевой программы возрождения и развития психоанализа в России» (источник http://ailev.livejournal.com/77707.html).</w:t>
      </w:r>
    </w:p>
    <w:p>
      <w:pPr>
        <w:pStyle w:val="Normal"/>
        <w:ind w:firstLine="567"/>
        <w:jc w:val="both"/>
        <w:rPr/>
      </w:pPr>
      <w:r>
        <w:rPr>
          <w:rFonts w:cs="Calibri"/>
        </w:rPr>
        <w:t xml:space="preserve"> </w:t>
      </w:r>
      <w:r>
        <w:rPr/>
        <w:t xml:space="preserve">Необходимо признать, что сегодня адепты душеразложения как на заре советской власти, так  и сегодня  управляют образовательным процессом в России. </w:t>
      </w:r>
    </w:p>
    <w:p>
      <w:pPr>
        <w:pStyle w:val="Normal"/>
        <w:ind w:firstLine="567"/>
        <w:jc w:val="both"/>
        <w:rPr/>
      </w:pPr>
      <w:r>
        <w:rPr/>
        <w:t>Например, в материале за подписью доктора Георгия Баткиса, директора социальной гигиены «Сексуальная революция в России», выпущенном в 1923 г.,  говорилось Московского Института:</w:t>
      </w:r>
    </w:p>
    <w:p>
      <w:pPr>
        <w:pStyle w:val="Normal"/>
        <w:ind w:firstLine="567"/>
        <w:jc w:val="both"/>
        <w:rPr/>
      </w:pPr>
      <w:r>
        <w:rPr/>
        <w:t>«Советское законодательство основывается на следующем принципе: Оно провозглашает абсолютное невмешательство государства в дела пола, пока никому не причиняется вреда, и не затрагиваются ничьи интересы…Что касается гомосексуализма, содомии и различных других форм полового удовлетворения, считающихся по европейским законам нарушением общественной морали, то советское законодательство относится к ним точно также, как и к так называемым «естественным» сношениям. Все формы полового сношения являются частным делом» (http://www.iskupitel.info/node/855).</w:t>
      </w:r>
    </w:p>
    <w:p>
      <w:pPr>
        <w:pStyle w:val="Normal"/>
        <w:ind w:firstLine="567"/>
        <w:jc w:val="both"/>
        <w:rPr/>
      </w:pPr>
      <w:r>
        <w:rPr/>
      </w:r>
    </w:p>
    <w:p>
      <w:pPr>
        <w:pStyle w:val="Normal"/>
        <w:ind w:firstLine="567"/>
        <w:jc w:val="both"/>
        <w:rPr>
          <w:rFonts w:cs="Calibri"/>
        </w:rPr>
      </w:pPr>
      <w:r>
        <w:rPr>
          <w:rFonts w:cs="Calibri"/>
        </w:rPr>
        <w:t xml:space="preserve"> </w:t>
      </w:r>
    </w:p>
    <w:p>
      <w:pPr>
        <w:pStyle w:val="Normal"/>
        <w:ind w:firstLine="567"/>
        <w:jc w:val="both"/>
        <w:rPr/>
      </w:pPr>
      <w:r>
        <w:rPr/>
      </w:r>
    </w:p>
    <w:p>
      <w:pPr>
        <w:pStyle w:val="Normal"/>
        <w:ind w:firstLine="567"/>
        <w:jc w:val="both"/>
        <w:rPr/>
      </w:pPr>
      <w:r>
        <w:rPr/>
        <w:t>Сейчас же глава президентского Совета по правам человека Михаил Федотов  заявляет: «не надо торопиться с принятием на федеральном уровне закона, запрещающего пропаганду гомосексуализма. .. Еще один вопрос: если пропаганда гомосексуализма запрещена, то пропаганда гетеросексуализма тоже запрещена? Если мы говорим, что пропаганда гетеросексуализма разрешена, то мы сразу идем вразрез с конституционной нормой о равноправии граждан. .. Что такое гомосексуализм? Люди такими рождаются. Упрекать человека в том, что он гомосексуалист -то же самое, что запрет на пропаганду быть левшой или темнокожим. В этом есть абсолютное отсутствие логики" (источник http://vchera.com/news/8583/)</w:t>
      </w:r>
    </w:p>
    <w:p>
      <w:pPr>
        <w:pStyle w:val="Normal"/>
        <w:ind w:firstLine="567"/>
        <w:jc w:val="both"/>
        <w:rPr/>
      </w:pPr>
      <w:r>
        <w:rPr/>
        <w:t>В 20 годы либералы внедряли в России психоанализ и «педологию». Сегодня – либеральную демократию</w:t>
      </w:r>
    </w:p>
    <w:p>
      <w:pPr>
        <w:pStyle w:val="Normal"/>
        <w:ind w:firstLine="567"/>
        <w:jc w:val="both"/>
        <w:rPr/>
      </w:pPr>
      <w:r>
        <w:rPr/>
        <w:t>Разница по сути в одном. Нет сейчас условий для появления Указа «О либеральных извращениях в территории России» или «О запрете на душеразложение»</w:t>
      </w:r>
    </w:p>
    <w:p>
      <w:pPr>
        <w:pStyle w:val="Normal"/>
        <w:ind w:firstLine="567"/>
        <w:jc w:val="both"/>
        <w:rPr/>
      </w:pPr>
      <w:r>
        <w:rPr/>
        <w:t xml:space="preserve">Но, видит Бог, время для таких постановлений еще придет. </w:t>
      </w:r>
    </w:p>
    <w:p>
      <w:pPr>
        <w:pStyle w:val="Normal"/>
        <w:rPr/>
      </w:pPr>
      <w:r>
        <w:rPr/>
        <w:t xml:space="preserve">Использованная литература: </w:t>
      </w:r>
    </w:p>
    <w:p>
      <w:pPr>
        <w:pStyle w:val="Normal"/>
        <w:rPr/>
      </w:pPr>
      <w:r>
        <w:rPr/>
        <w:t>1.      И. Друзь «Троцкизм как явление истории» (http://projectrussia.orthodoxy.ru/PR/rl.htm#PART13)</w:t>
      </w:r>
    </w:p>
    <w:p>
      <w:pPr>
        <w:pStyle w:val="Normal"/>
        <w:rPr/>
      </w:pPr>
      <w:r>
        <w:rPr/>
        <w:t>2.      Э.. Ильенков «Об идолах и идеалах», М, 1968</w:t>
      </w:r>
    </w:p>
    <w:p>
      <w:pPr>
        <w:pStyle w:val="Normal"/>
        <w:rPr/>
      </w:pPr>
      <w:r>
        <w:rPr/>
        <w:t>3.      Г.. Лобастов «Эвальд Васильевич Ильенков» (http://sbiblio.com/biblio/archive/lobastov_ilenkov/)</w:t>
      </w:r>
    </w:p>
    <w:p>
      <w:pPr>
        <w:pStyle w:val="Normal"/>
        <w:rPr/>
      </w:pPr>
      <w:r>
        <w:rPr/>
        <w:t>4.      А.. Лосев «Жизнь», СПб, 1993</w:t>
      </w:r>
    </w:p>
    <w:p>
      <w:pPr>
        <w:pStyle w:val="Normal"/>
        <w:rPr/>
      </w:pPr>
      <w:r>
        <w:rPr/>
        <w:t>5.      «Мы и смерть» сборник под. ред. М.Решетникова, СПб, 1993</w:t>
      </w:r>
    </w:p>
    <w:p>
      <w:pPr>
        <w:pStyle w:val="Normal"/>
        <w:rPr/>
      </w:pPr>
      <w:r>
        <w:rPr/>
        <w:t>6.      Р. Нолл «Тайная жизнь К.Г. Юнга», М, 2000</w:t>
      </w:r>
    </w:p>
    <w:p>
      <w:pPr>
        <w:pStyle w:val="Normal"/>
        <w:rPr/>
      </w:pPr>
      <w:r>
        <w:rPr/>
        <w:t>7.      Психологический словарь под. ред. А.В. Петровского, Ростов-на-Дону, 199</w:t>
      </w:r>
    </w:p>
    <w:p>
      <w:pPr>
        <w:pStyle w:val="Normal"/>
        <w:rPr/>
      </w:pPr>
      <w:r>
        <w:rPr/>
        <w:t>8.      З. Фрейд «По ту сторону принципа удовольствия», М, 192</w:t>
      </w:r>
    </w:p>
    <w:p>
      <w:pPr>
        <w:pStyle w:val="Normal"/>
        <w:rPr/>
      </w:pPr>
      <w:r>
        <w:rPr/>
        <w:t>9.      З. Фрейд «Будущее одной иллюзии», М, 1997</w:t>
      </w:r>
    </w:p>
    <w:p>
      <w:pPr>
        <w:pStyle w:val="Normal"/>
        <w:rPr/>
      </w:pPr>
      <w:r>
        <w:rPr/>
        <w:t>10.  З. Фред «Неудовлетворенность культурой», М, 1997</w:t>
      </w:r>
    </w:p>
    <w:p>
      <w:pPr>
        <w:pStyle w:val="Normal"/>
        <w:rPr/>
      </w:pPr>
      <w:r>
        <w:rPr/>
        <w:t>11.  З. Фрейд «Я и Оно», М, 1996</w:t>
      </w:r>
    </w:p>
    <w:p>
      <w:pPr>
        <w:pStyle w:val="Normal"/>
        <w:rPr/>
      </w:pPr>
      <w:r>
        <w:rPr/>
        <w:t>12.  А. М. Эткинд «Эрос невозможного: история психоанализа в России», М, 1994</w:t>
      </w:r>
    </w:p>
    <w:p>
      <w:pPr>
        <w:pStyle w:val="Normal"/>
        <w:widowControl/>
        <w:bidi w:val="0"/>
        <w:spacing w:lineRule="auto" w:line="276" w:before="0" w:after="200"/>
        <w:rPr/>
      </w:pPr>
      <w:r>
        <w:rPr/>
        <w:t>13.  М.. Ярошевский «История психологии: от античности до середины XX века», М, 1996</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2T12:07:00Z</dcterms:created>
  <dc:creator>Z1</dc:creator>
  <dc:description/>
  <cp:keywords/>
  <dc:language>en-US</dc:language>
  <cp:lastModifiedBy>Secretary</cp:lastModifiedBy>
  <dcterms:modified xsi:type="dcterms:W3CDTF">2014-06-02T12:07:00Z</dcterms:modified>
  <cp:revision>2</cp:revision>
  <dc:subject/>
  <dc:title/>
</cp:coreProperties>
</file>