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</w:rPr>
        <w:t xml:space="preserve">Калев Олег Федорович - </w:t>
      </w:r>
      <w:r>
        <w:rPr>
          <w:sz w:val="28"/>
          <w:szCs w:val="28"/>
        </w:rPr>
        <w:t>член-корреспондент Петровской академии наук и искусств, доктор медицинских наук, профессор, Заслуженный деятель  науки РФ, Почетный кардиолог России, профессор кафедры госпитальной терапии №2 ГБОУ ВПО «Южно-Уральский государственный медицинский университет»  Минздрава России, Председатель областной общественной организации семейных врач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Калева Нина Георгиевна – </w:t>
      </w:r>
      <w:r>
        <w:rPr>
          <w:sz w:val="28"/>
          <w:szCs w:val="28"/>
        </w:rPr>
        <w:t>кандидат медицинских наук, соискатель ученой степени доктора медицинских наук, главный специалист отдела по связям с общественными и научными учреждениями Территориального фонда обязательного медицинского страхования Челябинской области, педиатр, врач высшей категории по специальности «Организация здравоохранения и общественное здоровье», экономист, декан факультета «Здоровая семья» Челябинской областной организации общество «Знание» Росс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ДК 614.2:658.5</w:t>
      </w:r>
      <w:r>
        <w:rPr>
          <w:rFonts w:eastAsia="Symbol" w:cs="Symbol" w:ascii="Symbol" w:hAnsi="Symbol"/>
          <w:b/>
          <w:sz w:val="28"/>
          <w:szCs w:val="28"/>
        </w:rPr>
        <w:t></w:t>
      </w:r>
      <w:r>
        <w:rPr>
          <w:b/>
          <w:sz w:val="28"/>
          <w:szCs w:val="28"/>
        </w:rPr>
        <w:t>(470.55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БК 5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облемы обеспечения справедливости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и равенства в здравоохранении России. Пути решен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4680" w:leader="none"/>
        </w:tabs>
        <w:ind w:left="150" w:hanging="0"/>
        <w:jc w:val="both"/>
        <w:rPr/>
      </w:pPr>
      <w:r>
        <w:rPr>
          <w:b/>
          <w:i/>
          <w:sz w:val="28"/>
          <w:szCs w:val="28"/>
        </w:rPr>
        <w:t>Ключевые слова</w:t>
      </w:r>
      <w:r>
        <w:rPr>
          <w:i/>
          <w:sz w:val="28"/>
          <w:szCs w:val="28"/>
        </w:rPr>
        <w:t>: справедливость, равенство, здоровье, здравоохранение</w:t>
      </w:r>
    </w:p>
    <w:p>
      <w:pPr>
        <w:pStyle w:val="Normal"/>
        <w:tabs>
          <w:tab w:val="clear" w:pos="708"/>
          <w:tab w:val="left" w:pos="2340" w:leader="none"/>
          <w:tab w:val="left" w:pos="4680" w:leader="none"/>
        </w:tabs>
        <w:ind w:left="15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ннотация:</w:t>
      </w:r>
    </w:p>
    <w:p>
      <w:pPr>
        <w:pStyle w:val="Normal"/>
        <w:tabs>
          <w:tab w:val="clear" w:pos="708"/>
          <w:tab w:val="left" w:pos="2340" w:leader="none"/>
          <w:tab w:val="left" w:pos="4680" w:leader="none"/>
        </w:tabs>
        <w:ind w:left="15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статье рассматриваются проблемы неудовлетворительного состояния  здоровья населения России, нарушения принципа равенства и справедливости при оказании первичной медико-санитарной помощи, предлагаются пути решения обозначенных проблем на основе концепции гуманитарной модели управления качеством системы здравоохран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остояние здоровья населения и положение дел в здравоохранении являются одним из важнейших индикаторов уровня социального развития и благополучия общества, конкурентоспособности и обороноспособности страны, качества жизни и  культуры людей </w:t>
      </w:r>
      <w:r>
        <w:rPr>
          <w:rFonts w:eastAsia="Symbol" w:cs="Symbol" w:ascii="Symbol" w:hAnsi="Symbol"/>
          <w:sz w:val="28"/>
          <w:szCs w:val="28"/>
        </w:rPr>
        <w:t></w:t>
      </w:r>
      <w:r>
        <w:rPr>
          <w:sz w:val="28"/>
          <w:szCs w:val="28"/>
        </w:rPr>
        <w:t>1,5,6</w:t>
      </w:r>
      <w:r>
        <w:rPr>
          <w:rFonts w:eastAsia="Symbol" w:cs="Symbol" w:ascii="Symbol" w:hAnsi="Symbol"/>
          <w:sz w:val="28"/>
          <w:szCs w:val="28"/>
        </w:rPr>
        <w:t></w:t>
      </w:r>
      <w:r>
        <w:rPr>
          <w:sz w:val="28"/>
          <w:szCs w:val="28"/>
        </w:rPr>
        <w:t xml:space="preserve">. Цель данного исследования  оценить ситуацию в отечественном здравоохранении в контексте  обеспечения справедливости и равенства в отношении здоровья  и определить пути решения приоритетных проблем. Согласно позиции Европейского регионального бюро ВОЗ  (2000) и основам новой политики ВОЗ «Здоровье-2020» (2013) система здравоохранения любой страны отвечает за три главные, взаимосвязанные цел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значительное улучшение здоровья и благополучия человека и всего населения, которому она служит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ение качественной, доступной медицинской и профилактической помощью, удовлетворяющей надеждам и потребностям граждан в соответствии с принципом справедливости и равенства в отношении здоровья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беспечение финансовой защиты пациентов и населения от расходов, связанных с нездоровьем, уменьшение бремени болезней для общества и государ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настоящее время в отечественном здравоохранении ни одна из этих целей  полностью  не реализована. Острота вызовов и угроз  здоровью населения России становится   более понятной и ощутимой при сравнении с показателями здоровья других стран. За 20-летний период состояние здоровья населения 34 стран, входящих  в состав </w:t>
      </w:r>
      <w:r>
        <w:rPr>
          <w:color w:val="000000"/>
          <w:sz w:val="28"/>
          <w:szCs w:val="28"/>
        </w:rPr>
        <w:t>Организации экономического сотрудничества и развития  (ОЭСР),</w:t>
      </w:r>
      <w:r>
        <w:rPr>
          <w:sz w:val="28"/>
          <w:szCs w:val="28"/>
        </w:rPr>
        <w:t xml:space="preserve"> улучшилось. Это подтверждается снижением стандартизованных показателей смертности в 2010 г. по сравнению с 1990 г. </w:t>
      </w:r>
      <w:r>
        <w:rPr>
          <w:rFonts w:eastAsia="Symbol" w:cs="Symbol" w:ascii="Symbol" w:hAnsi="Symbol"/>
          <w:sz w:val="28"/>
          <w:szCs w:val="28"/>
        </w:rPr>
        <w:t></w:t>
      </w:r>
      <w:r>
        <w:rPr>
          <w:sz w:val="28"/>
          <w:szCs w:val="28"/>
        </w:rPr>
        <w:t>10</w:t>
      </w:r>
      <w:r>
        <w:rPr>
          <w:rFonts w:eastAsia="Symbol" w:cs="Symbol" w:ascii="Symbol" w:hAnsi="Symbol"/>
          <w:sz w:val="28"/>
          <w:szCs w:val="28"/>
        </w:rPr>
        <w:t>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Первое место по динамике низкого уровня общей смертности от всех причин занимает Япония (в 1990 г. - 469 на 100 000, в 2010 -  352 на 100 000 населения), 34-е место – Венгрия (970 и 694 соответственно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ссия не входит в состав  ОЭСР. В послевоенный период  (1950 -1975 гг.) удалось снизить показатели общей смертности, которые в 1960 г. были в России ниже, чем в Японии (740 и 757 на 100 000 соответственно). С 1976 г. начался рост показателей  общей смертности населения России, уровень которой составил в 1990 г.  1120, в 2010 - 1420 на 100 000</w:t>
      </w:r>
      <w:r>
        <w:rPr>
          <w:rFonts w:eastAsia="Symbol" w:cs="Symbol" w:ascii="Symbol" w:hAnsi="Symbol"/>
          <w:sz w:val="28"/>
          <w:szCs w:val="28"/>
        </w:rPr>
        <w:t></w:t>
      </w:r>
      <w:r>
        <w:rPr>
          <w:sz w:val="28"/>
          <w:szCs w:val="28"/>
        </w:rPr>
        <w:t>4</w:t>
      </w:r>
      <w:r>
        <w:rPr>
          <w:rFonts w:eastAsia="Symbol" w:cs="Symbol" w:ascii="Symbol" w:hAnsi="Symbol"/>
          <w:sz w:val="28"/>
          <w:szCs w:val="28"/>
        </w:rPr>
        <w:t>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труктуре смертности причиной более половины смертей являются болезни системы кровообращения (БСК). В России с 2006 г. начался медленный процесс снижения смертности от БСК. Однако ее средние уровни остаются очень высокими: в 2011 г. – 749,0, в 2012 – 729,3 на 100 000. Из 83 субъектов РФ в 39 (47,0%) уровни смертности от БСК были ниже средних в России, в 44 (53,0%) – выше. Особую тревогу вызывают  высокие уровни смертности от БСК в Центральном и Северо-Западном округах РФ, в  9 субъектах которых в 2011 г. смертность от БСК превысила уровень 1000 на 100 000, а  в 8 субъектах  была в пределах 900 – 999 на 100 000. В Челябинской области уровень смертности от БСК в 1990 г. равнялся 526 на 100 000, в 2010 г. – 764, в 2011 г. - 761</w:t>
      </w:r>
      <w:r>
        <w:rPr>
          <w:rFonts w:eastAsia="Symbol" w:cs="Symbol" w:ascii="Symbol" w:hAnsi="Symbol"/>
          <w:sz w:val="28"/>
          <w:szCs w:val="28"/>
        </w:rPr>
        <w:t></w:t>
      </w:r>
      <w:r>
        <w:rPr>
          <w:sz w:val="28"/>
          <w:szCs w:val="28"/>
        </w:rPr>
        <w:t>4</w:t>
      </w:r>
      <w:r>
        <w:rPr>
          <w:rFonts w:eastAsia="Symbol" w:cs="Symbol" w:ascii="Symbol" w:hAnsi="Symbol"/>
          <w:sz w:val="28"/>
          <w:szCs w:val="28"/>
        </w:rPr>
        <w:t></w:t>
      </w:r>
      <w:r>
        <w:rPr>
          <w:sz w:val="28"/>
          <w:szCs w:val="28"/>
        </w:rPr>
        <w:t xml:space="preserve">.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роблема избыточной смертности  сочетается с выраженными различиями ее уровней в разных округах и в рамках одного округа и субъекта РФ и свидетельствует о необходимости решения еще одной сложной проблемы - обеспечение справедливости и равенства в отношении здоровья. В 1984 г. на 34 сессии Европейского Регионального Бюро ВОЗ был достигнут консенсус в политике здравоохранения  «Достижение здоровья для всех к 2000 году», включающей  38 задач </w:t>
      </w:r>
      <w:r>
        <w:rPr>
          <w:rFonts w:eastAsia="Symbol" w:cs="Symbol" w:ascii="Symbol" w:hAnsi="Symbol"/>
          <w:sz w:val="28"/>
          <w:szCs w:val="28"/>
        </w:rPr>
        <w:t></w:t>
      </w:r>
      <w:r>
        <w:rPr>
          <w:sz w:val="28"/>
          <w:szCs w:val="28"/>
        </w:rPr>
        <w:t>11</w:t>
      </w:r>
      <w:r>
        <w:rPr>
          <w:rFonts w:eastAsia="Symbol" w:cs="Symbol" w:ascii="Symbol" w:hAnsi="Symbol"/>
          <w:sz w:val="28"/>
          <w:szCs w:val="28"/>
        </w:rPr>
        <w:t></w:t>
      </w:r>
      <w:r>
        <w:rPr>
          <w:sz w:val="28"/>
          <w:szCs w:val="28"/>
        </w:rPr>
        <w:t xml:space="preserve">. Задача №1, «Справедливость в вопросах охраны здоровья», предусматривала сокращение к 2000 году различий в состоянии здоровья между странами и отдельными контингентами населения внутри стран на 25%. Преодолению разрыва в отношении здоровья внутри регионов любой страны и равноправию в вопросах охраны здоровья отводится  первостепенная роль в первых двух задачах нового основополагающего документа ВОЗ «Здоровье для всех в 21-ом столетии» </w:t>
      </w:r>
      <w:r>
        <w:rPr>
          <w:rFonts w:eastAsia="Symbol" w:cs="Symbol" w:ascii="Symbol" w:hAnsi="Symbol"/>
          <w:sz w:val="28"/>
          <w:szCs w:val="28"/>
        </w:rPr>
        <w:t></w:t>
      </w:r>
      <w:r>
        <w:rPr>
          <w:sz w:val="28"/>
          <w:szCs w:val="28"/>
        </w:rPr>
        <w:t>12</w:t>
      </w:r>
      <w:r>
        <w:rPr>
          <w:rFonts w:eastAsia="Symbol" w:cs="Symbol" w:ascii="Symbol" w:hAnsi="Symbol"/>
          <w:sz w:val="28"/>
          <w:szCs w:val="28"/>
        </w:rPr>
        <w:t>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основу этих задач положено убеждение в необходимости справедливого и равного использования ресурсов здравоохранения на благо всего населения. Принцип справедливости и равенства означает: 1) равный доступ к имеющемуся обслуживанию и помощи при равной потребности; 2) равное использование применительно к равной потребности; 3) равное качество медицинской помощи для всех </w:t>
      </w:r>
      <w:r>
        <w:rPr>
          <w:rFonts w:eastAsia="Symbol" w:cs="Symbol" w:ascii="Symbol" w:hAnsi="Symbol"/>
          <w:sz w:val="28"/>
          <w:szCs w:val="28"/>
        </w:rPr>
        <w:t></w:t>
      </w:r>
      <w:r>
        <w:rPr>
          <w:sz w:val="28"/>
          <w:szCs w:val="28"/>
        </w:rPr>
        <w:t>7</w:t>
      </w:r>
      <w:r>
        <w:rPr>
          <w:rFonts w:eastAsia="Symbol" w:cs="Symbol" w:ascii="Symbol" w:hAnsi="Symbol"/>
          <w:sz w:val="28"/>
          <w:szCs w:val="28"/>
        </w:rPr>
        <w:t>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месте с тем  во всем мире, включая США и страны ОЭСР остаются нерешенными актуальные вопросы выявления, измерения,  оценки и обеспечения   равенства  и  справедливости  в отношении здоровья на страновом и региональном уровнях.  Особую  значимость решение данных вопросов приобретает в первичной медико-санитарной помощи (ПМСП), т.к. качество ПМСП имеет ключевое значение для улучшения здоровья детского и взрослого населения России.     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Материал и методы. </w:t>
      </w:r>
      <w:r>
        <w:rPr>
          <w:sz w:val="28"/>
          <w:szCs w:val="28"/>
        </w:rPr>
        <w:t xml:space="preserve">Нами проведен анализ  качества медицинской  (КМП), оказываемой участковыми врачами педиатрами и участковыми врачами терапевтами в 36 административно-территориальных образованиях (ТО) Челябинской области с 2001 по 2010 годы  В анализ не включены четыре  закрытых ТО, финансируемые из федерального бюджета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спертиза КМП  была организована  страховыми медицинскими организациями (СМО) и проводилась внештатными экспертами, входящими в областной регистр независимых экспертов, утвержденный совместным приказом территориального фонда обязательного медицинского страхования (ТФОМС)  и Министерством здравоохранения  Челябинской области. Общее количество экспертиз КМП в базе данных ТФОМС за 10 лет, оказываемой участковыми  педиатрами  составило 42998, участковыми терапевтами – 61860, . 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Экспертиза КМП проводилась по единым методологическим принципам и стандартизованной технологии с применением компьютерной программы «Экспертная оценка качества лечебно-диагностического процесса»  в соответствии с «Положением об экспертной оценке качества медицинской помощи  в условиях обязательного медицинского страхования в Челябинской области», утвержденного совместным приказом ТФОМС и Минздрава  Челябинской области №165/1837 от 09.06.2000 г. При обработке  карты экспертной оценки отмечаются баллы, соответствующие каждому дефекту КМП. При показателе дефектов (ПД) &lt; 0,04 финансовые затраты на медицинскую помощь восстанавливаются. При ПД ≥ 0,04 затраты на оказание медицинской помощи  не возмещаются частично или полностью. 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татистическая обработка результатов исследования проведена с использованием пакета прикладных программ </w:t>
      </w:r>
      <w:r>
        <w:rPr>
          <w:sz w:val="28"/>
          <w:szCs w:val="28"/>
          <w:lang w:val="en-US"/>
        </w:rPr>
        <w:t>SPSS</w:t>
      </w:r>
      <w:r>
        <w:rPr>
          <w:sz w:val="28"/>
          <w:szCs w:val="28"/>
        </w:rPr>
        <w:t>-12. Статистически значимыми считались различия при р&lt;0,05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Результаты исследования и их обсуждение. </w:t>
      </w:r>
      <w:r>
        <w:rPr>
          <w:sz w:val="28"/>
          <w:szCs w:val="28"/>
        </w:rPr>
        <w:t xml:space="preserve"> Выделено четыре категории ТО, которые существенно отличаются по уровню развития промышленного и сельскохозяйственного производства, экономики, образования, здравоохранения и других социальных сфер.  К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категории ТО относится областной центр с населением более миллиона жителей, к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атегории – четыре больших городских округа с   населением более 100000, но менее 500000 жителей в каждом (Магнитогорск, Златоуст, Копейск, Миасс), к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атегории - четырнадцать городских округов и муниципальных районов с населением менее 100000 в каждом, к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атегории ТО – 17 сельских муниципальных районов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уммарно за 10-летний период общая частота дефектов качества (ДК) медицинской помощи, частота дефектов с ПД ≥ 0,04, частота дефектов диагностики и дефектов  лечения  детей достоверно   возрастала   от ТО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 ТО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атегории (Табл.1). Самая низкая частота всех типов дефектов выявлена в ТО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.  В Т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атегории по сравнению с ТО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  частота общих дефектов КМП была выше в 3,3 раза (р &lt; 0,01),  частота  дефектов с  ПД ≥ 0,04 - в 2,6 раза  (р &lt; 0,01), дефектов диагностики - в 4,2 (р &lt; 0,01)  и дефектов лечения - в 3,9 раза (р &lt; 0,01).  Разрыв в КМП по частоте дефектов всех типов становится еще больше в ТО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и ТО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атегорий. Полученные данные свидетельствуют о наличии неравенства и несправедливости в отношении КМП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 xml:space="preserve">Таблица  № 1 Частота дефектов КМП, оказываемой врачами участковыми педиатрами, населению  различных  </w:t>
      </w:r>
      <w:r>
        <w:rPr/>
        <w:t xml:space="preserve">территориальных образований: 2001 – 2010 гг.  (1:100 экспертиз качества)  </w:t>
      </w:r>
    </w:p>
    <w:tbl>
      <w:tblPr>
        <w:tblW w:w="98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1038"/>
        <w:gridCol w:w="918"/>
        <w:gridCol w:w="898"/>
        <w:gridCol w:w="966"/>
        <w:gridCol w:w="969"/>
        <w:gridCol w:w="966"/>
        <w:gridCol w:w="906"/>
        <w:gridCol w:w="888"/>
        <w:gridCol w:w="934"/>
      </w:tblGrid>
      <w:tr>
        <w:trPr/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Кате-гор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О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сего ЭК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сего ДК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15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ДК с </w:t>
            </w:r>
          </w:p>
          <w:p>
            <w:pPr>
              <w:pStyle w:val="Normal"/>
              <w:ind w:right="-119" w:hanging="150"/>
              <w:jc w:val="center"/>
              <w:rPr>
                <w:sz w:val="28"/>
              </w:rPr>
            </w:pPr>
            <w:r>
              <w:rPr>
                <w:sz w:val="28"/>
              </w:rPr>
              <w:t>ПД ≥ 0,04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К диагностики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ДК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ечения</w:t>
            </w:r>
          </w:p>
        </w:tc>
      </w:tr>
      <w:tr>
        <w:trPr/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бс.ч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: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Абс.ч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1: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бс.ч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1:1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бс.ч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1:100</w:t>
            </w:r>
          </w:p>
        </w:tc>
      </w:tr>
      <w:tr>
        <w:trPr>
          <w:trHeight w:val="32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2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351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7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4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7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4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</w:tr>
      <w:tr>
        <w:trPr>
          <w:trHeight w:val="39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7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9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7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8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7</w:t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8"/>
          <w:szCs w:val="28"/>
        </w:rPr>
        <w:t>Такая же закономерность зависимости частоты дефектов КМП от категории ТО прослеживается и в терапевтической участковой службе (табл. № 2).</w:t>
      </w:r>
      <w:r>
        <w:rPr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>Таблица  № 2</w:t>
      </w:r>
    </w:p>
    <w:p>
      <w:pPr>
        <w:pStyle w:val="Normal"/>
        <w:jc w:val="center"/>
        <w:rPr/>
      </w:pPr>
      <w:r>
        <w:rPr>
          <w:sz w:val="28"/>
          <w:szCs w:val="28"/>
        </w:rPr>
        <w:t>Частота дефектов качества медицинской помощи, оказываемой врачами терапевтами участковыми</w:t>
      </w:r>
      <w:r>
        <w:rPr/>
        <w:t xml:space="preserve"> (1:100 экспертиз качества)</w:t>
      </w:r>
    </w:p>
    <w:tbl>
      <w:tblPr>
        <w:tblW w:w="96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916"/>
        <w:gridCol w:w="917"/>
        <w:gridCol w:w="881"/>
        <w:gridCol w:w="966"/>
        <w:gridCol w:w="854"/>
        <w:gridCol w:w="970"/>
        <w:gridCol w:w="887"/>
        <w:gridCol w:w="888"/>
        <w:gridCol w:w="904"/>
      </w:tblGrid>
      <w:tr>
        <w:trPr/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Категория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ТО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Всего ЭК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Всего ДК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ДК с ПД ≥ 0,04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ДК диагностики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ДК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Лечения</w:t>
            </w:r>
          </w:p>
        </w:tc>
      </w:tr>
      <w:tr>
        <w:trPr/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абс.ч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: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Абс.ч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1:1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</w:rPr>
              <w:t>абс.ч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1:1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абс.ч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1:100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1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7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8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0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1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1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6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6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6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86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99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64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9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8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Результаты проведенного исследования показали, что КМП, оказываемое врачами педиатрами участковыми, существенно выше, чем врачами терапевтами участковыми во всех муниципальных образованиях обла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годный анализ динамики  КМП детскому и взрослому населению Челябинской области  проведен с  2001 по 2010 годы с  учетом особенностей финансирования отрасли в течении двух  пятилетних периодов.  В первом пятилетии (2001-2005) наблюдался  ежегодный медленный рост финансирования здравоохранения области из консолидированного бюджета. Второе пятилетие (2006-2010)  соответствует осуществлению приоритетного национального проекта «Здоровье», когда резко увеличилось финансовое и материально-техническое ресурсное обеспечение ПМСП. В целом расходы на  здравоохранение в Челябинской области с 2001 по 2010 г. выросли в 7,1 раз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иод с 2006 по 2010 годы по сравнению с  периодом с 2001 по 2005 годы динамика частоты дефектов КМП  была неоднозначной в ТО разных категорий. В ТО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 Т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роизошло снижение частоты всех показателей дефектов КМП детскому населению,  в то же время в ТО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и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имело место увеличение общего числа дефектов, дефектов с ПД ≥ 0,04, дефектов диагностики и лечения. В оба пятилетних периода  частота всех  дефектов оказания КМП в  Т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атегории была достоверно выше, чем в ТО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Приводим динамику частоты дефектов качества с ПД ≥ 0,04, наличие которых является основанием для штрафных санкций, при оказании медицинской помощи участковыми  педиатрами   (рис.1) и участковыми терапевтами (Рис.2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Эти данные свидетельствуют о нарастании неравенства и нарушении принципа справедливости в отношении здоровья детей, проживающих в ТО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и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атегорий, а также о нерациональном и неэффективном  использовании ресурсов, возникновении  феномена субоптимизации </w:t>
      </w:r>
      <w:r>
        <w:rPr>
          <w:rFonts w:eastAsia="Symbol" w:cs="Symbol" w:ascii="Symbol" w:hAnsi="Symbol"/>
          <w:sz w:val="28"/>
          <w:szCs w:val="28"/>
        </w:rPr>
        <w:t></w:t>
      </w:r>
      <w:r>
        <w:rPr>
          <w:sz w:val="28"/>
          <w:szCs w:val="28"/>
        </w:rPr>
        <w:t>3</w:t>
      </w:r>
      <w:r>
        <w:rPr>
          <w:rFonts w:eastAsia="Symbol" w:cs="Symbol" w:ascii="Symbol" w:hAnsi="Symbol"/>
          <w:sz w:val="28"/>
          <w:szCs w:val="28"/>
        </w:rPr>
        <w:t></w:t>
      </w:r>
      <w:r>
        <w:rPr>
          <w:sz w:val="28"/>
          <w:szCs w:val="28"/>
        </w:rPr>
        <w:t xml:space="preserve">. Наиболее выраженный рост наблюдался в сельских муниципальных районах (ТО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пуляции детей последовательное  снижение частоты дефектов без парадоксального роста было в ТО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(областной центр), где частота дефектов снизилась в 5 раз: с 10,0 на 100 экспертиз качества  в 2001 г. до 2,0 на 100 в 2010 гг. Частота дефектов с ПД ≥ 0,04 в ТО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атегории в 2001 г. была в 3 раза выше, чем в ТО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 в 2010г. частота дефектов в этих же сельских районах стала выше в 17 раз, чем в ТО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Парадоксальный рост частоты дефектов КМП наблюдался в популяции взрослых во всех ТО, включая ТО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0"/>
          <w:szCs w:val="20"/>
        </w:rPr>
        <w:drawing>
          <wp:inline distT="0" distB="0" distL="0" distR="0">
            <wp:extent cx="4304030" cy="2860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4030" cy="286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ис. 1. Динамика частот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ефектов с ПД ≥ 0,04 ПМСП детскому населению в территориальных образованиях разных категорий 2001-2010гг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580380" cy="3698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0380" cy="369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00" w:hanging="900"/>
        <w:jc w:val="both"/>
        <w:rPr>
          <w:sz w:val="28"/>
          <w:szCs w:val="28"/>
        </w:rPr>
      </w:pPr>
      <w:r>
        <w:rPr>
          <w:sz w:val="28"/>
          <w:szCs w:val="28"/>
        </w:rPr>
        <w:t>Рис.2. Динамика частот дефектов КМП с ПД ≥ 0,04, оказываемой участковыми врачами терапевтами в поликлиниках ТО различных категорий  за период 2001-2010гг.</w:t>
      </w:r>
    </w:p>
    <w:p>
      <w:pPr>
        <w:pStyle w:val="Normal"/>
        <w:ind w:left="900" w:hanging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Дети и взрослые, живущие в неблагоприятных социально-экономических условиях сельской местности,  имеют более высокие показатели заболеваемости и смертности, нежели городские жители, находящиеся в более благоприятных социально - экономических условиях </w:t>
      </w:r>
      <w:r>
        <w:rPr>
          <w:rFonts w:eastAsia="Symbol" w:cs="Symbol" w:ascii="Symbol" w:hAnsi="Symbol"/>
          <w:sz w:val="28"/>
          <w:szCs w:val="28"/>
        </w:rPr>
        <w:t></w:t>
      </w:r>
      <w:r>
        <w:rPr>
          <w:sz w:val="28"/>
          <w:szCs w:val="28"/>
        </w:rPr>
        <w:t>5,8</w:t>
      </w:r>
      <w:r>
        <w:rPr>
          <w:rFonts w:eastAsia="Symbol" w:cs="Symbol" w:ascii="Symbol" w:hAnsi="Symbol"/>
          <w:sz w:val="28"/>
          <w:szCs w:val="28"/>
        </w:rPr>
        <w:t></w:t>
      </w:r>
      <w:r>
        <w:rPr>
          <w:sz w:val="28"/>
          <w:szCs w:val="28"/>
        </w:rPr>
        <w:t>.  Л</w:t>
      </w:r>
      <w:r>
        <w:rPr>
          <w:color w:val="000000"/>
          <w:sz w:val="28"/>
          <w:szCs w:val="28"/>
        </w:rPr>
        <w:t xml:space="preserve">юди, живущие в неблагоприятных условиях и районах, подвергаются наибольшему бремени плохого здоровья и нуждаются в наибольшей по объему медицинской и профилактической помощи. В реальной жизни они менее  всех других могут рассчитывать на высокий уровень обслуживания. Данное явление получило наименование «обратного закона медико - санитарного обслуживания» </w:t>
      </w:r>
      <w:r>
        <w:rPr>
          <w:rFonts w:eastAsia="Symbol" w:cs="Symbol" w:ascii="Symbol" w:hAnsi="Symbol"/>
          <w:sz w:val="28"/>
          <w:szCs w:val="28"/>
        </w:rPr>
        <w:t></w:t>
      </w:r>
      <w:r>
        <w:rPr>
          <w:sz w:val="28"/>
          <w:szCs w:val="28"/>
        </w:rPr>
        <w:t>9</w:t>
      </w:r>
      <w:r>
        <w:rPr>
          <w:rFonts w:eastAsia="Symbol" w:cs="Symbol" w:ascii="Symbol" w:hAnsi="Symbol"/>
          <w:sz w:val="28"/>
          <w:szCs w:val="28"/>
        </w:rPr>
        <w:t></w:t>
      </w:r>
      <w:r>
        <w:rPr>
          <w:sz w:val="28"/>
          <w:szCs w:val="28"/>
        </w:rPr>
        <w:t xml:space="preserve">. 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Полученные нами данные о различии КМП детям и взрослым в разных территориальных образованиях находятся в соответствии с этим законом. Все должны осознать опасность данного процесса для здоровья нации, установить его причины и разработать мероприятия по их устранению. П</w:t>
      </w:r>
      <w:r>
        <w:rPr>
          <w:sz w:val="28"/>
          <w:szCs w:val="28"/>
        </w:rPr>
        <w:t xml:space="preserve">ризнание, соблюдение и  обеспечение  принципа справедливости и равенства имеет фундаментальное значение для оптимизации системы управления качеством в здравоохранении и улучшения здоровья детей и подростков, определяющих здоровье будущих поколений и благосостояние страны </w:t>
      </w:r>
      <w:r>
        <w:rPr>
          <w:rFonts w:eastAsia="Symbol" w:cs="Symbol" w:ascii="Symbol" w:hAnsi="Symbol"/>
          <w:sz w:val="28"/>
          <w:szCs w:val="28"/>
        </w:rPr>
        <w:t></w:t>
      </w:r>
      <w:r>
        <w:rPr>
          <w:sz w:val="28"/>
          <w:szCs w:val="28"/>
        </w:rPr>
        <w:t>4</w:t>
      </w:r>
      <w:r>
        <w:rPr>
          <w:rFonts w:eastAsia="Symbol" w:cs="Symbol" w:ascii="Symbol" w:hAnsi="Symbol"/>
          <w:sz w:val="28"/>
          <w:szCs w:val="28"/>
        </w:rPr>
        <w:t></w:t>
      </w:r>
      <w:r>
        <w:rPr>
          <w:sz w:val="28"/>
          <w:szCs w:val="28"/>
        </w:rPr>
        <w:t xml:space="preserve">. Снижение бремени, связанное со здоровьем, неблагополучных в социально- экономическом отношении групп населения, имеет большие потенциальные возможности для повышения уровня состояния здоровья населения страны в целом. Необходим переход от административной, профессиональной, индустриальной моделей управления качеством к гуманитарной модели управления качеством системы здравоохранения, концепция которой разработана нами на основе обеспечения принципа равенства и справедливости, развития представлений о ментальном здоровье и переходе к всеобщей системе укрепления здоровья и диспансеризации населения, ориентированной на человека, а  не на болезнь </w:t>
      </w:r>
      <w:r>
        <w:rPr>
          <w:rFonts w:eastAsia="Symbol" w:cs="Symbol" w:ascii="Symbol" w:hAnsi="Symbol"/>
          <w:sz w:val="28"/>
          <w:szCs w:val="28"/>
        </w:rPr>
        <w:t></w:t>
      </w:r>
      <w:r>
        <w:rPr>
          <w:sz w:val="28"/>
          <w:szCs w:val="28"/>
        </w:rPr>
        <w:t>4</w:t>
      </w:r>
      <w:r>
        <w:rPr>
          <w:rFonts w:eastAsia="Symbol" w:cs="Symbol" w:ascii="Symbol" w:hAnsi="Symbol"/>
          <w:sz w:val="28"/>
          <w:szCs w:val="28"/>
        </w:rPr>
        <w:t></w:t>
      </w:r>
      <w:r>
        <w:rPr>
          <w:sz w:val="28"/>
          <w:szCs w:val="28"/>
        </w:rPr>
        <w:t xml:space="preserve">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верим, что для России 21-й век должен стать веком перехода от </w:t>
      </w:r>
      <w:r>
        <w:rPr>
          <w:sz w:val="28"/>
          <w:szCs w:val="28"/>
          <w:lang w:val="en-US"/>
        </w:rPr>
        <w:t>Hom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apiens</w:t>
      </w:r>
      <w:r>
        <w:rPr>
          <w:sz w:val="28"/>
          <w:szCs w:val="28"/>
        </w:rPr>
        <w:t xml:space="preserve">  к </w:t>
      </w:r>
      <w:r>
        <w:rPr>
          <w:sz w:val="28"/>
          <w:szCs w:val="28"/>
          <w:lang w:val="en-US"/>
        </w:rPr>
        <w:t>Societ</w:t>
      </w:r>
      <w:r>
        <w:rPr>
          <w:sz w:val="28"/>
          <w:szCs w:val="28"/>
        </w:rPr>
        <w:t xml:space="preserve">у </w:t>
      </w:r>
      <w:r>
        <w:rPr>
          <w:sz w:val="28"/>
          <w:szCs w:val="28"/>
          <w:lang w:val="en-US"/>
        </w:rPr>
        <w:t>Sapiens</w:t>
      </w:r>
      <w:r>
        <w:rPr>
          <w:sz w:val="28"/>
          <w:szCs w:val="28"/>
        </w:rPr>
        <w:t xml:space="preserve">, то есть от человека разумного к обществу разумному </w:t>
      </w:r>
      <w:r>
        <w:rPr>
          <w:rFonts w:eastAsia="Symbol" w:cs="Symbol" w:ascii="Symbol" w:hAnsi="Symbol"/>
          <w:sz w:val="28"/>
          <w:szCs w:val="28"/>
        </w:rPr>
        <w:t></w:t>
      </w:r>
      <w:r>
        <w:rPr>
          <w:sz w:val="28"/>
          <w:szCs w:val="28"/>
        </w:rPr>
        <w:t>3,4</w:t>
      </w:r>
      <w:r>
        <w:rPr>
          <w:rFonts w:eastAsia="Symbol" w:cs="Symbol" w:ascii="Symbol" w:hAnsi="Symbol"/>
          <w:sz w:val="28"/>
          <w:szCs w:val="28"/>
        </w:rPr>
        <w:t>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Под разумным обществом мы понимаем такое, в котором при оптимальном государственном устройстве и стремлении народа и государственных институтов власти к экономической мощи и процветанию, миру, стабильности, главными ценностями признаются духовность, нравственность, свобода, справедливость, равенство, безопасность, здоровье человека  и нации в целом, образование, наука, культура и качество всех перечисленных компонентов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Это определение выражает идеальную цель, для достижения которой необходимо объединить усилия по устранению главных причин, препятствующих построению разумного общества.</w:t>
        <w:tab/>
        <w:t xml:space="preserve">Разумное общество, в таком представлении о его сущности, является необходимым условием для обеспечения и формирования физического, ментального здоровья и социального благополучия на основе принципа равенства и справедливости в отношении здоровья </w:t>
      </w:r>
      <w:r>
        <w:rPr>
          <w:rFonts w:eastAsia="Symbol" w:cs="Symbol" w:ascii="Symbol" w:hAnsi="Symbol"/>
          <w:sz w:val="28"/>
          <w:szCs w:val="28"/>
        </w:rPr>
        <w:t></w:t>
      </w:r>
      <w:r>
        <w:rPr>
          <w:sz w:val="28"/>
          <w:szCs w:val="28"/>
        </w:rPr>
        <w:t>3,4</w:t>
      </w:r>
      <w:r>
        <w:rPr>
          <w:rFonts w:eastAsia="Symbol" w:cs="Symbol" w:ascii="Symbol" w:hAnsi="Symbol"/>
          <w:sz w:val="28"/>
          <w:szCs w:val="28"/>
        </w:rPr>
        <w:t>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России в настоящее время созданы предпосылки для успешного решения данной стратегической задачи. </w:t>
      </w:r>
      <w:r>
        <w:rPr>
          <w:bCs/>
          <w:sz w:val="28"/>
          <w:szCs w:val="28"/>
        </w:rPr>
        <w:t xml:space="preserve">В соответствии с Конституцией РФ,  Федеральными законами «Об  основах охраны здоровья граждан в Российской Федерации» (от 21 ноября 2011 г. № 323-ФЗ)  и «Об обязательном медицинском страховании в Российской Федерации»  (от 29 ноября 2010 г. № 326-ФЗ) все застрахованные лица имеют  право  на бесплатное оказание им  доступной и качественной медицинской помощ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еспечение принципа справедливости в отношении здоровья и улучшения качества медицинской помощи (КМП) соответствует </w:t>
      </w:r>
      <w:r>
        <w:rPr/>
        <w:t xml:space="preserve"> </w:t>
      </w:r>
      <w:r>
        <w:rPr>
          <w:sz w:val="28"/>
          <w:szCs w:val="28"/>
        </w:rPr>
        <w:t>государственной программе «Развитие здравоохранения», Указу Президента Российской Федерации «О совершенствовании государственной политики в сфере здравоохранения» от 7 мая 2012г. № 598.</w:t>
      </w:r>
      <w:r>
        <w:rPr/>
        <w:t xml:space="preserve"> </w:t>
      </w:r>
      <w:r>
        <w:rPr>
          <w:sz w:val="28"/>
          <w:szCs w:val="28"/>
        </w:rPr>
        <w:t>Необходимость обеспечения данного принципа в здравоохранении и медицине органично вплетается в стратегию «Строительство социальной справедливости», сформулированную Президентом Российской Федерации В.В. Путиным  в 2013 г. в Ростове на Дону на форуме движения «Народный Фронт»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обходима переоценка подходов к управлению качеством в первичном звене здравоохранения с позиций обеспечения  принципа равенства и справедливости. Возникают вопросы о целесообразности и эффективности штрафных санкций в отношении медицинских организаций  в муниципальных районах с низким социально-медико-экономическим статусом. Напротив, речь должна идти о фондах выравнивания, ресурсных инвестициях в эти район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ложившуюся негативную ситуацию с КМП мы объясняем также низкой укомплектованностью врачами первичного звена здравоохранения (табл. 3.).  В ТО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обеспеченность врачами- педиатрами участковыми соответствовала нормативам до начала и в течение 5 лет осуществления национального  проекта  «Здоровье». Показатель обеспеченности участковыми педиатрами  на 10 000 чел. населения превышал  средний уровень по  Российской федерации ( 2008 г. – 10,5; 2009 – 10,4). Такой высокий уровень обеспеченности врачами педиатрами  ассоциировался с низким уровнем частоты дефектов КМП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ТО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 обеспеченность врачами терапевтами участковыми была также выше среднего показателя по России, однако не достигала нормативной обеспеченности, что сказалось на росте частоты дефектов КМП по сравнению с врачами педиатрами.              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аблица 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намика обеспеченности врачами первичного звена здравоохран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1: 10 000 населения) территориальных образований (ТО) разных категорий </w:t>
      </w:r>
    </w:p>
    <w:p>
      <w:pPr>
        <w:pStyle w:val="Normal"/>
        <w:jc w:val="center"/>
        <w:rPr/>
      </w:pPr>
      <w:r>
        <w:rPr>
          <w:sz w:val="28"/>
          <w:szCs w:val="28"/>
        </w:rPr>
        <w:t>Челябинской области (декабрь 2006 -2010 гг.)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1260"/>
        <w:gridCol w:w="1080"/>
        <w:gridCol w:w="900"/>
        <w:gridCol w:w="1080"/>
        <w:gridCol w:w="1260"/>
        <w:gridCol w:w="1080"/>
        <w:gridCol w:w="88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6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10 г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апевты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/С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апев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/СВ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</w:t>
            </w:r>
            <w:r>
              <w:rPr>
                <w:lang w:val="en-US"/>
              </w:rPr>
              <w:t xml:space="preserve"> 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</w:t>
            </w:r>
            <w:r>
              <w:rPr>
                <w:lang w:val="en-US"/>
              </w:rPr>
              <w:t xml:space="preserve"> 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 </w:t>
            </w: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ТО </w:t>
            </w: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 высок уровень частоты дефектов диагностики и лечения в Т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I</w:t>
      </w:r>
      <w:r>
        <w:rPr/>
        <w:t xml:space="preserve"> 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атегорий. Это обусловлено не только низкой укомплектованностью  медицинских организаций (МО) как участковыми врачами педиатрами и терапевтами, так  и дефицитом специалистов </w:t>
      </w:r>
      <w:r>
        <w:rPr>
          <w:rFonts w:eastAsia="Symbol" w:cs="Symbol" w:ascii="Symbol" w:hAnsi="Symbol"/>
          <w:sz w:val="28"/>
          <w:szCs w:val="28"/>
        </w:rPr>
        <w:t></w:t>
      </w:r>
      <w:r>
        <w:rPr>
          <w:sz w:val="28"/>
          <w:szCs w:val="28"/>
        </w:rPr>
        <w:t>4</w:t>
      </w:r>
      <w:r>
        <w:rPr>
          <w:rFonts w:eastAsia="Symbol" w:cs="Symbol" w:ascii="Symbol" w:hAnsi="Symbol"/>
          <w:sz w:val="28"/>
          <w:szCs w:val="28"/>
        </w:rPr>
        <w:t>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ервичном звене здравоохранения возник дефицит врачебных кадров, особенно выраженный в сельских муниципальных районах. Отмечается также неукомплектованность</w:t>
      </w:r>
      <w:r>
        <w:rPr>
          <w:rFonts w:cs="Times-Roman;Times New Roman"/>
          <w:sz w:val="28"/>
          <w:szCs w:val="28"/>
        </w:rPr>
        <w:t xml:space="preserve"> МО средними медицинскими работникам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обую тревогу вызывает отмена государственного распределения выпускников государственных  медицинских и других ВУЗов. Пагубные последствия такой ситуации для здоровья граждан России не вызывают сомнений. Отмена государственного распределения привела к разрушению интеллектуального и нравственного ядра, здорового генофонда, создаваемых выпускниками ВУЗов во всех городских округах и сельских муниципальных районах за пределами областных и республиканских центр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едыдущие годы, по решению Государственной комиссии выпускник ВУЗа должен был работать в течение трех лет в том месте, и в качестве того специалиста, в котором была потребность населения в получении медицинской помощи соответствующего качества и объема. Под предлогом, что такое распределение якобы нарушает конституционные права и свободы молодого специалиста, распределение было отменено. При этом, лица принимающие данное решение, не учли конституционное право граждан страны на получение доступной и бесплатной медицинской помощи.  Выпускники медицинских ВУЗов получают бесплатное медицинское образование, которое обеспечивается  государством за счет средств налогоплательщиков. Бесплатное медицинское образование было и остается одним из крупнейших достижений социальной политики государства в области охраны здоровья людей. Поэтому, получая на бесплатной основе такое дорогостоящее, элитное высшее образование как медицинское, каждый  выпускник ВУЗа обязан, по нашему мнению, проработать в системе здравоохранения по распределению определенное время. Это оправдано с гуманитарной, этической, экономической, организационной и правовой точек зр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дствия отмены государственного распределения  носят разрушительный характер для дегуманизации социума и здравоохранения.  Неукомплектованность врачами приводит к нарушению принципа доступности и своевременности оказания качественной ПМСП. Государство и органы местного самоуправления сняли с себя ответственность за предоставление жилья медицинским работникам. Даже в период земской медицины строились дома для врачей и медперсонала. Это сопровождается оттоком молодежи из муниципальных сельских районов и малых городов, а также усугублением процессов депопуляции и деградации человеческого капитала, деградацией ментального здоровья. Распределение выпускников государственных ВУЗов, как правило, сопровождалось созданием новых семей, рождением детей и добровольным закреплением специалистов на сел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ане наносится экономический ущерб также при выезде врачей за рубеж на постоянное место жительства, без возмещения оплаты за бесплатное образование в России. Учитывая неудовлетворительное состояние здоровья населения России и низкие показатели КМП в муниципальных образованиях  региона, мы настоятельно рекомендуем вернуться к государственной системе распределения выпускников, прежде всего, медицинских, педагогических, аграрных, агротехнических образовательных учреждений. Это необходимо закрепить законодательно путем заключения договоров с абитуриентами, принятыми в ВУЗ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ля совершенствования системы  управления качеством ПМСП нами рекомендуется обслуживание населения врачами двух  специальностей: врач-педиатр общей практики (ВПОП), обслуживающий детей и подростков в возрасте 0-17 лет, и врач-терапевт общей практики (ВТОП), обслуживающий взрослое население. Если врач по уровню, объему знаний, умений, навыков и качеству медицинской помощи и медицинского обслуживания в состоянии обслуживать все население, то он должен иметь сертификаты по данным двум специальностям и подтверждать их каждые  5 лет.  Базисное образование эти врачи должны проходить на педиатрическом и лечебном факультетах соответственно, дополнительное образование - через ординатуру по программам, соответствующим подготовке врачей общей практики для обслуживания только детского или взрослого населения. Ранее положительный опыт обслуживания детей врачами-педиатрами общей практики поликлиники был накоплен в г. Самаре </w:t>
      </w:r>
      <w:r>
        <w:rPr>
          <w:rFonts w:eastAsia="Symbol" w:cs="Symbol" w:ascii="Symbol" w:hAnsi="Symbol"/>
          <w:sz w:val="28"/>
          <w:szCs w:val="28"/>
        </w:rPr>
        <w:t></w:t>
      </w:r>
      <w:r>
        <w:rPr>
          <w:sz w:val="28"/>
          <w:szCs w:val="28"/>
        </w:rPr>
        <w:t>2</w:t>
      </w:r>
      <w:r>
        <w:rPr>
          <w:rFonts w:eastAsia="Symbol" w:cs="Symbol" w:ascii="Symbol" w:hAnsi="Symbol"/>
          <w:sz w:val="28"/>
          <w:szCs w:val="28"/>
        </w:rPr>
        <w:t>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ведение специальностей врач педиатр общей практики и врач терапевт общей практики будет способствовать разработке  стандартов, порядков и маршрутов в системе поэтапного медицинского обслуживания населения, начиная с сельского врачебного участка и ЦРБ.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Возобновление государственного распределения выпускников медицинских и других ВУЗов позволит ликвидировать дефицит кадров за пределами центров субъектов РФ. Медицинское  обслуживание детского и взрослого населения  врачами  двух специальностей: педиатрами общей практики и  терапевтами общей практики оптимизирует систему ПМСП в муниципальных образованиях и создаст условия для перехода  к всеобщей диспансеризации населения как  основной стратегии улучшения здоровья населения страны. 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            </w:t>
      </w:r>
      <w:r>
        <w:rPr>
          <w:b/>
          <w:color w:val="000000"/>
          <w:sz w:val="28"/>
          <w:szCs w:val="28"/>
        </w:rPr>
        <w:t xml:space="preserve">Заключение. </w:t>
      </w:r>
      <w:r>
        <w:rPr>
          <w:color w:val="000000"/>
          <w:sz w:val="28"/>
          <w:szCs w:val="28"/>
        </w:rPr>
        <w:t xml:space="preserve">В условиях роста финансирования регионального здравоохранения и материально-технического переоснащения наблюдаются неоднозначные изменения динамики качества ПМСП. В административно- территориальных образованиях с исходно более высоким уровнем социально – медико – экономического статуса наблюдается улучшение качества ПМСП. В муниципальных образованиях с низким уровнем социально – медико – экономического статуса происходит ухудшение качества диагностики и лечения ПМСП,  что является проявлением обратного закона медико- санитарного обслуживания и нарушением принципа равенства и справедливости в отношении здоровья. Для улучшения здоровья детского и взрослого населения России рекомендуется реализация гуманитарной концепции управления качеством в здравоохранении, основанной на принципах обеспечения равенства и справедливости, развитии ментального здоровья, всеобщей системы укрепления здоровья и диспансеризации населения России, ориентированной на человека. 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       </w:t>
      </w:r>
      <w:r>
        <w:rPr>
          <w:b/>
          <w:color w:val="000000"/>
          <w:sz w:val="28"/>
          <w:szCs w:val="28"/>
        </w:rPr>
        <w:t>Литература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ранов, А.А. Актуальные проблемы сохранения и укрепления здоровья </w:t>
      </w:r>
    </w:p>
    <w:p>
      <w:pPr>
        <w:pStyle w:val="ListParagraph"/>
        <w:spacing w:lineRule="auto" w:line="240" w:before="0" w:after="0"/>
        <w:ind w:left="1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детей в Российской Федерации / А.А. Баранов, А.Г. Ильин // Российский 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едиатрический журнал. – 2011. –  № 4. – С. 7-11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   Гурвич, С.В. Новые организационные принципы амбулаторно-   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ликлинического обслуживания детского контингента / С.В. Гурвич //    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овые технологии в современном здравоохранении. - Сборник научных  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рудов. М.: РИО ЦНИИОИЗ, 2007.- Ч.1.- С.185-190.</w:t>
      </w:r>
    </w:p>
    <w:p>
      <w:pPr>
        <w:pStyle w:val="Normal"/>
        <w:ind w:left="150" w:hanging="0"/>
        <w:jc w:val="both"/>
        <w:rPr/>
      </w:pPr>
      <w:r>
        <w:rPr>
          <w:sz w:val="28"/>
          <w:szCs w:val="28"/>
        </w:rPr>
        <w:t xml:space="preserve">3.   Калев, О.Ф. Ментальное здоровье и профилактика неинфекционных  </w:t>
      </w:r>
    </w:p>
    <w:p>
      <w:pPr>
        <w:pStyle w:val="Normal"/>
        <w:ind w:left="15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заболеваний / О.Ф. Калев, Н.Г. Калева // Актуальные вопросы   </w:t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нутренних болезней: традицион. и психо-соматич.  подходы: материалы </w:t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ежрегион. науч.- практич. конф.- Челябинск, 2006.- С.151-153. </w:t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   Калева, Н.Г. Концепция гуманитарной модели управления качеством </w:t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истемы здравоохранения: Монография. – М. Практика, 2014. – 256 с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ародубов, В.И.  Проблемы здравоохранения села: коллективная монография / В.И. Стародубов, А.А. Калининская, К.Г. Дзюгаев с соавт. - М.: Издательский дом Академии Естествознание, 2012. – 208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  <w:tab w:val="left" w:pos="2340" w:leader="none"/>
        </w:tabs>
        <w:jc w:val="both"/>
        <w:rPr>
          <w:rFonts w:cs="Times-Roman;Times New Roman"/>
          <w:sz w:val="28"/>
          <w:szCs w:val="28"/>
        </w:rPr>
      </w:pPr>
      <w:r>
        <w:rPr>
          <w:sz w:val="28"/>
          <w:szCs w:val="28"/>
        </w:rPr>
        <w:t>Яковлева, Т.В. Основные направления модернизации системы оздоровления детей и подростков/ Т.В. Яковлева, А.А. Иванова, А.А. Модестов// Российский педиатрический журнал. – 2011. - № 3. – С. 37 - 38.</w:t>
      </w:r>
      <w:r>
        <w:rPr>
          <w:rFonts w:cs="Times-Roman;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  <w:tab w:val="left" w:pos="2340" w:leader="none"/>
        </w:tabs>
        <w:jc w:val="both"/>
        <w:rPr/>
      </w:pPr>
      <w:r>
        <w:rPr>
          <w:rFonts w:cs="Times-Roman;Times New Roman"/>
          <w:sz w:val="28"/>
          <w:szCs w:val="28"/>
          <w:lang w:val="en-US"/>
        </w:rPr>
        <w:t>Dahlgren</w:t>
      </w:r>
      <w:r>
        <w:rPr>
          <w:rFonts w:cs="Times-Roman;Times New Roman"/>
          <w:sz w:val="28"/>
          <w:szCs w:val="28"/>
        </w:rPr>
        <w:t xml:space="preserve">, </w:t>
      </w:r>
      <w:r>
        <w:rPr>
          <w:rFonts w:cs="Times-Roman;Times New Roman"/>
          <w:sz w:val="28"/>
          <w:szCs w:val="28"/>
          <w:lang w:val="en-US"/>
        </w:rPr>
        <w:t>G</w:t>
      </w:r>
      <w:r>
        <w:rPr>
          <w:rFonts w:cs="Times-Roman;Times New Roman"/>
          <w:sz w:val="28"/>
          <w:szCs w:val="28"/>
        </w:rPr>
        <w:t xml:space="preserve">. Политика и стратегия обеспечения справедливости в вопросах охраны здоровья / </w:t>
      </w:r>
      <w:r>
        <w:rPr>
          <w:rFonts w:cs="Times-Roman;Times New Roman"/>
          <w:sz w:val="28"/>
          <w:szCs w:val="28"/>
          <w:lang w:val="en-US"/>
        </w:rPr>
        <w:t>G</w:t>
      </w:r>
      <w:r>
        <w:rPr>
          <w:rFonts w:cs="Times-Roman;Times New Roman"/>
          <w:sz w:val="28"/>
          <w:szCs w:val="28"/>
        </w:rPr>
        <w:t xml:space="preserve">.  </w:t>
      </w:r>
      <w:r>
        <w:rPr>
          <w:rFonts w:cs="Times-Roman;Times New Roman"/>
          <w:sz w:val="28"/>
          <w:szCs w:val="28"/>
          <w:lang w:val="en-US"/>
        </w:rPr>
        <w:t>Dahlgren</w:t>
      </w:r>
      <w:r>
        <w:rPr>
          <w:rFonts w:cs="Times-Roman;Times New Roman"/>
          <w:sz w:val="28"/>
          <w:szCs w:val="28"/>
        </w:rPr>
        <w:t xml:space="preserve">, </w:t>
      </w:r>
      <w:r>
        <w:rPr>
          <w:rFonts w:cs="Times-Roman;Times New Roman"/>
          <w:sz w:val="28"/>
          <w:szCs w:val="28"/>
          <w:lang w:val="en-US"/>
        </w:rPr>
        <w:t>M</w:t>
      </w:r>
      <w:r>
        <w:rPr>
          <w:rFonts w:cs="Times-Roman;Times New Roman"/>
          <w:sz w:val="28"/>
          <w:szCs w:val="28"/>
        </w:rPr>
        <w:t xml:space="preserve">. </w:t>
      </w:r>
      <w:r>
        <w:rPr>
          <w:rFonts w:cs="Times-Roman;Times New Roman"/>
          <w:sz w:val="28"/>
          <w:szCs w:val="28"/>
          <w:lang w:val="en-US"/>
        </w:rPr>
        <w:t>Witehead</w:t>
      </w:r>
      <w:r>
        <w:rPr>
          <w:rFonts w:cs="Times-Roman;Times New Roman"/>
          <w:sz w:val="28"/>
          <w:szCs w:val="28"/>
        </w:rPr>
        <w:t xml:space="preserve"> // ВОЗ. ЕРБ.- Копенгаген, 1992.- 56 с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2340" w:leader="none"/>
        </w:tabs>
        <w:jc w:val="both"/>
        <w:rPr>
          <w:rFonts w:cs="Times-Roman;Times New Roman"/>
          <w:sz w:val="28"/>
          <w:szCs w:val="28"/>
          <w:lang w:val="en-US"/>
        </w:rPr>
      </w:pPr>
      <w:r>
        <w:rPr>
          <w:rFonts w:cs="Times-Roman;Times New Roman"/>
          <w:sz w:val="28"/>
          <w:szCs w:val="28"/>
          <w:lang w:val="en-US"/>
        </w:rPr>
        <w:t xml:space="preserve">Hanson, M.D. Socioeconomic status and health behaviors in adolescence: a review of the literature / M.D. Hanson, E. Chen // </w:t>
      </w:r>
      <w:r>
        <w:rPr>
          <w:rFonts w:cs="Times-Italic;Times New Roman"/>
          <w:iCs/>
          <w:sz w:val="28"/>
          <w:szCs w:val="28"/>
          <w:lang w:val="en-US"/>
        </w:rPr>
        <w:t>Journal of Behavioral Medicine. –</w:t>
      </w:r>
      <w:r>
        <w:rPr>
          <w:rFonts w:cs="Times-Roman;Times New Roman"/>
          <w:sz w:val="28"/>
          <w:szCs w:val="28"/>
          <w:lang w:val="en-US"/>
        </w:rPr>
        <w:t xml:space="preserve"> 2007. - </w:t>
      </w:r>
      <w:r>
        <w:rPr>
          <w:sz w:val="28"/>
          <w:szCs w:val="28"/>
          <w:lang w:val="en-US"/>
        </w:rPr>
        <w:t xml:space="preserve">Vol. </w:t>
      </w:r>
      <w:r>
        <w:rPr>
          <w:rFonts w:cs="Times-Roman;Times New Roman"/>
          <w:sz w:val="28"/>
          <w:szCs w:val="28"/>
          <w:lang w:val="en-US"/>
        </w:rPr>
        <w:t xml:space="preserve">30. – </w:t>
      </w:r>
      <w:r>
        <w:rPr>
          <w:sz w:val="28"/>
          <w:szCs w:val="28"/>
          <w:lang w:val="en-US"/>
        </w:rPr>
        <w:t>P.</w:t>
      </w:r>
      <w:r>
        <w:rPr>
          <w:rFonts w:cs="Times-Roman;Times New Roman"/>
          <w:sz w:val="28"/>
          <w:szCs w:val="28"/>
          <w:lang w:val="en-US"/>
        </w:rPr>
        <w:t xml:space="preserve"> 263−28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  <w:tab w:val="left" w:pos="2340" w:leader="none"/>
        </w:tabs>
        <w:jc w:val="both"/>
        <w:rPr>
          <w:rFonts w:cs="Times-Roman;Times New Roman"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Hart, J.T. The inverse care law / J.T. Hart // Lancet.- 1971.- № 1.- P. 405-412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40" w:leader="none"/>
        </w:tabs>
        <w:jc w:val="both"/>
        <w:rPr/>
      </w:pPr>
      <w:r>
        <w:rPr>
          <w:rFonts w:cs="Times-Roman;Times New Roman"/>
          <w:color w:val="000000"/>
          <w:sz w:val="28"/>
          <w:szCs w:val="28"/>
          <w:lang w:val="en-US"/>
        </w:rPr>
        <w:t xml:space="preserve">Murray, C.J.  The State of US Health, 1990-2010 Burden of Diseases, Injuries, and Risk Factors / C.J.   Murray, J. Abraham, Ali MK et al.// JAMA, 2013; 310(6), - P.591- 608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40" w:leader="none"/>
          <w:tab w:val="left" w:pos="4680" w:leader="none"/>
        </w:tabs>
        <w:jc w:val="both"/>
        <w:rPr/>
      </w:pPr>
      <w:r>
        <w:rPr>
          <w:sz w:val="28"/>
          <w:szCs w:val="28"/>
          <w:lang w:val="en-US"/>
        </w:rPr>
        <w:t>WHO</w:t>
      </w:r>
      <w:r>
        <w:rPr>
          <w:sz w:val="28"/>
          <w:szCs w:val="28"/>
        </w:rPr>
        <w:t>. Задачи по достижению здоровья для всех. Европейская политика здравоохранения. Пересмотренные издания, сентябрь 1991.- Копенгаген</w:t>
      </w:r>
      <w:r>
        <w:rPr>
          <w:sz w:val="28"/>
          <w:szCs w:val="28"/>
          <w:lang w:val="en-US"/>
        </w:rPr>
        <w:t xml:space="preserve">.: </w:t>
      </w:r>
      <w:r>
        <w:rPr>
          <w:sz w:val="28"/>
          <w:szCs w:val="28"/>
        </w:rPr>
        <w:t>ВОЗ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ЕРБ</w:t>
      </w:r>
      <w:r>
        <w:rPr>
          <w:sz w:val="28"/>
          <w:szCs w:val="28"/>
          <w:lang w:val="en-US"/>
        </w:rPr>
        <w:t xml:space="preserve">, 1993. – 322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40" w:leader="none"/>
          <w:tab w:val="left" w:pos="4680" w:leader="none"/>
        </w:tabs>
        <w:jc w:val="both"/>
        <w:rPr/>
      </w:pPr>
      <w:r>
        <w:rPr>
          <w:sz w:val="28"/>
          <w:szCs w:val="28"/>
          <w:lang w:val="en-US"/>
        </w:rPr>
        <w:t>WHO</w:t>
      </w:r>
      <w:r>
        <w:rPr>
          <w:sz w:val="28"/>
          <w:szCs w:val="28"/>
        </w:rPr>
        <w:t>. Здоровье-21: Основы политики достижения здоровья для всех в       Европейском регионе. – Копенгаген.: ВОЗ ЕРБ, 1998.- 40 с.</w:t>
      </w:r>
    </w:p>
    <w:p>
      <w:pPr>
        <w:pStyle w:val="Normal"/>
        <w:tabs>
          <w:tab w:val="clear" w:pos="708"/>
          <w:tab w:val="left" w:pos="2340" w:leader="none"/>
          <w:tab w:val="left" w:pos="4680" w:leader="none"/>
        </w:tabs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585"/>
        </w:tabs>
        <w:ind w:left="58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5:10:00Z</dcterms:created>
  <dc:creator>КалеваНГ</dc:creator>
  <dc:description/>
  <cp:keywords/>
  <dc:language>en-US</dc:language>
  <cp:lastModifiedBy>Secretary</cp:lastModifiedBy>
  <cp:lastPrinted>2014-03-21T09:10:00Z</cp:lastPrinted>
  <dcterms:modified xsi:type="dcterms:W3CDTF">2014-03-21T05:10:00Z</dcterms:modified>
  <cp:revision>2</cp:revision>
  <dc:subject/>
  <dc:title/>
</cp:coreProperties>
</file>