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олю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IX съезда ПАНИ секции «Медицин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Понимая наивысшую ценность здоровья и жизни человека, считаем необходимым признать охрану здоровья граждан России - фактором национальной безопасности и, следовательно, одним из важнейших приоритетов государст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ноголетний международный опыт борьбы с различными болезнями свидетельствует о том, что профилактические мероприятия являются наиболее эффективным способо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нижения заболеваемости. В этой связи целесообразно в значительной степени повысить профилактическую направленность Российской медицины, уделять пристальное внимание со стороны профильного министерства и органов исполнительной власти к всеобщей диспансеризации детского и взрослого населения России и программам по профилактике социально-значимых заболеваний, развитию системы общественного  здравоохранения,  образованию в области формирования культуры здоров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еализации Государственной задачи физического и духовного здоровья населения России считать важной составляющей всемерное развитие в России физкультурно-массовую и оздоровительную деятельность населения, как эффективное средство профилактики, укрепления здоровья и творческого долголет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читаем необходимым усилить внимание со стороны профильного министерства и органов исполнительной власти к сохранению психического здоровья населения России, как важной составляющей человеческого здоровья – фактора национальной безопас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лжна быть сформирована государственная идеология, призванная формировать в обществе приоритет семьи, осознание важности охраны материнства и детства, с учетом положительного опыта передовых в плане снижения смертности и повышения рождаемости регионов, а также традиционных религиозных конфессий – Православия и Ислама. Обеспечить закрепленную законодательно на постоянной основе материальную поддержку молодым семь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читаем целесообразным на государственном уровне сформировать долговременный план мероприятий по предотвращению преждевременной массовой гибели мужчин и женщин от актуальных насильственных факторов, вносящих существенный вклад в смертность населения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Целесообразно создание государственных программ по профилактике алкоголизма, на основе предложений ученых Петровской академии наук и искус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обходимо активно развивать медицинскую и фармацевтическую промышленность для сведения к минимуму импортозамещения в этих стратегически важных отраслях народного хозяйства. Усилить контроль за производством и продажей качественных лекарственных сред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Целесообразно увеличить финансирование учреждений здравоохранения, включая регулярное обновление медицинского оборудования, достойную оплату труда медицинских работников, бесперебойное обеспечение дорогостоящих процедур и операций нуждающимся категориям гражд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читаем целесообразным возвращение государственного распределения выпускников медицинских ВУЗов путём заключения соответствующих договоров с обучаемы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ажной составляющей развития отечественного здравоохранения является государственная поддержка научных исследований в области медицины по широкому спектру пробл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39:00Z</dcterms:created>
  <dc:creator>User</dc:creator>
  <dc:description/>
  <cp:keywords/>
  <dc:language>en-US</dc:language>
  <cp:lastModifiedBy>Alexandr Tov</cp:lastModifiedBy>
  <dcterms:modified xsi:type="dcterms:W3CDTF">2014-12-11T12:39:00Z</dcterms:modified>
  <cp:revision>2</cp:revision>
  <dc:subject/>
  <dc:title>Предложения в итоговое решение</dc:title>
</cp:coreProperties>
</file>