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ЫЕ ЗАСЕ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   «Промышленность: технологии и на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кции: Русаков Юрий Михайлович, академик ПА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ад. Русаков Ю.М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промышленности как определяющий фактор развития эконом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Акад Вознюк М.А. «Современные средства связи в Вооруженных силах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кад  Дурнев В.И. «О космической навигационной системе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д  Дюк В.А. «Современные методы обработки информационных массив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-корр Бузинов А.С.  «Методика прогнозирования функционирования и устойчивости объе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ад Минин К.Н. «Перспективные проекты строительства высокоскоростных магистралей Россия-Западная Европ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ад Ловелиус Н.В., акад. Дмитриев В.Д. «Научно-техническое обеспечение газификации Камчат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ад.  Белый О.В.  «Экологические проблемы высокоскоростного железнодорожного транспор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ад. Сарычев В.А. «Системы самонаведения и мониторинга окружающей ср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Акад  Стадник Д.В. «Финансовый менеджмент в промышлен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кад.  Жигулин Г.П. «Прогнозирование устойчивости субьекта информационного взаимодейств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Акад. Газизов А.А., Газизов А.Ш., Шастина Е.И.  (Татарстан, Казан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Новые подходы к </w:t>
      </w:r>
      <w:r>
        <w:rPr>
          <w:rFonts w:cs="Times New Roman" w:ascii="Times New Roman" w:hAnsi="Times New Roman"/>
          <w:sz w:val="28"/>
          <w:szCs w:val="28"/>
        </w:rPr>
        <w:t>методам добычи остаточных запасов неф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кад. Газизов А.А.,Газизов А.Ш., Шастина Е.И.  (Татарстан, Каза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ффективности технологического воздействия методами увеличения нефтеотдачи в усложненных условиях недрополь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Акад. </w:t>
      </w:r>
      <w:r>
        <w:rPr>
          <w:rFonts w:cs="Times New Roman" w:ascii="Times New Roman" w:hAnsi="Times New Roman"/>
          <w:sz w:val="28"/>
          <w:szCs w:val="28"/>
        </w:rPr>
        <w:t xml:space="preserve">Байков В.А., Колонских А.В., Федоров А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моделирования процесса разработки низкопроницаемых коллекторо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Криони Н.К.,Мингажев А.Д., Давлеткулов Р.К., Новиков А.В., Бекишев Р.Р.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г. Уфа) </w:t>
      </w:r>
    </w:p>
    <w:p>
      <w:pPr>
        <w:pStyle w:val="11"/>
        <w:spacing w:lineRule="auto" w:line="276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«Восстановление эксплуатационных свойств лопаток турбомашин  из  легированных ста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иков А.В., Бекишев Р.Р., Криони Н.К., Мингажев А.Д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ткулов Р.К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г. Уфа)</w:t>
      </w:r>
    </w:p>
    <w:p>
      <w:pPr>
        <w:pStyle w:val="Heading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«Лопатка турбины газодинамической установки с  щеточным уплотнени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нгажев А.Д., Давлеткулов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аление нефти с поверхности проточного водое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кад. Любарский А.Н. «Перспективы использования  рекреационного потенциала Север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кад. Петрик В.И. « Новые технологии – Отечеств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екция: «История и современнос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кции:  Рогозин Игорь Иванович,  Академик П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кад. Рогозин И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ита в Российской Федерации: история и современ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-кор. Балтовский Л.В., г.Санкт-Петербур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етико-методологические проблемы политической коммуника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акиров Ю. А., г. Новомоск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периода консолидации «партии власти» на рубеже ХХ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чл-кор. Бирюкова Э.А., г. Новомосков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ценка неоднозначного влияния виртуальных коммуникаций на духовно-нравственное здоровье людей в современном общест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-кор. Логунова М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ление живописного панно «Предстояние апостолов Петра и Павла перед Иисусом Христом» Петропавловского собор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л-кор. Кудрявцев Н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ссия на Шпицбергене. История и современ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кад. Полторак С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вший военный министр Временного правительства А.И. Верховский в оппозиции к Советской в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ршов Н.В., Лосик А.В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«Космический флот: история и современность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л-кор. </w:t>
      </w:r>
      <w:r>
        <w:rPr>
          <w:rFonts w:cs="Times New Roman" w:ascii="Times New Roman" w:hAnsi="Times New Roman"/>
          <w:bCs/>
          <w:iCs/>
          <w:sz w:val="28"/>
          <w:szCs w:val="28"/>
        </w:rPr>
        <w:t>Малькова Т.Н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ртхашастра об экономике и учет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Ситкевич Н.В.,   г. Новомосковс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овоззренческая парадигма информационного обще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икитин В.Ю., г.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перманентной революции о перспективах советского об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ад.Талеров П. И., г.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комьтесь: контрактная система! Поможет ли она прорыву в социальном развитии России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нос С.В., г. Ку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ая версия даты знаменитой клятвы А.И. Герцена и Н.П. Огарёва на Воробьёвых гора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л-кор. Друговская А.Ю., чл.Кононов Д.Л., г. Курс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чественная война 1812 года в современном историко-культурном пространстве Росс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минова Ф. К. (Татарстан, г.Каза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ельКутуй: известный и неизвестный (предвоенные годы)»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Hdr1"/>
          <w:rFonts w:cs="Times New Roman" w:ascii="Times New Roman" w:hAnsi="Times New Roman"/>
          <w:bCs/>
          <w:sz w:val="28"/>
          <w:szCs w:val="28"/>
        </w:rPr>
        <w:t>16. акад. Хайруллин А.Н. (</w:t>
      </w:r>
      <w:r>
        <w:rPr>
          <w:rFonts w:cs="Times New Roman" w:ascii="Times New Roman" w:hAnsi="Times New Roman"/>
          <w:sz w:val="28"/>
          <w:szCs w:val="28"/>
        </w:rPr>
        <w:t xml:space="preserve"> Татарстан, г.Казань)</w:t>
      </w:r>
    </w:p>
    <w:p>
      <w:pPr>
        <w:pStyle w:val="Normal"/>
        <w:spacing w:before="0" w:after="0"/>
        <w:jc w:val="both"/>
        <w:rPr>
          <w:rStyle w:val="Hdr1"/>
          <w:rFonts w:ascii="Times New Roman" w:hAnsi="Times New Roman" w:cs="Times New Roman"/>
          <w:bCs/>
          <w:sz w:val="28"/>
          <w:szCs w:val="28"/>
        </w:rPr>
      </w:pPr>
      <w:r>
        <w:rPr>
          <w:rStyle w:val="Hdr1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Hdr1"/>
          <w:rFonts w:cs="Times New Roman" w:ascii="Times New Roman" w:hAnsi="Times New Roman"/>
          <w:bCs/>
          <w:sz w:val="28"/>
          <w:szCs w:val="28"/>
        </w:rPr>
        <w:t>«Кто такой Ризаэддин Фахреддин?..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акад. К.Г.Башар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подвига снайпера, героя Советского союза Ф.М.Охлопкова в ВОВ 1941-1945гг. в формировании патриотизма и дружбы народов России в 21 век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екция «Сельское хозяй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кции: Киру Степан Дмитриевич, академик ПА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кад.Новицкий А.А., Редько А.А., </w:t>
      </w:r>
    </w:p>
    <w:p>
      <w:pPr>
        <w:pStyle w:val="Style17"/>
        <w:spacing w:lineRule="auto" w:line="276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пропель, как безальтернативная основа возрождения экологического земледелия России»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акад. Лайшев К.А., Забродин В.А.,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АПК и традиционного природопользования – основа продовольственной безопасности арктических зон России»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кад. Бледных В.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– экономические проблемы модернизации АПК России « (на примере Челябинской области).</w:t>
      </w:r>
    </w:p>
    <w:p>
      <w:pPr>
        <w:pStyle w:val="Normal"/>
        <w:widowControl w:val="false"/>
        <w:spacing w:before="0" w:after="0"/>
        <w:jc w:val="both"/>
        <w:rPr>
          <w:rStyle w:val="FontStyle31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д.Спесивцев А.В., Лайшев К.А., акад.</w:t>
      </w:r>
      <w:r>
        <w:rPr>
          <w:rStyle w:val="FontStyle31"/>
          <w:sz w:val="28"/>
          <w:szCs w:val="28"/>
        </w:rPr>
        <w:t>Дубовик И.К.</w:t>
      </w:r>
      <w:r>
        <w:rPr>
          <w:rStyle w:val="FontStyle31"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ование развития птицеводства в Северо-Западном регионе Российской Федера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ад. Науменко А.А. (Казахстан, Алма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ль русских учены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изучении почв Казахста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ад. Осип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И. «Экологические аспекты известкования кислых почв»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акад. Самсонова Л.Н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тимизация защиты растений от фитопатогенов (вирусов и фитоплазм) на основе фитосанитарного мониторин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ад.М.В. Архипов, Т.А. Данилова, С.М. Синицына «Современные проблемы и перспективы развития зерновой отрасли в Северо-Западном Федеральном округе РФ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ад. Переверзев Д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ческие предпосылки возделывания кукурузы за Уралом, как основы кормовой базы животновод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ад. Вильямский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вольственная безопасность России: роль кооп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екция «Образование и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кции: Воронцов Алексей Васильевич, академик ПАНИ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. Субетто А.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учно-образовательное общество – основа социализ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. Гончаров И.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лый путь русского просвещения, воспитания, образования и обучения.»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чев А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шеразложение. Социально-психологический анализ  использования психоанализа в российском  образовании как часть процесса формирования расщепленного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. Яушев  В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уальные проблемы развития профессионального образования в среднесрочной перспективе.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.Варзин С.А. «Демографические вопросы для России»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dr1"/>
          <w:rFonts w:cs="Times New Roman" w:ascii="Times New Roman" w:hAnsi="Times New Roman"/>
          <w:bCs/>
          <w:sz w:val="28"/>
          <w:szCs w:val="28"/>
        </w:rPr>
        <w:t>Даминова Ф.К. (</w:t>
      </w:r>
      <w:r>
        <w:rPr>
          <w:rFonts w:cs="Times New Roman" w:ascii="Times New Roman" w:hAnsi="Times New Roman"/>
          <w:sz w:val="28"/>
          <w:szCs w:val="28"/>
        </w:rPr>
        <w:t>Татарстан, Казань) «П</w:t>
      </w:r>
      <w:r>
        <w:rPr>
          <w:rFonts w:cs="Times New Roman" w:ascii="Times New Roman" w:hAnsi="Times New Roman"/>
          <w:spacing w:val="-4"/>
          <w:sz w:val="28"/>
          <w:szCs w:val="28"/>
        </w:rPr>
        <w:t>ушкин в Казани»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цева Л.В.  (Татарстан, Казан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адиционная семья в современном образовательном пространстве»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dr1"/>
          <w:rFonts w:cs="Times New Roman" w:ascii="Times New Roman" w:hAnsi="Times New Roman"/>
          <w:bCs/>
          <w:sz w:val="28"/>
          <w:szCs w:val="28"/>
        </w:rPr>
        <w:t>Нугманов Р.Н. (</w:t>
      </w:r>
      <w:r>
        <w:rPr>
          <w:rFonts w:cs="Times New Roman" w:ascii="Times New Roman" w:hAnsi="Times New Roman"/>
          <w:sz w:val="28"/>
          <w:szCs w:val="28"/>
        </w:rPr>
        <w:t xml:space="preserve">Татарстан, Казань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– стратегический ресурс страны»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сина М.В. (Татарстан, Казан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хи о смерти русской литературы в Татарстане сильно преувеличены»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ханова Ф.Г., акад. Гильманов А.З. (Татарстан, Казань) «Объединимся единой целью»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/>
      </w:pPr>
      <w:r>
        <w:rPr>
          <w:rFonts w:cs="Times New Roman"/>
          <w:iCs/>
          <w:sz w:val="28"/>
          <w:szCs w:val="28"/>
          <w:lang w:val="ru-RU"/>
        </w:rPr>
        <w:t xml:space="preserve">Акад. Людмила Графова, Виктория Сушко,  </w:t>
      </w:r>
    </w:p>
    <w:p>
      <w:pPr>
        <w:pStyle w:val="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игровые технологии в преподавании МХК»</w:t>
      </w:r>
    </w:p>
    <w:p>
      <w:pPr>
        <w:pStyle w:val="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 акад. Влад Красноярский</w:t>
      </w:r>
    </w:p>
    <w:p>
      <w:pPr>
        <w:pStyle w:val="12"/>
        <w:ind w:left="0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дмосковные художники–передвижники напоминают»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кад.</w:t>
      </w:r>
      <w:r>
        <w:rPr>
          <w:rStyle w:val="S2"/>
          <w:bCs/>
          <w:color w:val="000000"/>
          <w:sz w:val="28"/>
          <w:szCs w:val="28"/>
        </w:rPr>
        <w:t>Валерий Иванов-Таганский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1"/>
          <w:rFonts w:eastAsia="ＭＳ ゴシック"/>
          <w:bCs/>
          <w:color w:val="000000"/>
          <w:sz w:val="28"/>
          <w:szCs w:val="28"/>
        </w:rPr>
        <w:t>«</w:t>
      </w:r>
      <w:r>
        <w:rPr>
          <w:rStyle w:val="S1"/>
          <w:bCs/>
          <w:color w:val="000000"/>
          <w:sz w:val="28"/>
          <w:szCs w:val="28"/>
        </w:rPr>
        <w:t>Театр «Сопричастность» – остров Спасения</w:t>
      </w:r>
      <w:r>
        <w:rPr>
          <w:rStyle w:val="S1"/>
          <w:rFonts w:eastAsia="ＭＳ ゴシック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чл-корр. Репин С.А., (Челябинс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как гарант безопасности общества и       государ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акад. </w:t>
      </w:r>
      <w:r>
        <w:rPr>
          <w:rFonts w:cs="Times New Roman" w:ascii="Times New Roman" w:hAnsi="Times New Roman"/>
          <w:bCs/>
          <w:sz w:val="28"/>
          <w:szCs w:val="28"/>
        </w:rPr>
        <w:t>Маргарита Изотова «Воспоминание о Летнем саде»</w:t>
      </w:r>
    </w:p>
    <w:p>
      <w:pPr>
        <w:pStyle w:val="12"/>
        <w:ind w:left="0" w:right="-1" w:hanging="0"/>
        <w:jc w:val="both"/>
        <w:rPr/>
      </w:pPr>
      <w:r>
        <w:rPr>
          <w:bCs/>
          <w:color w:val="000000"/>
          <w:sz w:val="28"/>
          <w:szCs w:val="28"/>
        </w:rPr>
        <w:t>15. акад. Лукьянчиков Н.Н.  «Нужна планетарная идея»</w:t>
      </w:r>
    </w:p>
    <w:p>
      <w:pPr>
        <w:pStyle w:val="12"/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Смирнов И.П. «Идеология либерализма – гимн желтому дьяволу и эгоизму».</w:t>
      </w:r>
    </w:p>
    <w:p>
      <w:pPr>
        <w:pStyle w:val="12"/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Бондаренко «Элита в современном обществ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Экономика и управление социально-экономическими процессами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едседатели секции:  </w:t>
        <w:tab/>
        <w:t>акад.</w:t>
      </w:r>
      <w:r>
        <w:rPr>
          <w:rFonts w:cs="Times New Roman" w:ascii="Times New Roman" w:hAnsi="Times New Roman"/>
          <w:bCs/>
          <w:sz w:val="28"/>
          <w:szCs w:val="28"/>
        </w:rPr>
        <w:t>Ковальчук Ю.К., академик ПАНИ</w:t>
      </w:r>
    </w:p>
    <w:p>
      <w:pPr>
        <w:pStyle w:val="Style17"/>
        <w:spacing w:before="0" w:after="0"/>
        <w:ind w:left="2832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. Матвеев Г.Г., академик ПАНИ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кад. </w:t>
      </w:r>
      <w:r>
        <w:rPr>
          <w:rFonts w:cs="Times New Roman" w:ascii="Times New Roman" w:hAnsi="Times New Roman"/>
          <w:sz w:val="28"/>
          <w:szCs w:val="28"/>
        </w:rPr>
        <w:t>Ковальчук Ю.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воочередные меры прекращения действий США, ЕС по уничтожению России, ее нар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ад. Суханов А.И. «Климатическое оружие и ГМ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кад. Попов М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чей силы – объективно необходимый уровень заработной платы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.В. Золот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свободного времени как критерий развития общественного производ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ад. Ю.К.Коваль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ы развития г.Пушкин, как наукограда, а Пушкинского района, как агротехнопар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6. Чл-корр. Бурдов В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зированная налоговая система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акад. Гильманов А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арактеристика современного рынка труда: какие специалисты нужны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ад. Некрасов В.Н., Морозова А.И. (Ростов на Дону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временных технологий разрешения противоречий управлени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кад. </w:t>
      </w:r>
      <w:r>
        <w:rPr>
          <w:rFonts w:cs="Times New Roman" w:ascii="Times New Roman" w:hAnsi="Times New Roman"/>
          <w:iCs/>
          <w:sz w:val="28"/>
          <w:szCs w:val="28"/>
        </w:rPr>
        <w:t>Некрасов В.Н., чл. Черкасова Т.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сударственно-частное партнерство как фактор развития российской эконом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кад. Парасоцкая В.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аутсорсингового подхода в системе органов государственного и муниципального управ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Cs/>
          <w:sz w:val="28"/>
          <w:szCs w:val="28"/>
        </w:rPr>
        <w:t>Гордова Э.Е. (г. Новомосков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тико-нормативный анализ основных методов руководства в системе управления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Хайруллин., Образцова М.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оклимат и экономи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акад. </w:t>
      </w:r>
      <w:r>
        <w:rPr>
          <w:rStyle w:val="1"/>
          <w:rFonts w:cs="Times New Roman" w:ascii="Times New Roman" w:hAnsi="Times New Roman"/>
          <w:szCs w:val="28"/>
        </w:rPr>
        <w:t>Домаков В.В., акад. Матвеев В.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социально-экономической сферы и ее отображение в теориях возникновения государ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веев А.В., акад. Матвеев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туальные основы обеспечения национальной безопасности России»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szCs w:val="28"/>
        </w:rPr>
      </w:pPr>
      <w:r>
        <w:rPr>
          <w:rStyle w:val="1"/>
          <w:rFonts w:cs="Times New Roman" w:ascii="Times New Roman" w:hAnsi="Times New Roman"/>
          <w:szCs w:val="28"/>
        </w:rPr>
        <w:t xml:space="preserve">15. акад. Матвеев В.В., </w:t>
      </w:r>
      <w:r>
        <w:rPr>
          <w:rFonts w:cs="Times New Roman" w:ascii="Times New Roman" w:hAnsi="Times New Roman"/>
          <w:sz w:val="28"/>
          <w:szCs w:val="28"/>
          <w:lang w:bidi="en-US"/>
        </w:rPr>
        <w:t>Нурышев Г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Геополитика «Управляемого хаоса» в Евразийском пространств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веев А.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птимальное управление ресурсами в интересах обеспечения безопасности социально-экономических сист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чл-кор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етренко В.А. (Камчатский кр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ая модель местного самоуправления. Вопросы бюджета и межбюджетных отнош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Научно-практическая конференция «Лебедевские чтения. Актуальные вопросы медицины и здравоохранения, формирования физического и духовного здоровья населения Росс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священная памяти выдающегося отечественного хирурга и общественного деятеля – академика ПАНИ заслуженного деятеля науки РФ дважды лауреата Государственной премии СССР Льва Валерьевича Лебедева (1923-2010). Сопредседатели:</w:t>
        <w:tab/>
        <w:tab/>
        <w:t xml:space="preserve">академик ПАНИ Агеевец В.У.,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адемик ПАНИ Никифоров В.С.,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адемик ПАНИ Шибалова Т.А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ка других докладов в соответствии с программой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-корр. Калев О. Ф., Калева Н.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обеспечения справедливости и равенства в здравоохранении России. Пути ре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кад. Башарин К.Г., Башарина З.К.,  (Якут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звость – закон жизни: как И.Е. Сергучев отрезвил село Нуорагана в Якут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ад. Макаров Г.Г. (Санкт-Петер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рекреация населения – реалии и перспективы развит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д. Семенов С.Н., чл-корр. Новинькова Ж.Л. (Сара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цепция устойчивого развития в системе формирования физического и духовного здоровья сельского населения России»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тступ основного текста Знак"/>
    <w:qFormat/>
    <w:rPr>
      <w:rFonts w:ascii="Calibri" w:hAnsi="Calibri" w:eastAsia="Calibri" w:cs="Times New Roman"/>
    </w:rPr>
  </w:style>
  <w:style w:type="character" w:styleId="Hdr1">
    <w:name w:val="hdr-1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Текст сноски Знак1"/>
    <w:qFormat/>
    <w:rPr>
      <w:sz w:val="28"/>
      <w:szCs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left="2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9:00Z</dcterms:created>
  <dc:creator>Secretary</dc:creator>
  <dc:description/>
  <cp:keywords/>
  <dc:language>en-US</dc:language>
  <cp:lastModifiedBy>Alexandr Tov</cp:lastModifiedBy>
  <cp:lastPrinted>2014-06-30T12:05:00Z</cp:lastPrinted>
  <dcterms:modified xsi:type="dcterms:W3CDTF">2014-09-10T07:09:00Z</dcterms:modified>
  <cp:revision>2</cp:revision>
  <dc:subject/>
  <dc:title/>
</cp:coreProperties>
</file>