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>
          <w:trHeight w:val="156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СКАЯ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   И  ИСКУССТ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3810</wp:posOffset>
                  </wp:positionV>
                  <wp:extent cx="1275080" cy="192405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RI   P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AD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TIARUM  ET  ATRIUM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dstrike/>
          <w:sz w:val="24"/>
          <w:szCs w:val="40"/>
        </w:rPr>
      </w:pPr>
      <w:r>
        <w:rPr>
          <w:rFonts w:cs="Times New Roman" w:ascii="Times New Roman" w:hAnsi="Times New Roman"/>
          <w:dstrike/>
          <w:sz w:val="24"/>
          <w:szCs w:val="4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</w:t>
      </w:r>
      <w:r>
        <w:rPr>
          <w:rFonts w:cs="Times New Roman" w:ascii="Times New Roman" w:hAnsi="Times New Roman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СЪЕЗ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РОВСКОЙ АКАДЕМИИ НАУК И ИСКУССТ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-30 сентября 2017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УКА. ПРОМЫШЛЕННО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НИЕ. КУЛЬ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ДУХОВНО-НРАВ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ИЗИЧЕСКОГО ЗДОРОВЬЯ Н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 проведения: </w:t>
        <w:tab/>
        <w:t>Санкт-Петербург, Крестовский остров, Северная дорога, д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 КОЛЛЕГ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 Программа съезда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сительным бил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астия в заседании 10 съезда Петровской академии наук и искус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50 регистрация делегатов и гостей Съез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2.00 Торжественное от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а Петровской Академии наук и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ое слово Президента ПАНИ академика Л.А.Майбо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Гимна Петровской Акаде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рание руководящих органов Съезда (Президиу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а, Мандатная комиссия, Счетная комисс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ный доклад Президента ПАНИ академика Л.А.Майборо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й доклад ревизионной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й доклад мандатной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медалей лауреатов премии Петровской Акаде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региональных руководителей и делегатов съезда по работе ПАНИ (3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3.30 Выборы органов управления Академ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списка кандидатов на должность Президента ПАНИ, Первых вице-президентов, Главного ученого секретаря ПАНИ, членов Мандатной и Ревизионной комиссии. Утверждение списка кандид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лосование. Подсчет голосов. Объявление результатов. Утверждение результатов избрания Президента, Первых вице-президентов, Главного ученого секретаря, Мандатной и Ревизионной коми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изменений в Устав Петровской Академии наук и искус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4.00 перерыв на об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0-18.00 </w:t>
      </w: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. (1 доклад – 10-15 мин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ушенко В.А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: традиции и современ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геевец В.У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и физическое здоровье нации – основа устойчивого развития, процветания и могуществ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цов А.В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бунов Г.Ф.  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 современного высшего образования 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аков Ю.М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современной России. Время системных ре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-Таганский В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ы новой - старой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ьчук Ю.К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ая мод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-летняя практика реализации национальной стратегии развития АПК</w:t>
      </w:r>
    </w:p>
    <w:p>
      <w:pPr>
        <w:pStyle w:val="Style15"/>
        <w:spacing w:lineRule="auto" w:line="360"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тоиерей Георгий Сычёв,  член-корреспондент ПАНИ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опросы формирования духовно-нравственного здоровья народ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рычев В.А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академик П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 Б.М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академик ПАНИ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задачи современного искусства 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.00 Совещание с представителями региональных отдел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50 регистрация делегатов и гостей Съезд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3.30 </w:t>
      </w:r>
      <w:r>
        <w:rPr>
          <w:rFonts w:cs="Times New Roman" w:ascii="Times New Roman" w:hAnsi="Times New Roman"/>
          <w:b/>
          <w:sz w:val="24"/>
          <w:szCs w:val="24"/>
        </w:rPr>
        <w:t>Заседания по сек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ормирование духовно-нравственного и физического здоровья н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 секция отделений «Резервных возможностей человека, физической культуры и спорта» и «Клинической и фундаментальной медицин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В.У. Агеев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В.С. Никиф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форов В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деления клинической и фундаментальной медицины в развитие отечественной науки и охраны здоровья 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офимов В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обструктивная болезнь легких – актуальная проблема современной медиц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 Д.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дходы и перспективы лечения фибрилляции предсерд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патов В.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сихического здоровья в ХХI веке. Роль и место психотерапии на современном этапе организации помощи больным с психическими и психосоматическими расстройст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в О.Ф., Калева Н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тальное здоровье – основа духовной, нравственной, гуманитарной культуры человека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ромец Т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нейрореабили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аев С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негоспитальной пневмонии у молоды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ов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ядерной медиц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 В.С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енотипические признаки как маркеры предрасположенности к раку желудка и толстого кишечника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айлин Е.С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ы не вовре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ырева С.К., Горелов А.А., Никитин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гры народов России: ретроспективный взгляд и перспективы развит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 Г.Г., Никитина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народных игр  и национальных видов спорта в движении «Спорт для все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шеничников А.Ф., Цехово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как инструмент формирования нрав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акалавров по народным  играм и  национальным видам спорта для решения задач  физического воспита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ов В.Г., Лобанов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культура и  медиасреда: позитивные возможности  взаимосочетания  для  здоровья детей и взрослых лю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еев С.П., Евсеева О.Э., Пелих Е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аучно-педагогической школы адаптивной физической культуры в НГУ им. П.Ф.  Лесгафта, Санкт-Петербу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шеничников А.Ф., Цехово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«ГТО» и инновации в области интерактив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илова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юдей с ограниченными двигательными способностями средствами тур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унов Д.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здоровительных взаимоотношений человека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ллагова  Р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физического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алимпийский спорт как объект правового регулир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ука, промышленность и научно-техническое обеспечение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Ю.М. Руса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В.А. Сары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аков Ю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навигация и транспо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ычев В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взгляд на прикладную нау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гулин Г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информационных уг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В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информационной поддержки отечественной косм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рнев В.И., Субботина Н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спытаний ЭКБ СВ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зеров В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олитика при реализации инновационных проектов транспо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щенко А.В., Шнайдер М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дления назначенного срока службы подвижного сост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ёв В.В., Грищенко А.В., Шнайдер М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технического обслуживания локомотив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н К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проектировщика на развитие высокоскоростного транспорта в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аков Ю.М., Фирсенков А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электронной промышленности в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кевич Б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Гидро: энергетик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зеев А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ий полуостров – полигон для экологической ге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мчук А.М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>О концепции геоэкологической безопасности добычи и переработки минерального сырья и путях реализации на примере Курской магнитной аномалии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торическая память и современность. Великая Русская революция 1917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И.И.Рогоз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зин И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усская революция 1917 года: причины, уроки и зна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 А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ская революция – стечение обстоятельств или закономер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арский А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российской револю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остин А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волюция как системообразующее начало справедливого об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леров П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нархо-коммунизма в практике российских револю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евич М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 и создание новой правовой системы в Советской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В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-прокуроры Временного правительства России: 2 марта-25 октября 19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Т.В., Лосик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структуры Особого совещания по обороне государства в условиях двоевластия в России 191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торак С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А.И. Верховский в 1917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унова М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ая крепость в дни Октябрьского вооруженного восстания 19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и торгового флота Балтики в революции 19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ев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железная дорога в 1917 г.: от отдельных линий к единой магистра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 В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институт в 19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нос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ое движение народничества в русской армии в 1860-х – 1880-х годах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овская А.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систские листов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б использовании опыта русского революционного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шов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уховенство в годы имперской и новой постсоветской России: возрождение лучших традиций прошл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ков В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градной системы России от Февраля к Октябрю 191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танина Т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явления в кооперативном движении в период Первой мировой войны 1914 – 1917 гг. (производственная коопера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жинкина Н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революции в отечественной 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проблема интерпретации исторического ф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волюция 1917 г. в оценках Л.Д. Троц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Л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концепция революции Питирима Соро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ние, культура и международное сотрудни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А.В. Воронц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Б.М. Серг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етто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ядущий ноосферно-социалистический синтез Науки и Власти (как продолжение исторической логики столетия Великой Русской Социалистической Революции</w:t>
      </w:r>
    </w:p>
    <w:p>
      <w:pPr>
        <w:pStyle w:val="Text"/>
        <w:spacing w:lineRule="auto" w:line="360" w:before="0" w:after="0"/>
        <w:ind w:right="-6" w:hanging="0"/>
        <w:rPr>
          <w:b/>
          <w:b/>
          <w:i/>
          <w:i/>
        </w:rPr>
      </w:pPr>
      <w:r>
        <w:rPr>
          <w:b/>
          <w:i/>
        </w:rPr>
        <w:t>Антонов А.В.</w:t>
      </w:r>
    </w:p>
    <w:p>
      <w:pPr>
        <w:pStyle w:val="Text"/>
        <w:spacing w:lineRule="auto" w:line="360" w:before="0" w:after="0"/>
        <w:ind w:right="-6" w:hanging="0"/>
        <w:rPr/>
      </w:pPr>
      <w:r>
        <w:rPr/>
        <w:t>История подлинная и мнимая. Её влияние на самосознание нации и личности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шнякова С.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облеме продвижения русского языка и русской культуры в Евразийском пространств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ев Сергей Александрович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утраты и программа восстановления личной и коллективной субъектности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М. В. Бахтин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</w:rPr>
      </w:pPr>
      <w:r>
        <w:rPr>
          <w:iCs/>
        </w:rPr>
        <w:t>Россия и новый мировой порядок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овлев В.П.; Кузовлева Н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становления классического университета  в малых  городах Ро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ФГБОУ ВО ЕГУ им. И. А. Бунина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САМСОНОВ В.Б. ИЛЬИНСКАЯ Е.В., ИГНАТЬЕВ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НЕРГИЯ НЕЛИНЕЙНОЙ ДИНАМИКИ СОВРЕМЕННЫХ ПРЕДВЫБОРНЫХ КАМПАНИЙ</w:t>
      </w:r>
    </w:p>
    <w:p>
      <w:pPr>
        <w:pStyle w:val="Style14"/>
        <w:widowControl w:val="false"/>
        <w:autoSpaceDE w:val="false"/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Н. Демьянков; Г.А. Пьявченк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развития современного образования в ВУЗ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шкин С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ШКОЛЬНОГО ТЕХНОЛОГИЧЕСКОГО ОБРАЗОВАНИЯ</w:t>
      </w:r>
    </w:p>
    <w:p>
      <w:pPr>
        <w:pStyle w:val="Style14"/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ребцова Н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чтение как метод духовно-нравственного воспитания детей</w:t>
      </w:r>
    </w:p>
    <w:p>
      <w:pPr>
        <w:pStyle w:val="Style14"/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ольков В.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технического творчества и изобретательства учащихся на уроках технологии в школе и  учреждениях  дополнительного образова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ысенко В. В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идем к матриархату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а Н.Л., Гюльгюден В.К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бора учебного материала для формирования лингвосоциокультурной компетенции (в аспекте русского языка как иностранн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. К. Дами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Лебедева – Гульнар ханум: факты биографии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color w:val="1F1F1F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1F1F1F"/>
          <w:sz w:val="24"/>
          <w:szCs w:val="24"/>
          <w:lang w:eastAsia="ru-RU"/>
        </w:rPr>
        <w:t>Владимир КУЗНЕЦОВ</w:t>
      </w:r>
      <w:r>
        <w:rPr>
          <w:rFonts w:eastAsia="Times New Roman"/>
          <w:bCs/>
          <w:color w:val="1F1F1F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color w:val="3A3A3A"/>
          <w:kern w:val="2"/>
          <w:sz w:val="24"/>
          <w:szCs w:val="24"/>
          <w:lang w:eastAsia="ru-RU"/>
        </w:rPr>
        <w:t>(Влад Красноярский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3A3A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A3A3A"/>
          <w:kern w:val="2"/>
          <w:sz w:val="24"/>
          <w:szCs w:val="24"/>
          <w:lang w:eastAsia="ru-RU"/>
        </w:rPr>
        <w:t>ДУХ ПЕРЕДВИЖНИКОВ НИКУДА НЕ ДЕЛСЯ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Лукьянчиков Н.Н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О НООСФЕРНОМ (РАЗУМНОМ) РАЗВИТИИ ОБЩЕСТВА</w:t>
      </w:r>
    </w:p>
    <w:p>
      <w:pPr>
        <w:pStyle w:val="Style14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Д. Гагут</w:t>
      </w:r>
    </w:p>
    <w:p>
      <w:pPr>
        <w:pStyle w:val="Style14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ИЗБЕЖАТЬ ЗАКАТА ЧЕЛОВЕЧЕСТВА?</w:t>
      </w:r>
    </w:p>
    <w:p>
      <w:pPr>
        <w:pStyle w:val="Style14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Рецензия на книгу академика ПАНИ Н.Н. Лукьянчикова)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i/>
        </w:rPr>
        <w:t>Барабанов Р.Е., Кутырева Я.С., Мисоченко М.С., Спирина А.А., Чистовский Д.И.</w:t>
      </w:r>
      <w:r>
        <w:rPr>
          <w:b/>
          <w:bCs/>
          <w:i/>
          <w:color w:val="000000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КОНФОРМНОСТЬ: КЛАССИЧЕСКИЕ ЭКСПЕРИМЕНТЫ И СОВРЕМЕННОЕ ОСМЫСЛЕНИЕ</w:t>
      </w:r>
    </w:p>
    <w:p>
      <w:pPr>
        <w:pStyle w:val="P3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.А. Калинина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color w:val="000000"/>
        </w:rPr>
        <w:t>Нарушение голоса как актуальная и социальная проблема</w:t>
      </w:r>
    </w:p>
    <w:p>
      <w:pPr>
        <w:pStyle w:val="Style14"/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. Э. Петруня</w:t>
      </w:r>
    </w:p>
    <w:p>
      <w:pPr>
        <w:pStyle w:val="Style14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временный кризис, глобализация и перспективы человечества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i/>
          <w:lang w:eastAsia="ru-RU"/>
        </w:rPr>
        <w:t>И.Б.Авд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О КОГНИТИВНЫХ СТИЛЯХ ПРИ ОБУЧЕНИИ РУССКОМУ ЯЗЫКУ  ИНОСТРАННЫХ УЧАЩИХСЯ ИНЖЕНЕРНОГО ПРОФИ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 Н. Мезенцев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О создании института воспитания личности 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Г. О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й подвиг Патриарха Московского и всея России Тих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100-летию Священного Поместного Собора Православной Российской Церкви и восстановлению патриаршества в Росс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.С.Ива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ЕКСТОВ «КВАЛИФИКАЦИЯ ПРЕДМЕТА» В МЕТОДИКЕ ОБУЧЕНИЯ ИНОСТРАННЫХ СТУДЕНТОВ ЯЗЫКУ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эрно-выставочный проект «Русская Атлантид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ская Л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  ТЕАТР   РАССКАЗА (СП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Экономика, сельское хозяйство и управление социально-экономическими система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и и реализации Национальных отраслевых программ восстановления и развития ключевых отраслей и сфер жизнеобеспечения - прежде всего по энергетике, ЖКХ, образованию и т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Ю.К. Коваль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пов М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ть современную эконом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ов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в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 В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идеологий современного Российского общества в условиях концептуальной неопреде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лин Е.В., Пашинский В.Н., Новицкая Т.В., Ковальчук Ю.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МОДЕЛЬ, Национальная стратегия реализации Доктрины продбезопасности в условиях ВТО и ТС: факторы роста, результаты и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анов Е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итуация в народном хозяйстве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енко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тимизации расходной части регионального и местных бюджетов (на примере Камчатского края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вангин П.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социально-экономических системах Росс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ельев Ю.П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экономика советской и современной Росс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еннов А.С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в России: прошлое, настоящее, будуще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анов А.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йте время, беритесь вместе с нами за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ьчук Ю.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основы разработки и реализации Национальных отраслевых программ, как альтернативы Зарубежным программам США, ЕС, исполняемых Правительством РФ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ельское хозяйство. Ветеринарная медиц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ПАНИ профессор А.И. Осипов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Л. Белкин, В.С. Пруд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МОРФОЛОГИЧЕСКАЯ ДИАГНОСТИКА АССОЦИАТИВНОГО ТЕЧЕНИЯ БОЛЕЗНЕЙ ТЕЛЯТ И ПОРОСЯТ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бликова Л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блемы трансмиссивных заболеваний на территории Российской Федерации</w:t>
      </w:r>
    </w:p>
    <w:p>
      <w:pPr>
        <w:pStyle w:val="P23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Винникова С.В., Донская Т.К., Яшин А.В.</w:t>
      </w:r>
    </w:p>
    <w:p>
      <w:pPr>
        <w:pStyle w:val="P23"/>
        <w:spacing w:lineRule="auto" w:line="360" w:before="0" w:after="0"/>
        <w:jc w:val="both"/>
        <w:rPr/>
      </w:pPr>
      <w:r>
        <w:rPr/>
        <w:t>Коррекция ацидоза рубца у коров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А. Кузя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чины угасания охотничьего хозяйства России»</w:t>
      </w:r>
    </w:p>
    <w:p>
      <w:pPr>
        <w:pStyle w:val="Style14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езнов-Чукотский Н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КРУПНЫХ КОПЫТНЫХ И ХИЩНИКОВ СЕВЕРНОЙ АЗ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-14.00 – перерыв на об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0-16.00 </w:t>
      </w:r>
      <w:r>
        <w:rPr>
          <w:rFonts w:cs="Times New Roman" w:ascii="Times New Roman" w:hAnsi="Times New Roman"/>
          <w:b/>
          <w:sz w:val="24"/>
          <w:szCs w:val="24"/>
        </w:rPr>
        <w:t>Заседания по сек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8.00 – Итоги заседаний секций. Принятие резолюций Съез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слово Президента Петровской академии наук и искусст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за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ъез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МН  ПЕТРОВСКОЙ  АКАДЕМИИ  НАУК  И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УС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а Олега Чуп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 Владлена Чист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кай веков проходит чер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ая Память осеняет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ки не забудут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етр Великий начертал Указ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 взращ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есел умнож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у русскому — Почет и уваж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ретворить сии дела спол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я нам Академия нуж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ам без культуры — не про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з науки — государства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будем честно Родине слу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т Петровский выполнять за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ядущее сквозь дали прозр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елать больше, чем вче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 — ум и сердце отда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нить вечно про наказ Пет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DejaVu Sans;Arial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4:00Z</dcterms:created>
  <dc:creator>Secretary</dc:creator>
  <dc:description/>
  <cp:keywords/>
  <dc:language>en-US</dc:language>
  <cp:lastModifiedBy>Александр Товстоган</cp:lastModifiedBy>
  <dcterms:modified xsi:type="dcterms:W3CDTF">2017-09-15T20:54:00Z</dcterms:modified>
  <cp:revision>2</cp:revision>
  <dc:subject/>
  <dc:title/>
</cp:coreProperties>
</file>